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информационный бюллетень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Адашевского сельского поселе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Arial" w:cs="Arial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Кадошкинского муниципального района</w:t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анием Адашевского сельског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еления Кадошкинског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«03» апреля  </w:t>
      </w:r>
      <w:r>
        <w:rPr>
          <w:b/>
          <w:sz w:val="22"/>
          <w:szCs w:val="22"/>
        </w:rPr>
        <w:t>2025 г</w:t>
      </w:r>
      <w:r>
        <w:rPr>
          <w:b/>
          <w:caps/>
          <w:sz w:val="22"/>
          <w:szCs w:val="22"/>
        </w:rPr>
        <w:t>.                                                                                                                   № 11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АДМИНИСТРАЦИЯ АДАШЕВ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02 апреля  2025 г.                                                                                                                                          № 38 -П                    </w:t>
      </w:r>
    </w:p>
    <w:p>
      <w:pPr>
        <w:pStyle w:val="Normal"/>
        <w:tabs>
          <w:tab w:val="clear" w:pos="708"/>
          <w:tab w:val="left" w:pos="4648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.Адашево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введении на территории Адашевского сельского поселения особого противопожарного режима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 Федеральным законом от 21 декабря 1994 г.№ 69-ФЗ «О пожарной безопасности», Постановлением Правительства Республики Мордовия от  10 мая  2011 г. №155 «Об особом противопожарном режиме на территории Республики Мордовия», постановлением Правительства Республики Мордовия от 29 апреля  2022 г. № 410 «О введении на территории Республики Мордовия особого противопожарного режима», в связи с ежегодным ростом количества пожаров в пожароопасный сезон, в целях предупреждения чрезвычайных ситуаций, связанных с пожарами, администрация Адашевского сельского поселения </w:t>
      </w:r>
      <w:r>
        <w:rPr>
          <w:rFonts w:cs="Times New Roman" w:ascii="Times New Roman" w:hAnsi="Times New Roman"/>
          <w:b/>
          <w:sz w:val="22"/>
          <w:szCs w:val="22"/>
        </w:rPr>
        <w:t>п о с т а н о в л я е т:</w:t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.Ввести  на территории Адашевского сельского поселения с 00 часов 00 минут 01 апреля по 30 сентября 2025 г. включительно особый противопожарный режим.</w:t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Принять меры в области пожарной безопасности в соответствии с компетенцией администрации Адашевского сельского поселения:</w:t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проверить состояние противопожарных гидрантов, подъезд к ним, обеспечить дополнительные запасы воды для пожаротушения;</w:t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держать в постоянной готовности имеющуюся,  а также приспособленную для целей пожаротушения технику;</w:t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вести с  гражданами  разъяснительную работу по запрещению разведения огня во время особого противопожарного режима;</w:t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в случае нарушения требований противопожарного режима привлекать к административной ответственности нарушителей противопожарного режима;</w:t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усилить контроль по запрету на разведение костров, сжигание мусора;</w:t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провести опашку территорий, организовать устройство минерализованных полос;</w:t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- провести уборку территорий, прилегающих к жилым домам, хозяйственным постройкам, от горючих отходов  и мусора с привлечением жильцов жилых домов и регулярный вывоз отходов и уборки мусора на контейнерных площадках; </w:t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принимать неотложные меры по организации и ликвидации загорания мусора и сухой травы на подведомственных территориях с привлечением населения и работников подведомственных организаций.</w:t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3.Контроль за исполнением настоящего постановления возлагается на главу Адашевского сельского поселения.</w:t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4.Настоящее постановление вступает в силу после его опубликования.</w:t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.о.главы Адашевского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                                                                     М.В.Самсонов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ind w:right="281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2"/>
          <w:szCs w:val="22"/>
          <w:lang w:bidi="ar-SA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>
          <w:b/>
          <w:szCs w:val="28"/>
        </w:rPr>
        <w:t>Информационный бюллетень</w:t>
      </w:r>
      <w:r>
        <w:rPr>
          <w:b/>
          <w:sz w:val="20"/>
        </w:rPr>
        <w:t xml:space="preserve"> </w:t>
      </w:r>
      <w:r>
        <w:rPr>
          <w:b/>
        </w:rPr>
        <w:t xml:space="preserve">Адашевского сельского поселения Кадошкинского муниципального района, № 11 от  03 апреля  2025 г.  </w:t>
      </w:r>
    </w:p>
    <w:p>
      <w:pPr>
        <w:pStyle w:val="Normal"/>
        <w:rPr>
          <w:b/>
          <w:b/>
        </w:rPr>
      </w:pPr>
      <w:r>
        <w:rPr>
          <w:b/>
        </w:rPr>
        <w:t>Учредитель: Совет депутатов Адашевского сельского поселения Кадошкинского муниципального района. Главный редактор: Глава Адашевского сельского поселения Киселев Виталий Иванович.</w:t>
      </w:r>
    </w:p>
    <w:p>
      <w:pPr>
        <w:pStyle w:val="Normal"/>
        <w:rPr>
          <w:b/>
          <w:b/>
        </w:rPr>
      </w:pPr>
      <w:r>
        <w:rPr>
          <w:b/>
        </w:rPr>
        <w:t>Тираж  5 экз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>
      <w:rFonts w:cs="Times New Roman"/>
      <w:color w:val="020C22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Hyperlink">
    <w:name w:val="hyperlink"/>
    <w:qFormat/>
    <w:rPr/>
  </w:style>
  <w:style w:type="character" w:styleId="Style13">
    <w:name w:val="Название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5">
    <w:name w:val="Ниж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bidi="ru-RU"/>
    </w:rPr>
  </w:style>
  <w:style w:type="character" w:styleId="Style17">
    <w:name w:val="Текст выноски Знак"/>
    <w:qFormat/>
    <w:rPr>
      <w:rFonts w:ascii="Segoe UI" w:hAnsi="Segoe UI" w:eastAsia="Lucida Sans Unicode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eastAsia="Times New Roman" w:cs="Arial"/>
      <w:lang w:bidi="ar-SA"/>
    </w:rPr>
  </w:style>
  <w:style w:type="paragraph" w:styleId="Style20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 w:cs="Arial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Style21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Style22">
    <w:name w:val="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Msonospacing">
    <w:name w:val="msonospacing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2"/>
      <w:lang w:bidi="ar-SA"/>
    </w:rPr>
  </w:style>
  <w:style w:type="paragraph" w:styleId="ConsPlusNonformat1">
    <w:name w:val="ConsPlusNonformat"/>
    <w:qFormat/>
    <w:pPr>
      <w:widowControl w:val="false"/>
      <w:autoSpaceDE w:val="false"/>
      <w:bidi w:val="0"/>
      <w:ind w:left="3538" w:hanging="353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kern w:val="2"/>
      <w:sz w:val="20"/>
    </w:rPr>
  </w:style>
  <w:style w:type="paragraph" w:styleId="S1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Стиль2"/>
    <w:basedOn w:val="Normal"/>
    <w:qFormat/>
    <w:pPr>
      <w:widowControl/>
      <w:tabs>
        <w:tab w:val="clear" w:pos="708"/>
        <w:tab w:val="left" w:pos="360" w:leader="none"/>
      </w:tabs>
      <w:autoSpaceDE w:val="false"/>
      <w:spacing w:before="60" w:after="0"/>
      <w:jc w:val="both"/>
      <w:outlineLvl w:val="6"/>
    </w:pPr>
    <w:rPr>
      <w:rFonts w:ascii="Times New Roman" w:hAnsi="Times New Roman" w:eastAsia="Times New Roman" w:cs="Arial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aption1">
    <w:name w:val="captio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Название объекта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43:00Z</dcterms:created>
  <dc:creator>User</dc:creator>
  <dc:description/>
  <cp:keywords/>
  <dc:language>en-US</dc:language>
  <cp:lastModifiedBy>User</cp:lastModifiedBy>
  <cp:lastPrinted>2025-04-03T14:37:00Z</cp:lastPrinted>
  <dcterms:modified xsi:type="dcterms:W3CDTF">2025-04-03T11:38:00Z</dcterms:modified>
  <cp:revision>44</cp:revision>
  <dc:subject/>
  <dc:title/>
</cp:coreProperties>
</file>