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05»</w:t>
      </w:r>
      <w:r>
        <w:rPr>
          <w:b/>
          <w:sz w:val="22"/>
          <w:szCs w:val="22"/>
        </w:rPr>
        <w:t xml:space="preserve"> июня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2024 г</w:t>
      </w:r>
      <w:r>
        <w:rPr>
          <w:b/>
          <w:caps/>
          <w:sz w:val="22"/>
          <w:szCs w:val="22"/>
        </w:rPr>
        <w:t>.                                                                                                                      №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04 июня  2024 г.                                                                               №66 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spacing w:before="150" w:after="150"/>
        <w:jc w:val="center"/>
        <w:rPr/>
      </w:pPr>
      <w:r>
        <w:rPr>
          <w:b/>
          <w:color w:val="000000"/>
          <w:kern w:val="2"/>
          <w:sz w:val="28"/>
          <w:szCs w:val="28"/>
        </w:rPr>
        <w:t>Об утверждении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</w:t>
      </w:r>
      <w:r>
        <w:rPr>
          <w:b/>
          <w:color w:val="000000"/>
          <w:sz w:val="28"/>
          <w:szCs w:val="28"/>
        </w:rPr>
        <w:t xml:space="preserve"> субъектам малого и среднего предпринимательства в Адашевском сельском поселении Кадошкинского муниципального района Республики Мордовия 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поддержки малого и среднего предпринимательства и организаций, образующим инфраструктуру поддержки малого и среднего предпринимательства, в соответствии со статьей 18 Федерального закона от 24.07.2007 № 209-ФЗ «О развитии малого и среднего предпринимательства в Российской Федерации», Уставом Адашевского сельского поселения, администрация Адашевского сельского поселения Кадошкинского муниципального района Республики Мордов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  <w:u w:val="single"/>
        </w:rPr>
      </w:pPr>
      <w:r>
        <w:rPr>
          <w:rFonts w:eastAsia="Arial" w:cs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субъектам малого и среднего предпринимательства в Адашевском сельском поселении Кадошкинского муниципального района Республики Мордовия, согласно </w:t>
      </w:r>
      <w:hyperlink r:id="rId2">
        <w:r>
          <w:rPr>
            <w:rStyle w:val="InternetLink"/>
            <w:color w:val="333333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 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2.Настоящее постановление вступает в силу после  его официального опубликования в Информационном бюллетене Адашевского сельского поселения и подлежит размещению  на официальном сайте Адашевского сельского поселения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И.Кисе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eastAsia="Arial" w:cs="Arial"/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ind w:left="5670" w:hanging="0"/>
        <w:jc w:val="right"/>
        <w:rPr/>
      </w:pPr>
      <w:r>
        <w:rPr/>
        <w:t>Адашевского сельского поселения</w:t>
      </w:r>
      <w:r>
        <w:rPr>
          <w:bCs/>
        </w:rPr>
        <w:t xml:space="preserve"> </w:t>
      </w:r>
    </w:p>
    <w:p>
      <w:pPr>
        <w:pStyle w:val="Normal"/>
        <w:autoSpaceDE w:val="false"/>
        <w:ind w:left="5670" w:hanging="0"/>
        <w:jc w:val="right"/>
        <w:rPr>
          <w:bCs/>
        </w:rPr>
      </w:pPr>
      <w:r>
        <w:rPr>
          <w:bCs/>
        </w:rPr>
        <w:t>от 04.06.2024 г. № 66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униципального имущества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Адашевском сельском поселении Кадошкинского муниципального района Республики Мордовия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276"/>
        <w:gridCol w:w="1923"/>
        <w:gridCol w:w="2015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кв.м.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бъект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(условный) номер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Склад д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я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зер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Республика Мордовия, Кадошк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ше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597,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11:0102002:122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Склад 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автозапчаст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Республика Мордовия, Кадошк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ше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295,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11:0102002:123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Адашевского сельского поселения Кадошкинского муниципального района, № 12, от  05 июня  2024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Адашевского сельского поселения Кадошкинского муниципального района. Главный редактор: Глава Адашевского сельского поселения Киселев Виталий Иванович.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cs="Times New Roman"/>
      <w:color w:val="020C22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1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2.nabchelny.ru/nabchelny/skachat/zemlia/perechen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0:00Z</dcterms:created>
  <dc:creator>User</dc:creator>
  <dc:description/>
  <cp:keywords/>
  <dc:language>en-US</dc:language>
  <cp:lastModifiedBy>1</cp:lastModifiedBy>
  <cp:lastPrinted>2024-06-05T09:19:00Z</cp:lastPrinted>
  <dcterms:modified xsi:type="dcterms:W3CDTF">2024-06-05T06:19:00Z</dcterms:modified>
  <cp:revision>53</cp:revision>
  <dc:subject/>
  <dc:title/>
</cp:coreProperties>
</file>