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01»</w:t>
      </w:r>
      <w:r>
        <w:rPr>
          <w:b/>
          <w:sz w:val="22"/>
          <w:szCs w:val="22"/>
        </w:rPr>
        <w:t xml:space="preserve"> июля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2024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   №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01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 № 7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дцать третьей внеочередной се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28 июн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Адашевского сельского поселения Кадошкинского муниципального района Республики Мордовия от 26.12.2013 года №55 «О создании муниципального дорожного фонда Адашевского сельского поселения»</w:t>
      </w:r>
    </w:p>
    <w:p>
      <w:pPr>
        <w:pStyle w:val="S11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атуры Кадошкинского района Республики Мордовия от 28.06.2024№7-1-2024/Прдп 111-24-20890015 на решение Совета депутатов Адашевского сельского  от 26.12.2013№55 «О создании муниципального дорожного фонда Адашевского сельского поселения», С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нкт  4  Порядка формирования и использования бюджетных ассигнований муниципального дорожного фонда Адашевского сельского поселения  от 26.12.2013 №55 «О создании муниципального дорожного фонда Адашевского сельского поселения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. Объем бюджетных ассигнований дорожного фонда утверждается решением Совета депутатов Адашевского сельского поселения о бюджете на очередной финансовый год(очередной финансовый год и плановый период) в размере не менее прогнозируемого объема доходов бюджета Адашевского сельского поселения Кадошкинского муниципального района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транспортного налога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в местный бюджет от платы в счет возмещения вреда, причинению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штрафов за нарушение правил дорожного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иных поступлении в местный бюджет, утвержденных решением Совета депутатов Адашевского сельского поселения, предусматривающим создание муниципального дорожного фонда.»</w:t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В.И.Киселев                                        </w:t>
      </w:r>
    </w:p>
    <w:p>
      <w:pPr>
        <w:pStyle w:val="S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формационный бюллетень Адашевского сельского поселения Кадошкинского муниципального района, № 14, от  01 июля  2024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  <w:color w:val="020C22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1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0:00Z</dcterms:created>
  <dc:creator>User</dc:creator>
  <dc:description/>
  <cp:keywords/>
  <dc:language>en-US</dc:language>
  <cp:lastModifiedBy>1</cp:lastModifiedBy>
  <cp:lastPrinted>2024-07-01T15:50:00Z</cp:lastPrinted>
  <dcterms:modified xsi:type="dcterms:W3CDTF">2024-07-01T12:52:00Z</dcterms:modified>
  <cp:revision>59</cp:revision>
  <dc:subject/>
  <dc:title/>
</cp:coreProperties>
</file>