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«13»</w:t>
      </w:r>
      <w:r>
        <w:rPr>
          <w:rFonts w:cs="Times New Roman" w:ascii="Times New Roman" w:hAnsi="Times New Roman"/>
          <w:b/>
          <w:sz w:val="22"/>
          <w:szCs w:val="22"/>
        </w:rPr>
        <w:t xml:space="preserve">  июля 2023 г</w:t>
      </w:r>
      <w:r>
        <w:rPr>
          <w:rFonts w:cs="Times New Roman" w:ascii="Times New Roman" w:hAnsi="Times New Roman"/>
          <w:b/>
          <w:caps/>
          <w:sz w:val="22"/>
          <w:szCs w:val="22"/>
        </w:rPr>
        <w:t>.                                                                                                            №14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/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Arial" w:cs="Arial"/>
        </w:rPr>
        <w:t xml:space="preserve">               </w:t>
      </w:r>
      <w:r>
        <w:rPr/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/>
      </w:pPr>
      <w:r>
        <w:rPr/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</w:rPr>
      </w:pPr>
      <w:r>
        <w:rPr>
          <w:rFonts w:eastAsia="Arial" w:cs="Arial"/>
          <w:b/>
        </w:rPr>
        <w:t xml:space="preserve">                                    </w: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12 июля  2023 г.                                                                               № 18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Arial" w:cs="Arial"/>
        </w:rPr>
        <w:t xml:space="preserve">                                                           </w:t>
      </w:r>
      <w:r>
        <w:rPr/>
        <w:t>с.Ад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дашевского сельского поселения от 14.05.2019 г. №2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 xml:space="preserve">Во исполнение представления прокуратуры от 26.06.2023 №7-1-2023/Прдп103-23-20890015, в соответствии ч.4 ст.13.4 Федерального закона от 24.06.1998 №89-ФЗ «Об отходах производства и потребления»,п.п.15,17,18,19 Правила формирования и ведения реестра мест(площадок) накопления твердых коммунальных отходов, утвержденных постановлением Правительства Российской Федерации от 31.08.2018 №1039,администрация Адашевского сельского поселения Кадошкинского муниципального района Республики Мордовия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</w:t>
      </w:r>
      <w:r>
        <w:rPr/>
        <w:t>1.Приложения №1  и №2 Постановления администрации Адашевского сельского поселения Кадошкинского муниципального района Республики Мордовия от 14.05.2019 г.№21-П «Об утверждении реестра и схемы мест размещения контейнерных площадок для временного хранения твердых коммунальных отходов на территории Адашевского сельского поселения»</w:t>
      </w:r>
    </w:p>
    <w:p>
      <w:pPr>
        <w:pStyle w:val="Normal"/>
        <w:jc w:val="both"/>
        <w:rPr/>
      </w:pPr>
      <w:r>
        <w:rPr/>
        <w:t>изложить в новой</w:t>
        <w:tab/>
        <w:t xml:space="preserve"> редакции (Приложения №1 и №2 прилагаются)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2. Настоящее Постановление подлежит опубликованию в информационном бюллетене и размещению на официальном сайт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Глава Адашевского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сельского поселения                                                               В.И.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Приложение №1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Адашевского сельского поселения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12 июля 2023г.№18-П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7"/>
        <w:gridCol w:w="1560"/>
        <w:gridCol w:w="992"/>
        <w:gridCol w:w="1559"/>
        <w:gridCol w:w="1985"/>
        <w:gridCol w:w="1559"/>
      </w:tblGrid>
      <w:tr>
        <w:trPr>
          <w:trHeight w:val="248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,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 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ьзуемом покрытии и площади мест (площадок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собственнике мест (площадок) накопления 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образования  ТК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о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о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июля  2023 г.                                                                               № 19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да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дашевского сельского поселения от 08.02.2023 г. №5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редставления прокуратуры от 26.06.2023 №7-1-2023/Прдп103-23-20890015, в соответствии с Федеральным законом от 03.07.2016№237-ФЗ «О государственной кадастровой оценке», Приказом государственного комитета имущественных и земельных отношений Республики Мордовия от 21.09.2022 №90, администрация Адашевского сельского поселен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№1 Постановления администрации Адашевского сельского поселения от 08.02.2023 г. №5-П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Реестра муниципального имущества  Адашевского сельского поселения Кадошкинского муниципального района Республики Мордовия за 2022 год» изложить в новой редакции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информационном бюллетене и размещению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а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В.И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Информационный бюллетень Адашевского сельского поселения Кадошкинского муниципального района, № 14, от  13 июля 2023г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раж  5 экз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0:00Z</dcterms:created>
  <dc:creator>User</dc:creator>
  <dc:description/>
  <cp:keywords/>
  <dc:language>en-US</dc:language>
  <cp:lastModifiedBy>1</cp:lastModifiedBy>
  <cp:lastPrinted>2023-07-12T15:38:00Z</cp:lastPrinted>
  <dcterms:modified xsi:type="dcterms:W3CDTF">2023-07-12T12:41:00Z</dcterms:modified>
  <cp:revision>83</cp:revision>
  <dc:subject/>
  <dc:title/>
</cp:coreProperties>
</file>