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информационный бюллетень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дашевского сельского посел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Arial" w:cs="Arial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Кадошкинского муниципального района</w:t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нием Адашевского сельск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еления Кадошкинск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«30» апреля  </w:t>
      </w:r>
      <w:r>
        <w:rPr>
          <w:b/>
          <w:sz w:val="22"/>
          <w:szCs w:val="22"/>
        </w:rPr>
        <w:t>2025 г</w:t>
      </w:r>
      <w:r>
        <w:rPr>
          <w:b/>
          <w:caps/>
          <w:sz w:val="22"/>
          <w:szCs w:val="22"/>
        </w:rPr>
        <w:t>.                                                                                                                   № 15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0 апреля  2025 г.                                                                                                                                                  № 41 - П                    </w:t>
      </w:r>
    </w:p>
    <w:p>
      <w:pPr>
        <w:pStyle w:val="Normal"/>
        <w:tabs>
          <w:tab w:val="clear" w:pos="708"/>
          <w:tab w:val="left" w:pos="4648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.Адашево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утверждении  плана мероприятий по благоустройству территории Адашевского сельского поселения Кадошкинского муниципального района Республики Мордовия на 2025 год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Уставом Адашевского сельского поселения Кадошкинского муниципального района Республики Мордовия и в целях улучшения  благоустройства  территории Адашевского сельского поселения Кадошкинского муниципального района Республики Мордовия,  Администрация Адашевского сельского поселен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sz w:val="20"/>
          <w:szCs w:val="20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1. Утвердить план мероприятий по благоустройству территории Адашевского сельского поселения Кадошкинского муниципального района Республики Мордовия на 2025 год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2. Настоящее Постановление вступает в силу со дня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3. 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о.главы Адаше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                                                                                                                     М.В.Самсонов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Адашевского    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дош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спублики Мордов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30 апреля  2025 г.№ 41-П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роприятий по благоустройст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рритории  Адашевского сельского поселения Кадошкинского муниципального района Республики Мордовия на 2025 год</w:t>
      </w:r>
    </w:p>
    <w:tbl>
      <w:tblPr>
        <w:tblW w:w="103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04"/>
        <w:gridCol w:w="1563"/>
        <w:gridCol w:w="2119"/>
        <w:gridCol w:w="19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 мероприя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 Адашевского сельского поселения Кадошкинского муниципального района Республики Мордов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дашевского сельского поселения Кадошкинского муниципального района Республики Мордов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дашевского сельского поселения Кадошкинского муниципального района Республики Морд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свещения территории Адашевского сельского поселения Кадошкинского муниципального района Республики Мордовия, включая архитектурную подсветку зданий, строений, сооружений, в том числе с использованием энергосберегающих технолог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дашевского сельского поселения Кадошкинского муниципального района Республики Мордов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свещения территории Адашевского сельского поселения Кадошкинского муниципального района Республики Мордовия, включая архитектурную подсветку зданий, строений, сооружений, в том числе с использованием энергосберегающих тех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и улучшение санитарного и эстетического состояния территории Адашевского сельского поселения Кадошкинского муниципального района Республики Мордов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дашевского сельского поселения Кадошкинского муниципального района Республики Мордов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дашевского сельского поселения Кадошкинского муниципального района Республики Морд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 Адашевского сельского поселения Кадошкинского муниципального района Республики Мордовия (в части составления и экспертиз проектно-сметных расчетов, изготовления, установки, капитального ремонта и ремонта памятников воинам, погибшим в годы Великой Отечественной войны 1941 - 1945 годов, памятников в память о военнослужащих, погибших в ходе специальной военной оп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мемориальных досок с информацией о погибшем (умершем) участнике СВ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дашевского сельского поселения Кадошкинского муниципального района Республики Мордов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дашевского сельского поселения Кадошкинского муниципального района Республики Морд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, ремонт и благоустройство мест захоронения на территор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ашевского сельского поселения Кадошкинского муниципального района Республики Мордов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дашевского сельского поселения Кадошкинского муниципального района Республики Мордов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дашевского сельского поселения Кадошкинского муниципального района Республики Морд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ремонт оборудования на детских игровых или спортивных площадках в рамках текущего финансир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дашевского сельского поселения Кадошкинского муниципального района Республики Мордов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дашевского сельского поселения Кадошкинского муниципального района Республики Морд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тротуаров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ритории Адашевского  сельского поселения Кадошкинского муниципального района Республики Мордов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рамках текущего финансир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дашевского сельского поселения Кадошкинского муниципального района Республики Мордов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дашевского сельского поселения Кадошкинского муниципального района Республики Морд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формационно-разъяснительной работы среди населения по вопросам проведения благоустройства   территории Адашевского сельского поселения Кадошкинского муниципального района Республики Мордов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дашевского сельского поселения Кадошкинского муниципального района Республики Мордовия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b/>
          <w:szCs w:val="28"/>
        </w:rPr>
        <w:t>Информационный бюллетень</w:t>
      </w:r>
      <w:r>
        <w:rPr>
          <w:b/>
          <w:sz w:val="20"/>
        </w:rPr>
        <w:t xml:space="preserve"> </w:t>
      </w:r>
      <w:r>
        <w:rPr>
          <w:b/>
        </w:rPr>
        <w:t xml:space="preserve">Адашевского сельского поселения Кадошкинского муниципального района, № 15 от  30 апреля  2025 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Адашевского сельского поселения Кадошкинского муниципального района. Главный редактор: Глава Адашевского сельского поселения Киселев Виталий Иванович.</w:t>
      </w:r>
    </w:p>
    <w:p>
      <w:pPr>
        <w:pStyle w:val="Normal"/>
        <w:rPr>
          <w:b/>
          <w:b/>
        </w:rPr>
      </w:pPr>
      <w:r>
        <w:rPr>
          <w:b/>
        </w:rPr>
        <w:t>Тираж  5 экз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ind w:right="28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2"/>
          <w:szCs w:val="22"/>
          <w:lang w:bidi="ar-SA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cs="Times New Roman"/>
      <w:color w:val="020C22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Hyperlink">
    <w:name w:val="hyperlink"/>
    <w:qFormat/>
    <w:rPr/>
  </w:style>
  <w:style w:type="character" w:styleId="Style13">
    <w:name w:val="Название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bidi="ru-RU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eastAsia="Times New Roman" w:cs="Arial"/>
      <w:lang w:bidi="ar-SA"/>
    </w:rPr>
  </w:style>
  <w:style w:type="paragraph" w:styleId="Style20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Arial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Style21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Style22">
    <w:name w:val="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nospacing">
    <w:name w:val="msonospacing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2"/>
      <w:lang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kern w:val="2"/>
      <w:sz w:val="20"/>
    </w:rPr>
  </w:style>
  <w:style w:type="paragraph" w:styleId="S1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Стиль2"/>
    <w:basedOn w:val="Normal"/>
    <w:qFormat/>
    <w:pPr>
      <w:widowControl/>
      <w:tabs>
        <w:tab w:val="clear" w:pos="708"/>
        <w:tab w:val="left" w:pos="360" w:leader="none"/>
      </w:tabs>
      <w:autoSpaceDE w:val="false"/>
      <w:spacing w:before="60" w:after="0"/>
      <w:jc w:val="both"/>
      <w:outlineLvl w:val="6"/>
    </w:pPr>
    <w:rPr>
      <w:rFonts w:ascii="Times New Roman" w:hAnsi="Times New Roman" w:eastAsia="Times New Roman" w:cs="Arial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aption1">
    <w:name w:val="captio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Название объекта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43:00Z</dcterms:created>
  <dc:creator>User</dc:creator>
  <dc:description/>
  <cp:keywords/>
  <dc:language>en-US</dc:language>
  <cp:lastModifiedBy>User</cp:lastModifiedBy>
  <cp:lastPrinted>2025-04-29T11:51:00Z</cp:lastPrinted>
  <dcterms:modified xsi:type="dcterms:W3CDTF">2025-04-29T08:52:00Z</dcterms:modified>
  <cp:revision>52</cp:revision>
  <dc:subject/>
  <dc:title/>
</cp:coreProperties>
</file>