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12» мая 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АД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8 марта 2025 г.                                                                                                                                                                                           № 7- Р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.Адашево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озложении обязанностей на замест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ы Ад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 время отсутствия главы Адашевского сельского поселения Кадошкинского муниципального района его полномочия с 31 марта 2025 года возложить на заместителя главы Адашевского сельского поселения Кадошкинского муниципального района Самсонову Марию Васильевн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: Согласно пункта 9 статьи 25 Устава Адашевского сельского поселения   в случае отсутствия Главы Адашевского сельского  поселения или невозможности осуществления им своих полномочий (по состоянию здоровья и иным уважительным причинам) его полномочия временно исполняет заместитель главы Адашевского сельского поселения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становить Самсоновой М.В. доплату за исполнение обязанностей главы Адашевского сельского поселения в размере 50% от месячного денежного содержания главы Адашевского сельского поселения, утвержденного штатным расписанием за фактически отработанное врем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Адашевског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                                                                          В.И.Кисел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споряжением ознакомлена:                                                       М.В.Самсон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3.2025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17 от  12 ма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Зам. председателя Совета депутатов Адашевского сельского поселения Цилигина Татьяна Валентиновна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5-06T15:36:00Z</cp:lastPrinted>
  <dcterms:modified xsi:type="dcterms:W3CDTF">2025-05-15T06:40:00Z</dcterms:modified>
  <cp:revision>60</cp:revision>
  <dc:subject/>
  <dc:title/>
</cp:coreProperties>
</file>