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дашевского сельского посел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Arial" w:cs="Arial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Кадошкинского муниципального района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нием Адашевского сель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«22» января 2024 г.                                                                                                                      №2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4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22 января  2024г.                                                                                                                                                                 № 6-П                      </w:t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.Адашево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 утверждении плана мероприятий по усилению пожарной без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территории    Адашевского сельского поселения на 2024 год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Во  исполнении Закона РФ от 21.12.1994 г. № 69  « О пожарной безопасности» и закона РФ  № 131 от 6 октября 2005 года, а также в целях повышения пожарной безопасности   на территории  Адашевского сельского поселения, администрация Адашевского сельского поселения 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18"/>
          <w:szCs w:val="18"/>
        </w:rPr>
        <w:t>п о с т а н о в л я е т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1. Утвердить план мероприятий по усилению пожарной безопасности на 2024 год (прилагается).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2. Данное  постановление  опубликовать в Информационном бюллетене Адашевского сельского поселения и на официальном  сайте Адашевского сельского поселения  Кадошкинского муниципального района в сети «Интернет»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3.  Контроль за исполнением данного 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лава Адашевского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льского поселения                                                              В.И.Киселе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Приложение к постановлению администрации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дашевского сельского поселения Кадошкинского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муниципального района Республики Мордовия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от 22 января 2024 г. № 6-П</w:t>
      </w:r>
    </w:p>
    <w:p>
      <w:pPr>
        <w:pStyle w:val="Heading1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А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мероприятий по усилению пожарной безопасно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b/>
          <w:sz w:val="18"/>
          <w:szCs w:val="18"/>
        </w:rPr>
        <w:t>на территории    Адашевского сельского поселения на 2024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1. Взять на учёт всех граждан, склонных к совершению правонарушений, немощных и инвалидов, провести проверку противопожарного состояния мест их проживания,  провести с ними профилактическую работу  (подворный обход профилактической группы, распространение агитационного материала, сходы)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Ответственные: администрация села, ОГПН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Сроки  исполнения:   круглогодично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2. Владельцам жилых домов установить емкости с водой для тушения огня в случае возгорания построек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тветственные:   администрация сел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роки исполнения:  2 квартал 2024  год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3.Проработать вопрос по оказанию помощи в решении вопроса  противопожарной защиты жилых домов, где проживают   малоимущие и многодетные семьи, инвалиды.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Ответственные:  администрация сел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Сроки  исполнения:   1 квартал 2024 год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4.Организовать и провести уборку территории жилых    домов и надворных построек  граждан, территорий    объектов, улиц и проездов от сгораемого мусора и отходов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ственные: администрация села, руководители объектов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и  исполнения: 2 квартал 2024  год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5. Рекомендовать  домовладельцам села по возможности приобрести  один огнетушитель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ственные: администрация села,  ОГПН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и  исполнения: 2 квартал 2024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6.Взять под контроль складирование кормов для животных в непосредственной  близости к жилым домам и надворным  постройкам. Расстояние от них  должно быть не менее 50 метров.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тветственные: администрация сел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роки исполнения: 3 квартал  2024  год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7. Создать беспрепятственный доступ для забора воды  пожарной   техникой из водопроводной се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тветственные:        администрация сел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роки исполнения:  1 квартал 2024 год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8. Создать условия для постоянного обеспечения водой водопроводных сетей сельского поселения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ственные:  администрация  сел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Сроки исполнения:   круглогодично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22 января  2024 г.                                                                                                                                                № 7-П                     </w:t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.Адаш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утверждении Плана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и Адашевского сельского поселения на 2024 год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В целях обеспечения условий для   повышения   эффективности деятельности   администрации   Адашевского  сельского   поселения,   администрация  Адашевского  сельского  поселения Кадошкинского муниципального района Республики Мордовия  </w:t>
      </w:r>
      <w:r>
        <w:rPr>
          <w:rFonts w:cs="Times New Roman" w:ascii="Times New Roman" w:hAnsi="Times New Roman"/>
          <w:b/>
          <w:sz w:val="18"/>
          <w:szCs w:val="18"/>
        </w:rPr>
        <w:t xml:space="preserve">п о с т а н о в л я е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1.  Утвердить План работы  администрации  Адашевского  сельского поселения на 2024 год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2. Постановление опубликовать в Информационном бюллетене Адашевского сельского поселения и на официальном  сайте   Кадошкинского муниципального района в сети «Интернет»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3.  Контроль за выполнением данного 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Адашевского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                                                            В.И.Киселев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Приложение к  постановлению администрации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дашевского сельского поселения Кадошкинского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муниципального района Республики Мордовия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от 22 января 2024 г. № 7-П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лан   работы  Администр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Адашевского 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а  2024  год.</w:t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891"/>
        <w:gridCol w:w="26"/>
        <w:gridCol w:w="2820"/>
        <w:gridCol w:w="8"/>
        <w:gridCol w:w="2075"/>
      </w:tblGrid>
      <w:tr>
        <w:trPr>
          <w:trHeight w:val="11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255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\п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55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именование мероприятий 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55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и исполнения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</w:tr>
      <w:tr>
        <w:trPr>
          <w:trHeight w:val="9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 утверждении плана работы  администрации Адашевского сельского поселения  на 2024  год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лава  с/поселения</w:t>
            </w:r>
          </w:p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нвар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 обращениями граждан поселения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лава  с/поселения</w:t>
            </w:r>
          </w:p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</w:tr>
      <w:tr>
        <w:trPr>
          <w:trHeight w:val="160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 утверждении  плана мероприятий по пожарной безопасности  на территории Адашевского сельского поселения на 2024   го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а    с/поселения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нварь</w:t>
            </w:r>
          </w:p>
        </w:tc>
      </w:tr>
      <w:tr>
        <w:trPr>
          <w:trHeight w:val="112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рка сведений ЛПХ с данными похозяйственного учета путем подворного обхода</w:t>
              <w:tab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лава  с/поселения</w:t>
            </w:r>
          </w:p>
          <w:p>
            <w:pPr>
              <w:pStyle w:val="Normal"/>
              <w:spacing w:lineRule="atLeast" w:line="255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.главы поселения 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  квартально</w:t>
            </w:r>
          </w:p>
        </w:tc>
      </w:tr>
      <w:tr>
        <w:trPr>
          <w:trHeight w:val="20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ходы граждан</w:t>
            </w:r>
          </w:p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лава   с/поселени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течение года</w:t>
            </w:r>
          </w:p>
        </w:tc>
      </w:tr>
      <w:tr>
        <w:trPr>
          <w:trHeight w:val="58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 работы по воинскому учету на 2024 год и сверка по воинскому учету по состоянию на 01.01.2024 года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м.главы с/поселения</w:t>
            </w:r>
          </w:p>
          <w:p>
            <w:pPr>
              <w:pStyle w:val="Normal"/>
              <w:spacing w:lineRule="atLeast" w:line="255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нвар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 мероприятий по обеспечению безопасности людей на водных объектах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а  с/поселения</w:t>
            </w:r>
          </w:p>
          <w:p>
            <w:pPr>
              <w:pStyle w:val="Normal"/>
              <w:spacing w:lineRule="atLeast" w:line="255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враль</w:t>
            </w:r>
          </w:p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ходе подготовки к празднованию Международного Женского дня и  Масленицы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администрац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враль</w:t>
            </w:r>
          </w:p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ов постановлений по правотворческим инициативам прокуратуры Кадошкинского района</w:t>
            </w:r>
          </w:p>
          <w:p>
            <w:pPr>
              <w:pStyle w:val="Normal"/>
              <w:spacing w:lineRule="atLeast" w:line="255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главы с/по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инвентаризации имущества, находящегося в муниципальной собственности  Адашевского сельского поселения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/поселени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bidi="ar-SA"/>
              </w:rPr>
            </w:r>
          </w:p>
          <w:p>
            <w:pPr>
              <w:pStyle w:val="Normal"/>
              <w:spacing w:lineRule="atLeast" w:line="255"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7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мерах по антитеррористической защищённости населения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а  с/по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юнь</w:t>
            </w:r>
          </w:p>
        </w:tc>
      </w:tr>
      <w:tr>
        <w:trPr>
          <w:trHeight w:val="6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по инвентаризации земли </w:t>
              <w:tab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главы с/по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течение года</w:t>
            </w:r>
          </w:p>
        </w:tc>
      </w:tr>
      <w:tr>
        <w:trPr>
          <w:trHeight w:val="7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подготовке и проведении празднования 79-летия  Победы в ВОВ 1941-1945г.г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  с/поселени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spacing w:lineRule="atLeast" w:line="255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прель</w:t>
            </w:r>
          </w:p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стояние дорог  улиц сельского поселения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а  с/поселения</w:t>
            </w:r>
          </w:p>
          <w:p>
            <w:pPr>
              <w:pStyle w:val="Normal"/>
              <w:spacing w:lineRule="atLeast" w:line="255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стоянии  пожарной безопасности на территории поселения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а  с/по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течение года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стоянии   гражданской обороны на территории поселения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главы с/по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юн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исполнении  бюджета   текущего год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/поселени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прель</w:t>
            </w:r>
          </w:p>
        </w:tc>
      </w:tr>
      <w:tr>
        <w:trPr>
          <w:trHeight w:val="65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ротиводействию коррупции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а   с/поселени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течение года</w:t>
            </w:r>
          </w:p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убботников по уборке прилегающих территорий к частным домовладениям, организациям.</w:t>
              <w:tab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а с/по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й-октябр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  <w:p>
            <w:pPr>
              <w:pStyle w:val="Normal"/>
              <w:spacing w:lineRule="atLeast" w:line="255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ходе выполнения подготовки  администрации  к  осенне-зимнему периоду   2023-2024  г.г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 с/по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густ</w:t>
            </w:r>
          </w:p>
        </w:tc>
      </w:tr>
      <w:tr>
        <w:trPr>
          <w:trHeight w:val="6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сячника «День пожилого человека»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а</w:t>
            </w:r>
          </w:p>
          <w:p>
            <w:pPr>
              <w:pStyle w:val="Normal"/>
              <w:spacing w:lineRule="atLeast" w:line="255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по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тябрь</w:t>
            </w:r>
          </w:p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одготовке  к проведению декадника инвалидов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 с/по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ябр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 надлежащем состоянии памятника участникам ВОВ 1941-1945 г.г. и прилегающей территории, Центральной площади села Адашево, прилегающей территории кладбища сельского поселения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и администрации с/поселения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55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в правила землепользования и застройки Адашевского сельского поселения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 с/по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р мере необходимост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hd w:fill="FFFFFF" w:val="clear"/>
        <w:ind w:left="-56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  <w:szCs w:val="28"/>
        </w:rPr>
        <w:t>Информационный бюллетень</w:t>
      </w:r>
      <w:r>
        <w:rPr>
          <w:b/>
          <w:sz w:val="20"/>
        </w:rPr>
        <w:t xml:space="preserve"> </w:t>
      </w:r>
      <w:r>
        <w:rPr>
          <w:b/>
        </w:rPr>
        <w:t xml:space="preserve">Адашевского сельского поселения Кадошкинского муниципального района, № 2, от  22 января  2024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Адашевского сельского поселения Кадошкинского муниципального района. Главный редактор: Глава Адашевского сельского поселения Киселев Виталий Иванович.</w:t>
      </w:r>
    </w:p>
    <w:p>
      <w:pPr>
        <w:pStyle w:val="Normal"/>
        <w:rPr>
          <w:b/>
          <w:b/>
        </w:rPr>
      </w:pPr>
      <w:r>
        <w:rPr>
          <w:b/>
        </w:rPr>
        <w:t>Тираж  5 экз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cs="Times New Roman"/>
      <w:color w:val="020C22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Hyperlink">
    <w:name w:val="hyperlink"/>
    <w:qFormat/>
    <w:rPr/>
  </w:style>
  <w:style w:type="character" w:styleId="Style14">
    <w:name w:val="Название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eastAsia="Times New Roman" w:cs="Arial"/>
      <w:lang w:bidi="ar-SA"/>
    </w:rPr>
  </w:style>
  <w:style w:type="paragraph" w:styleId="Style20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Arial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Style21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Style22">
    <w:name w:val="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nospacing">
    <w:name w:val="msonospacing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2"/>
      <w:lang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kern w:val="2"/>
      <w:sz w:val="20"/>
    </w:rPr>
  </w:style>
  <w:style w:type="paragraph" w:styleId="S1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Стиль2"/>
    <w:basedOn w:val="Normal"/>
    <w:qFormat/>
    <w:pPr>
      <w:widowControl/>
      <w:tabs>
        <w:tab w:val="clear" w:pos="708"/>
        <w:tab w:val="left" w:pos="360" w:leader="none"/>
      </w:tabs>
      <w:autoSpaceDE w:val="false"/>
      <w:spacing w:before="60" w:after="0"/>
      <w:jc w:val="both"/>
      <w:outlineLvl w:val="6"/>
    </w:pPr>
    <w:rPr>
      <w:rFonts w:ascii="Times New Roman" w:hAnsi="Times New Roman" w:eastAsia="Times New Roman" w:cs="Arial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aption1">
    <w:name w:val="captio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20:00Z</dcterms:created>
  <dc:creator>User</dc:creator>
  <dc:description/>
  <cp:keywords/>
  <dc:language>en-US</dc:language>
  <cp:lastModifiedBy>1</cp:lastModifiedBy>
  <cp:lastPrinted>2024-01-22T14:58:00Z</cp:lastPrinted>
  <dcterms:modified xsi:type="dcterms:W3CDTF">2024-01-22T11:59:00Z</dcterms:modified>
  <cp:revision>14</cp:revision>
  <dc:subject/>
  <dc:title/>
</cp:coreProperties>
</file>