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аш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нием Адаш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02» июля  </w:t>
      </w:r>
      <w:r>
        <w:rPr>
          <w:b/>
          <w:sz w:val="22"/>
          <w:szCs w:val="22"/>
        </w:rPr>
        <w:t>2025 г</w:t>
      </w:r>
      <w:r>
        <w:rPr>
          <w:b/>
          <w:caps/>
          <w:sz w:val="22"/>
          <w:szCs w:val="22"/>
        </w:rPr>
        <w:t>.                                                                                                                   № 22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АД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01 июля 2025 г.                                                                                   № 11 - Р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с.Адашево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Об индексации пенсий за выслугу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,  Законом Республики Мордовия от 30 апреля 2025 года № 29-З «О внесении изменений в отдельные законодательные Законы Республики Мордовия в части индексации размера пенсии за выслугу лет лицам замещающим  муниципальные и иные должности, должности муниципальной службы в Республике Мордовия»,  Решением Совета депутатов Адашевского сельского поселения Кадошкинского муниципального района от  30 мая 2025 года № 96 «О внесении изменений в Положение 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Адашевского сельского поселения», утвержденным  Решением Совета депутатов от 21 марта  2017 г. № 18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Проиндексировать с 01 июня 2025 года на 4,5 процента пенсии за выслугу лет установленные лицам, замещающим муниципальные должности и долж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Адашевского сельского поселения Кадошкинского муниципального района, № 22 от  02 июля 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Адашевского сельского поселения Кадошкинского муниципального района. Главный редактор: Зам. председателя Совета депутатов Адашевского сельского поселения Цилигина Татьяна Валентиновна.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right="2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right="2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cs="Times New Roman"/>
      <w:color w:val="020C22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2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ние объекта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User</dc:creator>
  <dc:description/>
  <cp:keywords/>
  <dc:language>en-US</dc:language>
  <cp:lastModifiedBy>User</cp:lastModifiedBy>
  <cp:lastPrinted>2025-07-09T16:51:00Z</cp:lastPrinted>
  <dcterms:modified xsi:type="dcterms:W3CDTF">2025-07-09T13:52:00Z</dcterms:modified>
  <cp:revision>72</cp:revision>
  <dc:subject/>
  <dc:title/>
</cp:coreProperties>
</file>