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04»</w:t>
      </w:r>
      <w:r>
        <w:rPr>
          <w:b/>
          <w:sz w:val="22"/>
          <w:szCs w:val="22"/>
        </w:rPr>
        <w:t xml:space="preserve"> декабря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24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   №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</w:t>
      </w:r>
      <w:r>
        <w:rPr/>
        <w:t>от  02.12. 2024 г.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</w:t>
      </w:r>
      <w:r>
        <w:rPr/>
        <w:t>Место проведения: Адашевская СОШ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/>
        <w:t>с.Адашево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</w:t>
      </w:r>
      <w:r>
        <w:rPr/>
        <w:t>Время проведения: 18:00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сутствовали: члены рабочей группы по проведению публичных слушаний, представители общественности, политических партий и общественного объединения, работники местного управления (всего  22 человека).</w:t>
      </w:r>
    </w:p>
    <w:p>
      <w:pPr>
        <w:pStyle w:val="Normal"/>
        <w:jc w:val="both"/>
        <w:rPr/>
      </w:pPr>
      <w:r>
        <w:rPr/>
        <w:tab/>
        <w:t>Председательствующий: В.И.Киселев –  Председатель Совета депутатов Адашевского сельского поселения.</w:t>
      </w:r>
    </w:p>
    <w:p>
      <w:pPr>
        <w:pStyle w:val="Normal"/>
        <w:jc w:val="both"/>
        <w:rPr/>
      </w:pPr>
      <w:r>
        <w:rPr/>
        <w:tab/>
        <w:t>Секретарь собрания: С.Ф.Радаева - библиотекарь Адашевской сельской библиотек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1. Обсуждение проекта решения Совета депутатов Адашевского сельского поселения «О вынесении на публичные слушания проекта решения «О бюджете Адашевского сельского поселения Кадошкинского муниципального района Республики Мордовия на 2025 год и на плановый период 2026 и 2027 годов»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b/>
        </w:rPr>
        <w:t>СЛУШАЛИ</w:t>
      </w:r>
      <w:r>
        <w:rPr/>
        <w:t>: Киселева В.И., который пояснил, что публичные слушания проводятся в соответствии с Федеральным Законом «Об общих принципах организации местного самоуправления», Уставом Адашевского сельского поселения, Положением «О проведении публичных слушаний»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>Решением Совета депутатов Адашевского сельского поселения  от  14 ноября 2024 года № 77  объявлено проведение публичных слушаний по проекту решения Совета депутатов Адашевского сельского поселения «О бюджете Адашевского сельского поселения Кадошкинского муниципального района Республики Мордовия на 2025 год и на плановый период 2026 и 2027 годов».</w:t>
      </w:r>
    </w:p>
    <w:p>
      <w:pPr>
        <w:pStyle w:val="Normal"/>
        <w:jc w:val="both"/>
        <w:rPr/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eastAsia="Arial" w:cs="Arial"/>
        </w:rPr>
        <w:t xml:space="preserve"> </w:t>
      </w:r>
      <w:r>
        <w:rPr/>
        <w:t>Публичные слушания проведены по форме и в сроки, определенные в решении об их назначении, т.е. 02 декабря  2024 года в 18.00 часов по адресу: РМ, Кадошкинский район, с. Адашево, ул. Пролетарская, д.1 («Адашевская СОШ»)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Утверждена рабочая группа в составе 5 человек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 xml:space="preserve">Данные нормативные документы были обнародованы в информационном бюллетене, вывешенном в общественных местах для ознакомления. С момента опубликования рабочей группой, согласно требуемых форм, принимались предложения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В установленные сроки предложений по проекту решения Совета депутатов Адашевского сельского поселения «О бюджете Адашевского сельского поселения Кадошкинского муниципального района Республики Мордовия на 2025 год и на плановый период 2026 и 2027 годов» 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eastAsia="Arial" w:cs="Arial"/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>1. Внести на утверждение Советом депутатов Адашевского сельского  поселения проект решения  «О бюджете Адашевского сельского поселения Кадошкинского муниципального района Республики Мордовия на 2025 год и на плановый период 2026 и 2027 годов»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/>
        <w:t>2. Протокол проведения публичных слушаний по проекту решения Совета депутатов Адашевского сельского поселения «О бюджете Адашевского сельского поселения Кадошкинского муниципального района Республики Мордовия на 2025 год и на плановый период 2026 и 2027 годов»   опубликовать в Информационном бюллетене Адашевского сельского поселения и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В.И.Киселев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2"/>
          <w:szCs w:val="22"/>
        </w:rPr>
      </w:pPr>
      <w:r>
        <w:rPr/>
        <w:t>Секретарь                                                                                              С.Ф.Рад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26, от  04 декабря  2024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  <w:color w:val="020C22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1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/>
      <w:suppressAutoHyphens w:val="false"/>
      <w:spacing w:lineRule="auto" w:line="360"/>
      <w:ind w:left="-181" w:right="-6" w:firstLine="888"/>
      <w:jc w:val="both"/>
    </w:pPr>
    <w:rPr>
      <w:rFonts w:ascii="Times New Roman" w:hAnsi="Times New Roman" w:eastAsia="Times New Roman" w:cs="Times New Roman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4-12-04T09:59:00Z</cp:lastPrinted>
  <dcterms:modified xsi:type="dcterms:W3CDTF">2024-12-04T08:07:00Z</dcterms:modified>
  <cp:revision>63</cp:revision>
  <dc:subject/>
  <dc:title/>
</cp:coreProperties>
</file>