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ашев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Arial" w:cs="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нием Адашевского сель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06»</w:t>
      </w:r>
      <w:r>
        <w:rPr>
          <w:b/>
          <w:sz w:val="22"/>
          <w:szCs w:val="22"/>
        </w:rPr>
        <w:t xml:space="preserve"> декабря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2024 г</w:t>
      </w:r>
      <w:r>
        <w:rPr>
          <w:b/>
          <w:caps/>
          <w:sz w:val="22"/>
          <w:szCs w:val="22"/>
        </w:rPr>
        <w:t>.                                                                                                                      №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4016" w:leader="none"/>
        </w:tabs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ЕНИЕ №1 от 05.12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результатам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предоставлению разрешения на условно разрешенный вид использования объекта капитального строительства «здание», расположенного по адресу: Республика Мордовия, Кадошкинский район, Адаше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1.Общие сведения о проекте, предоставленном на публичных слушаниях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разрешения на условно разрешенный вид использования объекта капитального строительства «здание», расположенного по адресу: Республика Мордовия, Кадошкинский район, Адашевское сельское поселение, площадью 390 кв.м., с кадастровым номером 13:11:0102002:25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. Заявитель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ОО «МакСа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Сроки проведения публичных слушаний: 18.11.2024 по 05.12.202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4.Формы оповещения о проведении публичных слушаний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остановление администрации Адашевского сельского поселения Кадошкинского муниципального района Республики Мордовия от 18 ноября 2024 года №№ 320-П «О вынесении на публичные слушания вопроса «О предоставлении разрешения на условно разрешенный вид использования «здание», объекта капитального строительства, расположенного по адресу: Республика Мордовия, Кадошкинский район, Адашев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публиковано в Информационном бюллетене Адашевского сельского поселения от 19 ноября 2024 года № 2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Размещено на официальном сайте Адашевского сельского поселения в разделе «Информация для граждан» по адресу: </w:t>
      </w:r>
      <w:r>
        <w:rPr>
          <w:rFonts w:cs="Times New Roman" w:ascii="Times New Roman" w:hAnsi="Times New Roman"/>
          <w:sz w:val="20"/>
          <w:szCs w:val="20"/>
          <w:lang w:val="en-US"/>
        </w:rPr>
        <w:t>adashevsko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13.</w:t>
      </w:r>
      <w:r>
        <w:rPr>
          <w:rFonts w:cs="Times New Roman" w:ascii="Times New Roman" w:hAnsi="Times New Roman"/>
          <w:sz w:val="20"/>
          <w:szCs w:val="20"/>
          <w:lang w:val="en-US"/>
        </w:rPr>
        <w:t>gosweb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/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5.Сведения о проведении экспозиции по материалам: не проводились. В администрацию Адашевского сельского поселения по рассматриваемому вопросу обращений не поступал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6.Сведения о проведении открытого заседания участников публичных слушаний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Дата и время проведения 05 декабря 2024  в 18.00 час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есто проведен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Администрация Адашевского  сельского поселения Кадошкинского муниципального района Республики Мордовия по адресу: РМ, Кадошкинский район, с.Адашево, ул.Пролетарская, д.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Количество участников: - 5 челове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7. Сведения о протоколе публичных слушаний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отокол публичных слушаний от 05.12.2024  по предоставлению разрешения на условно разрешенный вид использования объекта капитального строительства «здание», расположенного по адресу: Республика Мордовия, Кадошкинский район, Адашевское сельское поселение утвержден 05.12.202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8.Выводы и рекомендации по проведению публичных слушаний по вопросу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.Публичные слушания считать состоявшими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.Публичные слушания проведены в соответствии с действующим законодательством Российской Федерации и нормативными актами  администрации Адаше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3.Рабочая группа по проведению публичных слушаний по вопросу предоставления разрешения на условно разрешенный вид использования объекта капитального строительства «здание», расположенного по адресу: Республика Мордовия, Кадошкинский район, Адашевское сельское поселение, считает возможным согласовать предоставление разрешения на условно разрешенный вид использования  объекта капитального строительства «здание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Председатель рабочей  группы                                         В.И.Киселев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рабочей группы                                                М.В.Самсонова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Члены рабочей группы:                                                     В.А.Радаев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.В.Цилиги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szCs w:val="28"/>
        </w:rPr>
        <w:t>Информационный бюллетень</w:t>
      </w:r>
      <w:r>
        <w:rPr>
          <w:b/>
          <w:sz w:val="20"/>
        </w:rPr>
        <w:t xml:space="preserve"> </w:t>
      </w:r>
      <w:r>
        <w:rPr>
          <w:b/>
        </w:rPr>
        <w:t xml:space="preserve">Адашевского сельского поселения Кадошкинского муниципального района, № 27, от  06 декабря  2024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Адашевского сельского поселения Кадошкинского муниципального района. Главный редактор: Глава Адашевского сельского поселения Киселев Виталий Иванович.</w:t>
      </w:r>
    </w:p>
    <w:p>
      <w:pPr>
        <w:pStyle w:val="Normal"/>
        <w:rPr>
          <w:b/>
          <w:b/>
        </w:rPr>
      </w:pPr>
      <w:r>
        <w:rPr>
          <w:b/>
        </w:rPr>
        <w:t>Тираж  5 экз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cs="Times New Roman"/>
      <w:color w:val="020C22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Hyperlink">
    <w:name w:val="hyperlink"/>
    <w:qFormat/>
    <w:rPr/>
  </w:style>
  <w:style w:type="character" w:styleId="Style13">
    <w:name w:val="Название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eastAsia="Times New Roman" w:cs="Arial"/>
      <w:lang w:bidi="ar-SA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Style2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21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kern w:val="2"/>
      <w:sz w:val="20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Стиль2"/>
    <w:basedOn w:val="Normal"/>
    <w:qFormat/>
    <w:pPr>
      <w:widowControl/>
      <w:tabs>
        <w:tab w:val="clear" w:pos="708"/>
        <w:tab w:val="left" w:pos="360" w:leader="none"/>
      </w:tabs>
      <w:autoSpaceDE w:val="false"/>
      <w:spacing w:before="60" w:after="0"/>
      <w:jc w:val="both"/>
      <w:outlineLvl w:val="6"/>
    </w:pPr>
    <w:rPr>
      <w:rFonts w:ascii="Times New Roman" w:hAnsi="Times New Roman" w:eastAsia="Times New Roman" w:cs="Arial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aption1">
    <w:name w:val="capti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Цитата"/>
    <w:basedOn w:val="Normal"/>
    <w:qFormat/>
    <w:pPr>
      <w:widowControl/>
      <w:suppressAutoHyphens w:val="false"/>
      <w:spacing w:lineRule="auto" w:line="360"/>
      <w:ind w:left="-181" w:right="-6" w:firstLine="888"/>
      <w:jc w:val="both"/>
    </w:pPr>
    <w:rPr>
      <w:rFonts w:ascii="Times New Roman" w:hAnsi="Times New Roman" w:eastAsia="Times New Roman" w:cs="Times New Roman"/>
      <w:sz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0:00Z</dcterms:created>
  <dc:creator>User</dc:creator>
  <dc:description/>
  <cp:keywords/>
  <dc:language>en-US</dc:language>
  <cp:lastModifiedBy>1</cp:lastModifiedBy>
  <cp:lastPrinted>2024-12-06T09:50:00Z</cp:lastPrinted>
  <dcterms:modified xsi:type="dcterms:W3CDTF">2024-12-06T06:52:00Z</dcterms:modified>
  <cp:revision>67</cp:revision>
  <dc:subject/>
  <dc:title/>
</cp:coreProperties>
</file>