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17»</w:t>
      </w:r>
      <w:r>
        <w:rPr>
          <w:b/>
          <w:sz w:val="22"/>
          <w:szCs w:val="22"/>
        </w:rPr>
        <w:t xml:space="preserve"> декабря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24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   № 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16 декабря  2024 г.                                                                                                     № 322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орядке взаимодействия администрации Адашевского сельского поселения Кадошкинского муниципального района Республики Мордовия по вопросам миграции с ММО МВД России «Ковылкинский», </w:t>
      </w:r>
      <w:r>
        <w:rPr>
          <w:sz w:val="20"/>
          <w:szCs w:val="20"/>
        </w:rPr>
        <w:t>н</w:t>
      </w:r>
      <w:r>
        <w:rPr>
          <w:b/>
          <w:bCs/>
          <w:sz w:val="20"/>
          <w:szCs w:val="20"/>
        </w:rPr>
        <w:t>аправленном на противодействие нелегальной миграции населения, минимизации и (или) ликвидации последствий проявлений терроризма и экстремизма</w:t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В целях реализации на территории Адашевского сельского поселения  государственной политики в области профилактики терроризма и экстремизма, руководствуясь подпунктами 6.1, 6.2 части 1 статьи 15 Федерального закона от 06.10.2003 г. N 131-ФЗ "Об общих принципах организации местного самоуправления в Российской Федерации", частью 3 статьи 5 Федерального закона от 06.03.2006 г. N 35-ФЗ "О противодействии терроризму", статьёй 5 Федерального закона от 25.07.2002 г. N 114-ФЗ "О противодействии экстремисткой деятельности", Уставом Адашевского сельского поселения, администрация Адашев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.Утвердить Положение "О порядке взаимодействия администрации Адашевского сельского поселения Кадошкинского муниципального района Республики Мордовия по вопросам миграции с ММО МВД России «Ковылкинский», </w:t>
      </w:r>
      <w:r>
        <w:rPr>
          <w:sz w:val="20"/>
          <w:szCs w:val="20"/>
        </w:rPr>
        <w:t>н</w:t>
      </w:r>
      <w:r>
        <w:rPr>
          <w:bCs/>
          <w:sz w:val="20"/>
          <w:szCs w:val="20"/>
        </w:rPr>
        <w:t>аправленным на противодействие нелегальной миграции населения, минимизации и (или) ликвидации последствий проявлений терроризма и экстремизма, предварительно согласовав проект постановления с ММО МВД России «Ковылкинский» (Приложение 1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2. Утвердить план мероприятий по приоритетным направлениям в сфере противодействия терроризму и экстремизму, нелегальной миграции на территории Адашевского сельского поселения Кадошкинского муниципального района Республики Мордовия (Приложение 2).</w:t>
      </w:r>
    </w:p>
    <w:p>
      <w:pPr>
        <w:pStyle w:val="Normal"/>
        <w:jc w:val="both"/>
        <w:rPr>
          <w:bCs/>
          <w:sz w:val="20"/>
          <w:szCs w:val="20"/>
          <w:lang w:bidi="ar-SA"/>
        </w:rPr>
      </w:pPr>
      <w:r>
        <w:rPr>
          <w:rFonts w:eastAsia="Arial" w:cs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3.Настоящее постановление опубликовать в Информационном бюллетене Адашевского сельского поселения и разместить на официальном сайте администрации Адашевского сельского поселения Кадошкинского муниципального района Республики Мордовия в сети Интернет.</w:t>
      </w:r>
    </w:p>
    <w:p>
      <w:pPr>
        <w:pStyle w:val="Normal"/>
        <w:jc w:val="both"/>
        <w:rPr>
          <w:bCs/>
          <w:sz w:val="20"/>
          <w:szCs w:val="20"/>
          <w:lang w:bidi="ar-SA"/>
        </w:rPr>
      </w:pPr>
      <w:r>
        <w:rPr>
          <w:bCs/>
          <w:sz w:val="20"/>
          <w:szCs w:val="20"/>
          <w:lang w:bidi="ar-SA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ашевского сельского поселения                                   В.И.Киселе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 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аш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дошкин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от 16 декабря 2024г. №3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  <w:br/>
        <w:t xml:space="preserve">о порядке взаимодействия администрации Адашевского сельского поселения Кадошкинского муниципального района Республики Мордовия по вопросам миграции с ММО МВД России «Ковылкинский», </w:t>
      </w:r>
      <w:r>
        <w:rPr>
          <w:sz w:val="20"/>
          <w:szCs w:val="20"/>
        </w:rPr>
        <w:t>н</w:t>
      </w:r>
      <w:r>
        <w:rPr>
          <w:b/>
          <w:bCs/>
          <w:sz w:val="20"/>
          <w:szCs w:val="20"/>
        </w:rPr>
        <w:t>аправленным на противодействие нелегальной миграции населения, минимизации и (или) ликвидации последствий проявлений терроризма и экстремизм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Конституцией Российской Федерации, Федеральным законом от 06.10.2003 г. N 131-ФЗ "Об общих принципах организации местного самоуправления в Российской Федерации", Федеральным законом от 06.03.2006 N 35-ФЗ "О противодействии терроризму", Федеральным законом от 25.07.2002 N 114-ФЗ "О противодействии экстремистской деятельности", Уставом Адашевскго сельского поселения Кадошкинского муниципального района Республики Мордовия и регулирует отношения, возникающие в процессе противодействия террористической и экстремистской деятельности, нелегальной миграции на территории Адашевского сельского поселения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настоящего Положения являю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Создание механизма взаимодействия администрации Адашевского сельского поселения Кадошкинского муниципального района Республики Мордовия с </w:t>
      </w:r>
      <w:bookmarkStart w:id="0" w:name="_Hlk70497594"/>
      <w:r>
        <w:rPr>
          <w:sz w:val="20"/>
          <w:szCs w:val="20"/>
        </w:rPr>
        <w:t xml:space="preserve">ММО МВД России </w:t>
      </w:r>
      <w:bookmarkEnd w:id="0"/>
      <w:r>
        <w:rPr>
          <w:sz w:val="20"/>
          <w:szCs w:val="20"/>
        </w:rPr>
        <w:t>«Ковылкинский» по вопросам миграции и предупреждения терроризма и экстремизма, нелегальной миграци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 Создание условий по обеспечению защиты населения, особо важных объектов, объектов жизнеобеспечения и массового пребывания людей, расположенных на территории Адашевского сельского поселения Кадошкинского муниципального района Республики Мордовия, от экстремистской угрозы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Реализация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нфликтов и иных мер, направленных на защиту социальной и культурной жизнедеятельности населения Адашевского сельского поселения Кадошкинского муниципального района Республики Мордови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 Реализация эффективных социально - 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 Проведение анализа информации об эффективности принимаемых мер антиэкстремистской направленност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Расширение межведомственного сотрудничества по рассматриваемому вопрос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 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егламентирует порядок и основания проведения мероприятий согласно Приложению  2 к настоящему постановлению по приоритетным направлениям в сфере противодействия терроризму и экстремизму, нелегальной миг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 Организационные, технические, правовые, информационные и иные меры противодействия терроризму и экстремизму, нелегальной миграци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терроризма и экстремизма,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порядок взаимодействия администрации Адашевского сельского поселения Кадошинского муниципального района Республики Мордовия по вопросам миграции с ММО МВД России «Ковылкинский»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ируется внедрить в практик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истему информирования населения через Информационный бюллетень Адашевского сельского поселения, сеть Интернет и другие источники о принимаемых мерах антиэкстремистской направлен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мплекс мероприятий по внедрению норм толерантности у подрастающего поко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 по выявлению на территории Адашевского сельского поселения нелегальных мигрантов, сообщение полученной информации в ММО МВД России «Ковылкинский» по вопросам миграции и содействие пресечению нелегальной миграции на территории Адашевского сельского поселения Кадошкинского муниципального района Республики Мордов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 Профилактика терроризма и экстремизма, нелегальной миг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терроризма и экстремизма осуществляется по трем основным направлениям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8"/>
        <w:contextualSpacing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8"/>
        <w:contextualSpacing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8"/>
        <w:contextualSpacing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омощь в социальной и культурной адаптации мигрантов, прибывших в установленном законом порядке на территорию Адаше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Предполага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ежеквартально разъяснительную работу среди населения и руководителей учебных, дошкольных и лечебных учреждений по вопросам антиэкстремистской защиты, укреплению толерантности и соглас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ить комплекс мероприятий, направленных на стабилизацию миграционных процессов на территории Адашевского сельского поселения Кадошкинского муниципального района Республики Мордовия и на установление действенного контроля за привлечением иностранной рабочей силы посредством информационного взаимодействия с ММО МВД России «Ковылкинский» по вопросам миг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 планируется внедрить в практик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у информационного взаимодействия администрации Адашевского сельского поселения по вопросам нелегальной миграции и привлечением иностранной рабочей силы на территории Адашевского сельского поселения путем направления запросов и предоставления по ним исчерпывающих отв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 Содействие органам, осуществляющим борьбу с терроризмом и экстремизм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выявлению, предупреждению и пресечению террористической и экстремистск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раскрытию и расследованию преступлений террористического и экстремистского характ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астия граждан в проводимых профилактических мероприятиях антиэкстремистской направлен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 Организация взаимодействия администрации Адашевского сельского поселения Кадошкинского муниципального района Республики Мордовия по вопросам миграции, предупреждения и профилактики терроризма и экстремизма, нелегальной мигр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 Взаимодействие администрации Адашевского сельского поселения Кадошкинского муниципального района Республики Мордовия с ММО МВД России «Ковылкинский» по вопросу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1. Сообщение администрацией Адашевского сельского поселения  в ММО МВД России «Ковылкинский» о фактах прибытия или проживания на территории Адашевского сельского поселения 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 Запрос в ММО МВД России «Ковылкинский» информации о прибытии и регистрационном учете иностранных граждан на территории Адашевского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 Взаимодействие администрации Адашевского сельского поселения Кадошкинского муниципального района Республики Мордовия с  правоохранительными органами по вопросу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 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 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1. Организация совместно с полномочными исполнительными органами государственной власти встреч и профилактических бесед с населением Адашевского сельского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 Организация проведения профилактических меро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реди местного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 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Адашевского сельского поселения Кадошкинского муниципального района Республики Мордов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 К воспитательным мерам по предупреждению террористической и экстремистской деятельности относи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ых учреждения по просьбе администрации Адашевского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 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 Реализация Положения и контроль за его исполн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 Общий контроль за выполнением настоящего Положения осуществляет глава Адашевского сельского поселения Кадошкинского муниципального района Республики Мордо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 Исполнение данного Положения возложено на заместителя главы Ада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 Оценка эффективности последствий реализации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 Предполагается, что реализация Положения будет способствов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улучшению социальной защищенности общества и толерантности на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стабилизации миграционных потоков на территории Адашевского сельского поселения и государства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Приложение  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аш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дошкинского муниципальн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йона Республики Мордовия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от 16 декабря 2024г. №322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</w:t>
        <w:br/>
        <w:t>мероприятий по приоритетным направлениям в сфере противодействия терроризму и экстремизму, нелегальной миграции на территории Адашевского сельского поселения Кадошкинского муниципального района Республики Мордов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41"/>
        <w:gridCol w:w="2265"/>
        <w:gridCol w:w="1813"/>
        <w:gridCol w:w="226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роприят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ступивших сведений, обращений и информации от граждан о сложившихся ситуациях, которые могут привести к межнациональным, межэтническим и межконфессиональным конфликтам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ашевского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  <w:br/>
              <w:t>Адашев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бесед, размещение информации, направленных на укрепление толерантного отношения местного населения к представителям любых конфессий, верований, религий, национальностей, этнических групп, а также об ответственности за разжигание межнациональной, межконфессиональной и межэтнической вражды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ашевского сельского поселен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го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  <w:br/>
              <w:t>Адашев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в ММО МВД России «Ковылкинский» об имеющихся нарушениях миграционного законодательства и законодательства о противодействии экстремизму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ашевского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медлительн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ашевского сельского поселе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профилактических бесед с населением Адашевского сельского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ашевского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раза в г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ашевского сельского посел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29, от  17 декабря  2024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  <w:color w:val="020C22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1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/>
      <w:suppressAutoHyphens w:val="false"/>
      <w:spacing w:lineRule="auto" w:line="360"/>
      <w:ind w:left="-181" w:right="-6" w:firstLine="888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4-12-17T13:03:00Z</cp:lastPrinted>
  <dcterms:modified xsi:type="dcterms:W3CDTF">2024-12-17T10:03:00Z</dcterms:modified>
  <cp:revision>87</cp:revision>
  <dc:subject/>
  <dc:title/>
</cp:coreProperties>
</file>