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caps/>
          <w:sz w:val="22"/>
          <w:szCs w:val="22"/>
        </w:rPr>
        <w:t>«20»</w:t>
      </w:r>
      <w:r>
        <w:rPr>
          <w:b/>
          <w:sz w:val="22"/>
          <w:szCs w:val="22"/>
        </w:rPr>
        <w:t xml:space="preserve"> декабр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9 декабря  2024 г.                                                                                                                                                      № 323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.Адашево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color w:val="22272F"/>
          <w:sz w:val="18"/>
          <w:szCs w:val="18"/>
        </w:rPr>
      </w:pPr>
      <w:r>
        <w:rPr>
          <w:b/>
          <w:color w:val="22272F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 на 2025 год</w:t>
      </w:r>
    </w:p>
    <w:p>
      <w:pPr>
        <w:pStyle w:val="Normal"/>
        <w:rPr>
          <w:rFonts w:eastAsia="Calibri"/>
          <w:b/>
          <w:b/>
          <w:color w:val="22272F"/>
          <w:sz w:val="18"/>
          <w:szCs w:val="18"/>
        </w:rPr>
      </w:pPr>
      <w:r>
        <w:rPr>
          <w:rFonts w:eastAsia="Calibri"/>
          <w:b/>
          <w:color w:val="22272F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 соответствии со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internet.garant.ru/" \l "/document/186367/entry/1710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статьей 17.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Федерального закона от 06 октября 2003 года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internet.garant.ru/" \l "/document/74449814/entry/44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статьей 44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Федерального закона от 31 июля 2020 г. N 248-ФЗ "О государственном контроле (надзоре) и муниципальном контроле в Российской Федерации»,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становление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 Правительства Российской Федерации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решением Совета депутатов Адашевского сельского поселения Кадошкинского муниципального района  от 08.02.2022 г. N 21 "Об утверждении Положения об осуществлении  муниципального контроля за сохранностью автомобильных дорог общего пользования местного значения в границах населенных пунктов Адашевского сельского поселения Кадошкинского муниципального района Республики Мордовия</w:t>
      </w:r>
      <w:r>
        <w:rPr>
          <w:color w:val="22272F"/>
          <w:sz w:val="18"/>
          <w:szCs w:val="18"/>
        </w:rPr>
        <w:t xml:space="preserve">», администрация Адашевского сельского поселения Кадошкинского муниципального района     </w:t>
      </w:r>
      <w:r>
        <w:rPr>
          <w:b/>
          <w:color w:val="22272F"/>
          <w:sz w:val="18"/>
          <w:szCs w:val="18"/>
        </w:rPr>
        <w:t>п о с т а н о в л я е 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/>
          <w:color w:val="22272F"/>
          <w:sz w:val="18"/>
          <w:szCs w:val="18"/>
        </w:rPr>
        <w:t xml:space="preserve">   </w:t>
      </w:r>
      <w:r>
        <w:rPr>
          <w:color w:val="22272F"/>
          <w:sz w:val="18"/>
          <w:szCs w:val="1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 на 2025 год согласно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internet.garant.ru/" \l "/document/403744312/entry/100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риложению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2. Контроль за выполнением настоящего постановления возлагаю на себ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18"/>
          <w:szCs w:val="18"/>
        </w:rPr>
        <w:t>3. Настоящее постановление вступает в законную силу после его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internet.garant.ru/" \l "/document/403744313/entry/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официального опубликования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Глава  Адашевского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ельского поселения 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.И.Киселев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аш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адошкин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а Республики Мордов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т 19 декабря 2024 г. № 323-П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грамма</w:t>
        <w:b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Адашевского сельского поселения Кадошкинского  муниципального района на 2025 год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 Анализ и оценка состояния подконтрольной сфер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1.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в границах Адашевского сельского поселения Кадошкинского  муниципального района на 2025 год, разработана соответствии с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internet.garant.ru/" \l "/document/74449814/entry/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Федеральным законо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от 31 июля 2020 г. N 248-ФЗ "О государственном контроле (надзоре) и муниципальном контроле в Российской Федерации",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Федеральным законо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от 6 октября 2003 года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становление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Правительства Российской Федерации от 25 июня 2021 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2.Программа профилактики рисков причинения вреда (ущерба) охраняемым законом ценностям (далее - Программа), проводится в рамках осуществления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 на 2025 год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 по профилактике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Адашевского сельского поселения Кадошкинского муниципального района на 2025 год осуществляются должностными лицами по осуществлению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 на 2025 год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 осуществлении муниципального контроля на автомобильн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3.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Адашевского сельского поселения Кадошкинского муниципального района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и в дорожном хозяйстве в границах Адашевского сельского поселения Кадошкинского муниципального района, а также стимулирование добросовестного и правомерного поведения контролируемых лиц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4.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5. В 2024 году в рамках муниципального контроля на автомобильн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Адашевского сельского поселения Кадошкинского муниципального района не производилис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едостережения  о недопустимости нарушений обязательных требований при осуществлении муниципального контроля на автомобильном транспорт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в дорожном хозяйстве, контролируемым лицам не выдавалис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6. К основным проблемам в сфере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, на решение которых направлена Программа, относи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еятельность по перевозке пассажиров и грузов для собственных нужд (за исключением деятельности, 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7.Ожидаемые конечные результаты реализации программы  профилактик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нижение рисков причинения вреда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величение доли законопослушных контролируемых лиц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меньшение административной нагрузки на контролируемых лиц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вышение уровня правовой грамотности контролируемых лиц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отивация контролируемых лиц к добросовестному поведению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. Цели и задачи реализации программы профилактик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здание условий для доведения обязательных требований 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ранение условий, причин и факторов, способных привести к нарушениям обязательных требований 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едупреждение нарушений обязательных требований законодательства, требований, установленных муниципальными правовыми актами (снижение числа нарушений обязательных требований,установленных муниципальными правовыми актами) контролируемыми  лицами, осуществляющими деятельность на автомобильном транспорте и в дорожном хозяйстве в границах Адашевского сельского поселения Кадошкинского муниципального район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здание мотивации к добросовестному поведению контролируемых лиц, осуществляющих свою деятельность на автомобильном транспорте на территории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выявление причин, факторов и условий, способствующих  нарушению обязательных 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одинакового понимания обязательных требований при осуществлении муниципального контроля на автомобильном транспорте и в дорожном хозяйстве в границах Адашевского сельского поселения Кадошкинского муниципального район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укрепление системы профилактики  нарушений  обязательных  требований путем активизации профилактическ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 нарушение обязательных требований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влеченности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лноты охвата -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обязательности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левантности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Перечень профилактических мероприятий, сроки (периодичность) их проведения</w:t>
      </w:r>
    </w:p>
    <w:tbl>
      <w:tblPr>
        <w:tblW w:w="1240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985"/>
        <w:gridCol w:w="80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оянной основ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и актуализация на 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официальном сайте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и Адашев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дошкинского муниципального района в се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Интернет" сведений, предусмотре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4449814/entry/460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частью 3 статьи 46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 Федерального зак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31.07.2020 N 248-ФЗ "О государственн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е (надзоре) и муниципальном контро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Российской Федерации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рок до 1 июля года, следующего за отчетным годом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змещение доклада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воприменительной практике, содержащ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ультаты обобщения правоприменитель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 муниципального контроля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мобильного транспорта  и дорожн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 позднее 30 дней со дня получения сведений, указанных в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4449814/entry/490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части 1 статьи 49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 Федерального закона "О государственном контроле (надзоре) и муниципальном контроле в Российской Федерации"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редством объявления контролируемом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цу предостережения о недопустимости нарушения обязательных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ирование контролируемых лиц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х представителей по вопросам, связанн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 в сфере автомобильного транспорт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 дорожного хозяйства осуществляется пр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чном обращении (по графику), посредств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ной связи, электронной почт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ео-конференц-связ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 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 (по мере необходимости)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й визит в целях информирования контролируемого 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 обязатель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ебованиях, предъявляемых к его 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бо к принадлежащим ему объектам контроля. Профилактический визи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одится в фор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филактической беседы по месту осущест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и контролируемого лица либо пут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я видео-конференц-связ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ъяснения, полученные контролируемым лиц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ходе профилактического визита, нося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комендательный характер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V. Показатели результативности и эффективности программы профилактики</w:t>
      </w:r>
    </w:p>
    <w:tbl>
      <w:tblPr>
        <w:tblW w:w="10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4640"/>
        <w:gridCol w:w="1076"/>
        <w:gridCol w:w="237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 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 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азовый абсолютный показател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2025 год, 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та информации, размещенной на официальном сайте наименование контрольно-надзорного органа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4449814/entry/460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частью 3 статьи 46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 Федерального закона от 31 июля 2020 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выданных предостережений о недопустимости нарушения обязательных требо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9 декабря  2024 г.                                                                                                                                                № 324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с.Адашево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18"/>
          <w:szCs w:val="18"/>
        </w:rPr>
      </w:pPr>
      <w:r>
        <w:rPr>
          <w:b/>
          <w:color w:val="22272F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дашевского сельского поселения Кадошкинского муниципального района на 2025 год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</w:t>
      </w:r>
      <w:r>
        <w:rPr>
          <w:rFonts w:eastAsia="Calibri"/>
          <w:color w:val="000000"/>
          <w:sz w:val="18"/>
          <w:szCs w:val="18"/>
        </w:rPr>
        <w:t>В соответствии с Жилищным  кодексом Российской Федерации, Федеральным законом от 6 октября 2003 года № 131-ФЗ «Об общих принципах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18"/>
          <w:szCs w:val="18"/>
        </w:rPr>
        <w:t xml:space="preserve"> руководствуясь решением Совета депутатов Адашевского сельского поселения Кадошкинского  муниципального района  от 28.12.2021 г. N 17 "Об утверждении Положения о муниципальном контроле в сфере благоустройства на территории Адашевского сельского поселения Кадошкинского муниципального района Республики Мордовия</w:t>
      </w:r>
      <w:r>
        <w:rPr>
          <w:color w:val="22272F"/>
          <w:sz w:val="18"/>
          <w:szCs w:val="18"/>
        </w:rPr>
        <w:t xml:space="preserve">», </w:t>
      </w:r>
      <w:r>
        <w:rPr>
          <w:rFonts w:eastAsia="Calibri"/>
          <w:color w:val="000000"/>
          <w:sz w:val="18"/>
          <w:szCs w:val="18"/>
        </w:rPr>
        <w:t xml:space="preserve"> администрация Адашевского сельского поселения Кадошкинского муниципального района </w:t>
      </w:r>
      <w:r>
        <w:rPr>
          <w:b/>
          <w:color w:val="22272F"/>
          <w:sz w:val="18"/>
          <w:szCs w:val="18"/>
        </w:rPr>
        <w:t>п о с т а н о в л я е т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eastAsia="Calibri"/>
          <w:color w:val="000000"/>
          <w:sz w:val="18"/>
          <w:szCs w:val="18"/>
        </w:rPr>
        <w:t>1.Утвердить Программу 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дашевского сельского поселения на 2025 год согласно  приложению к настоящему постановлению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rFonts w:eastAsia="Calibri"/>
          <w:color w:val="000000"/>
          <w:sz w:val="18"/>
          <w:szCs w:val="1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лава Адашевского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ельского поселения                                                            В.И.Киселев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Calibri"/>
          <w:sz w:val="18"/>
          <w:szCs w:val="18"/>
        </w:rPr>
        <w:tab/>
      </w:r>
      <w:r>
        <w:rPr>
          <w:sz w:val="18"/>
          <w:szCs w:val="18"/>
        </w:rPr>
        <w:t>Приложение 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аш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адошкин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а Республики Мордов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т 19 декабря 2024 г. № 324-П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грамма</w:t>
        <w:b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дашевского сельского поселения Кадошкинского  муниципального района на 2025 год</w:t>
      </w:r>
    </w:p>
    <w:p>
      <w:pPr>
        <w:pStyle w:val="Normal"/>
        <w:tabs>
          <w:tab w:val="clear" w:pos="708"/>
          <w:tab w:val="left" w:pos="5850" w:leader="none"/>
        </w:tabs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b/>
          <w:sz w:val="18"/>
          <w:szCs w:val="18"/>
        </w:rPr>
        <w:t>1.Анализ текущего состояния</w:t>
      </w:r>
      <w:r>
        <w:rPr>
          <w:b/>
          <w:color w:val="000000"/>
          <w:sz w:val="18"/>
          <w:szCs w:val="18"/>
        </w:rPr>
        <w:t xml:space="preserve"> осуществления муниципального контроля в сфере благоустройства на территории Адашевского сельского поселения Кадошкинского  муниципального района,  описания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стоящая программа разработана в соответствии с Федеральным законом от 31июля 2020 года №248-ФЗ «О государственном контроле (надзоре) и муниципальном контроле в Российской Федерации», постановлением  Правительства РФ от 25 июня 2021 года № 990 «Об утверждении 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Адашевского сельского поселе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Контрольными лицами при осуществлении муниципального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При осуществлении муниципального контроля в сфере благоустройства оценивается соблюдение контролируемыми лицами обязательных требований Правил благоустройства территории Адашевского сельского поселения, утвержденных решением Совета депутатов от  17.02.2014 года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7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ый контроль в сфере благоустройства осуществляется в соответствии с Федеральным законом № 248-ФЗ, Положением о  муниципальном контроле в сфере благоустройства на территории Адашевского сельского поселения Кадошкинского муниципального района Республики Мордовия, утвержденным решением Совета депутатов  Адашевского сельского поселения от 28.12.2021 года № 17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униципальный контроль в сфере благоустройства осуществляется посредством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принятия предусмотренных законодательством Российской Федерации мер по пресечению и (или) устранению выявленных нарушен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организации и проведения мероприятий по профилактике рисков причинения вреда (ущерба).</w:t>
      </w:r>
    </w:p>
    <w:p>
      <w:pPr>
        <w:pStyle w:val="Normal"/>
        <w:rPr/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На официальном сайте администрации Адашевского сельского поселения в сети «Интернет» по адресу: </w:t>
      </w:r>
      <w:r>
        <w:rPr>
          <w:sz w:val="18"/>
          <w:szCs w:val="18"/>
        </w:rPr>
        <w:t>//</w:t>
      </w:r>
      <w:r>
        <w:rPr>
          <w:sz w:val="18"/>
          <w:szCs w:val="18"/>
          <w:lang w:val="en-US"/>
        </w:rPr>
        <w:t>adashevsko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13.</w:t>
      </w:r>
      <w:r>
        <w:rPr>
          <w:sz w:val="18"/>
          <w:szCs w:val="18"/>
          <w:lang w:val="en-US"/>
        </w:rPr>
        <w:t>gosweb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 размещается информация по вопросам изменения действующего законодательства в сфере контрольной деятельности. С контролируемыми лицами ведется информационно-разъяснительная работа.</w: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ограмма направлена на решение следующих проблем: </w: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sz w:val="18"/>
          <w:szCs w:val="18"/>
        </w:rPr>
        <w:t>- недостаточная информативность контролируемых лиц о содержании обязательных требований;</w: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sz w:val="18"/>
          <w:szCs w:val="18"/>
        </w:rPr>
        <w:t>- низкий уровень мотивации контролируемых лиц к добросовестному поведению, правосознания и правовой культуры.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</w:t>
      </w:r>
      <w:r>
        <w:rPr>
          <w:rFonts w:eastAsia="Calibri"/>
          <w:b/>
          <w:sz w:val="18"/>
          <w:szCs w:val="18"/>
        </w:rPr>
        <w:t>2.Цели и задачи реализаци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Программа профилактики направлена на достижение следующих целей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Задачи Программы профилактики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- предотвращение и уменьшение вероятности наступления в подконтрольной сфере событий, вследствие которых может быть причинен вред (ущерб) охраняемым законом ценностям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- выявление причин, факторов и условий, способствующих нарушению обязательных требований, определение способов их устранения или снижения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- мониторинг, анализ и совершенствование системы управления рисками причинения вреда (ущерба) охраняемым законом ценностям (уточнение индикаторов риска нарушения обязательных требований)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- информирование, консультирование контролируемых лиц о содержании обязательных требований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-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- повышение правосознания и правовой культуры контролируемых лиц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3.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з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рмирование по вопросам 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.Главы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ирование по вопросам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соблюдение которых является предметом муниципального контроля в сфере благоустрой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- порядок обжалования действий (бездействия) должностны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сельского поселения</w:t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4.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л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№ 2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роведенных профилактическ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 мероприятий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30, от  20 декабр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</w:r>
    </w:p>
    <w:p>
      <w:pPr>
        <w:pStyle w:val="Normal"/>
        <w:spacing w:lineRule="auto" w:line="288"/>
        <w:ind w:firstLine="851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/>
      <w:suppressAutoHyphens w:val="false"/>
      <w:spacing w:lineRule="auto" w:line="360"/>
      <w:ind w:left="-181" w:right="-6" w:firstLine="888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erezniki.e-mordo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12-19T09:20:00Z</cp:lastPrinted>
  <dcterms:modified xsi:type="dcterms:W3CDTF">2024-12-19T06:26:00Z</dcterms:modified>
  <cp:revision>91</cp:revision>
  <dc:subject/>
  <dc:title/>
</cp:coreProperties>
</file>