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27» января 2025 г.                                                                                                                   №4</w:t>
      </w:r>
    </w:p>
    <w:tbl>
      <w:tblPr>
        <w:tblW w:w="104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180" w:hRule="atLeast"/>
        </w:trPr>
        <w:tc>
          <w:tcPr>
            <w:tcW w:w="10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АДМИНИСТРАЦИЯ АДА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Ш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46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РЕСПУБЛИКИ МОРДОВИЯ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46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января  2025 г.                                                                                                                                                                             № 2 - П                      </w:t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.Адаше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 утверждении плана мероприятий по усилению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территории    Адашевского сельского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Во  исполнении Закона РФ от 21.12.1994 г. № 69  « О пожарной безопасности» и закона РФ  № 131 от 6 октября 2005 года, а также в целях повышения пожарной безопасности   на территории  Адашевского сельского поселения, администрация Адашевского сельского поселения  Кадошкинского муниципального района Республики Мордовия </w:t>
            </w:r>
            <w:r>
              <w:rPr>
                <w:b/>
                <w:sz w:val="16"/>
                <w:szCs w:val="16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. Утвердить план мероприятий по усилению пожарной безопасности на 2025 год (прилагается).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. Данное  постановление  опубликовать в Информационном бюллетене Адашевского сельского поселения и на официальном  сайте Адашевского сельского поселения  Кадошкинского муниципального района в сети «Интернет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 Контроль за исполнением данного  постановления оставляю за соб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.о.Главы Адашев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                                                            М.В.Самсо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иложение к постановлению администрации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ашевского сельского поселения Кадошки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муниципального района Республики Мордов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от 27 января 2025 г. № 2-П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мероприятий по усилению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территории    Адашевского сельского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. Взять на учёт всех граждан, склонных к совершению правонарушений, немощных и инвалидов, провести проверку противопожарного состояния мест их проживания,  провести с ними профилактическую работу  (подворный обход профилактической группы, распространение агитационного материала, сходы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тветственные: администрация поселения, ОГП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роки  исполнения:   круглогодич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. Владельцам жилых домов установить емкости с водой для тушения огня в случае возгорания построек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тветственные:   администрация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роки исполнения:  2 квартал 2025 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.Проработать вопрос по оказанию помощи в решении вопроса  противопожарной защиты жилых домов, где проживают   малоимущие и многодетные семьи, инвалиды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тветственные:  администрация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роки  исполнения:   1 квартал 2025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Организовать и провести уборку территории жилых    домов и надворных построек  граждан, территорий    объектов, улиц и проездов от сгораемого мусора и отх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: администрация поселения, собственники объек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исполнения: 2 квартал 2025 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. Рекомендовать  домовладельцам села по возможности приобрести  один огнетушитель.  </w:t>
            </w:r>
          </w:p>
          <w:p>
            <w:pPr>
              <w:pStyle w:val="Normal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: администрация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исполнения: 2 квартал 2025 года</w:t>
            </w:r>
          </w:p>
          <w:p>
            <w:pPr>
              <w:pStyle w:val="Normal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.Взять под контроль складирование кормов для животных в непосредственной  близости к жилым домам и надворным  постройкам. Расстояние от них  должно быть не менее 50 метров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тветственные: администрация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роки исполнения: 3 квартал  2025 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. Создать беспрепятственный доступ для забора воды  пожарной   техникой из водопроводной сети.</w:t>
            </w:r>
          </w:p>
          <w:p>
            <w:pPr>
              <w:pStyle w:val="Normal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тветственные:        администрация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роки исполнения:  1 квартал 202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 Создать условия для постоянного обеспечения водой водопроводных сетей сельского по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:  администрация 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Сроки исполнения:   круглогодично.</w:t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ДА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Ш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46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РЕСПУБЛИКИ МОРДОВИЯ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46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7 января  2025 г.                                                                                                                                                                            № 3-П                     </w:t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.Адашево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Плана  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Адашевского сельского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В целях обеспечения условий для   повышения   эффективности деятельности   администрации   Адашевского  сельского   поселения,   администрация  Адашевского  сельского  поселения Кадошкинского муниципального района Республики Мордовия  </w:t>
            </w:r>
            <w:r>
              <w:rPr>
                <w:b/>
                <w:sz w:val="16"/>
                <w:szCs w:val="16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  Утвердить План работы  администрации  Адашевского  сельского поселения на 2025 год (прилагае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. Постановление опубликовать в Информационном бюллетене Адашевского сельского поселения и на официальном  сайте  Адашевского сельского поселения  Кадошкинского муниципального района в сети «Интернет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 Контроль за исполнением данного  постановления оставляю за соб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Главы Адашев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                                                            М.В.Самсон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иложение к  постановлению администрации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ашевского сельского поселения Кадошки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муниципального района Республики Мордов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от 27 января 2025 г. № 3-П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  работы  Администраци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ашевского сельского поселения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 2025  год.</w:t>
            </w:r>
          </w:p>
          <w:tbl>
            <w:tblPr>
              <w:tblW w:w="10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4137"/>
              <w:gridCol w:w="2977"/>
              <w:gridCol w:w="2700"/>
            </w:tblGrid>
            <w:tr>
              <w:trPr>
                <w:trHeight w:val="116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\п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Наименование мероприятий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Ответственные исполнител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сроки исполнения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б утверждении плана работы  администрации Адашевского сельского поселения  на 2025  год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глава  с/посе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бота с  обращениями граждан поселения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глава  с/поселения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стоянно</w:t>
                  </w:r>
                </w:p>
              </w:tc>
            </w:tr>
            <w:tr>
              <w:trPr>
                <w:trHeight w:val="1600" w:hRule="atLeast"/>
                <w:cantSplit w:val="true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б утверждении  плана мероприятий по пожарной безопасности  на территории Адашевского сельского поселения на 2025  год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глава    с/поселения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нварь</w:t>
                  </w:r>
                </w:p>
              </w:tc>
            </w:tr>
            <w:tr>
              <w:trPr>
                <w:trHeight w:val="1120" w:hRule="atLeast"/>
                <w:cantSplit w:val="true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ерка сведений ЛПХ с данными похозяйственного учета путем подворного обхода</w:t>
                    <w:tab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глава  с/поселени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м.главы поселения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  квартально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Сходы граждан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глава   с/посел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 течение года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лан работы по воинскому учету на 2025 год и сверка по воинскому учету по состоянию на 01.01.2025 года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Зам.главы с/поселен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Cs/>
                      <w:i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утверждении  мероприятий по обеспечению безопасности людей на водных объектах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лава  с/поселен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Cs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февраль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Cs/>
                      <w:i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ходе подготовки к празднованию Международного Женского дня и  Масленицы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ботники администраци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враль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готовка проектов постановлений по правотворческим инициативам прокуратуры Кадошк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.главы с/посел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оведение инвентаризации имущества, находящегося в муниципальной собственности  Адашевского сельского посе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с/поселения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вгуст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мерах по антитеррористической защищённости населения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лава  с/посел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юн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Работа по инвентаризации земли </w:t>
                    <w:tab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.главы с/посел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 течение года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О подготовке и проведении празднования 80-летия  Победы в ВОВ 1941-1945г.г. </w:t>
                  </w:r>
                  <w:r>
                    <w:rPr>
                      <w:b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  с/поселения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прел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состояние дорог  улиц сельского посе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лава  с/поселен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состоянии  пожарной безопасности на территории посе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глава  с/посел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 течение год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состоянии   гражданской обороны на территории посе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.главы с/посел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исполнении  бюджета   текущего год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с/поселения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прель</w:t>
                  </w:r>
                </w:p>
              </w:tc>
            </w:tr>
            <w:tr>
              <w:trPr>
                <w:trHeight w:val="651" w:hRule="atLeast"/>
                <w:cantSplit w:val="true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бота по противодействию корруп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глава   с/посел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оведение субботников по уборке прилегающих территорий к частным домовладениям, организациям.</w:t>
                    <w:tab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лава с/посел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май-октябрь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0.</w:t>
                  </w:r>
                </w:p>
                <w:p>
                  <w:pPr>
                    <w:pStyle w:val="Normal"/>
                    <w:rPr>
                      <w:rFonts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ходе выполнения подготовки  администрации  к  осенне-зимнему периоду   2025-2026  г.г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 с/посел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вгуст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оведение месячника «День пожилого человека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лав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/посел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ктябр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подготовке  к проведению декадника инвалид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 с/посел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 в надлежащем состоянии памятника участникам ВОВ 1941-1945 г.г. и прилегающей территории, Центральной площади села Адашево, прилегающей территории кладбища сельского поселения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ботники администрации с/поселения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стоянно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сение изменений в правила землепользования и застройки Адашевского сельского посе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 с/посел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р мере необходимости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Информационный бюллетен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Адашевского сельского поселения Кадошкинского муниципального района, № 4, от  27 января  2025 г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  5 эк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1">
    <w:name w:val="Название объекта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1</cp:lastModifiedBy>
  <cp:lastPrinted>2025-01-20T13:09:00Z</cp:lastPrinted>
  <dcterms:modified xsi:type="dcterms:W3CDTF">2025-01-27T11:52:00Z</dcterms:modified>
  <cp:revision>35</cp:revision>
  <dc:subject/>
  <dc:title/>
</cp:coreProperties>
</file>