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дашевского сельского посел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Arial" w:cs="Arial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Кадошкинского муниципального района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нием Адашевского сель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«29»</w:t>
      </w:r>
      <w:r>
        <w:rPr>
          <w:rFonts w:cs="Times New Roman" w:ascii="Times New Roman" w:hAnsi="Times New Roman"/>
          <w:b/>
          <w:sz w:val="20"/>
          <w:szCs w:val="20"/>
        </w:rPr>
        <w:t xml:space="preserve"> февраля</w:t>
      </w:r>
      <w:r>
        <w:rPr>
          <w:rFonts w:cs="Times New Roman" w:ascii="Times New Roman" w:hAnsi="Times New Roman"/>
          <w:b/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024г</w:t>
      </w:r>
      <w:r>
        <w:rPr>
          <w:rFonts w:cs="Times New Roman" w:ascii="Times New Roman" w:hAnsi="Times New Roman"/>
          <w:b/>
          <w:caps/>
          <w:sz w:val="20"/>
          <w:szCs w:val="20"/>
        </w:rPr>
        <w:t>.                                                                                                                                                                                                                                          №5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8 февраля  2024  г.                                                                                                                                                                                                                    № 12-П                     </w:t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.Адашево</w:t>
      </w:r>
    </w:p>
    <w:p>
      <w:pPr>
        <w:pStyle w:val="Normal"/>
        <w:tabs>
          <w:tab w:val="clear" w:pos="708"/>
          <w:tab w:val="left" w:pos="464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/>
      </w:pPr>
      <w:r>
        <w:rPr>
          <w:rStyle w:val="StrongEmphasis"/>
          <w:color w:val="000000"/>
          <w:sz w:val="20"/>
          <w:szCs w:val="20"/>
        </w:rPr>
        <w:t>Об утверждении Реестра муниципального имущества  Адашевского сельского поселения Кадошкинского муниципального района Республики Мордовия за 2023 год</w:t>
      </w:r>
    </w:p>
    <w:p>
      <w:pPr>
        <w:pStyle w:val="Style18"/>
        <w:tabs>
          <w:tab w:val="clear" w:pos="708"/>
          <w:tab w:val="left" w:pos="285" w:leader="none"/>
        </w:tabs>
        <w:jc w:val="both"/>
        <w:rPr/>
      </w:pPr>
      <w:r>
        <w:rPr>
          <w:rStyle w:val="StrongEmphasis"/>
          <w:color w:val="000000"/>
          <w:sz w:val="20"/>
          <w:szCs w:val="20"/>
        </w:rPr>
        <w:tab/>
      </w:r>
      <w:r>
        <w:rPr>
          <w:rStyle w:val="StrongEmphasis"/>
          <w:b w:val="false"/>
          <w:color w:val="000000"/>
          <w:sz w:val="20"/>
          <w:szCs w:val="20"/>
        </w:rPr>
        <w:t xml:space="preserve">   Руководствуясь  Приказом Министерства экономического развития Российской Федерации от 30.08.2011г.  №424 «Об утверждении Порядка ведения органами местного самоуправления реестров муниципального имущества», Федеральным  законом от 06.10.2003 г.№131-ФЗ «Об общих принципах организации местного самоуправления в Российской Федерации, Уставом Адашевского сельского поселения Кадошкинского муниципального  района Республики Мордовия, администрация Адашевского сельского поселения Кадошкинского муниципального района Республики Мордовия</w:t>
      </w:r>
    </w:p>
    <w:p>
      <w:pPr>
        <w:pStyle w:val="Style18"/>
        <w:tabs>
          <w:tab w:val="clear" w:pos="708"/>
          <w:tab w:val="left" w:pos="285" w:leader="none"/>
        </w:tabs>
        <w:jc w:val="both"/>
        <w:rPr/>
      </w:pPr>
      <w:r>
        <w:rPr>
          <w:rStyle w:val="StrongEmphasis"/>
          <w:color w:val="000000"/>
          <w:sz w:val="20"/>
          <w:szCs w:val="20"/>
        </w:rPr>
        <w:t xml:space="preserve">п о с т а н о в л я е т:   </w:t>
      </w:r>
    </w:p>
    <w:p>
      <w:pPr>
        <w:pStyle w:val="Style18"/>
        <w:tabs>
          <w:tab w:val="clear" w:pos="708"/>
          <w:tab w:val="left" w:pos="285" w:leader="none"/>
        </w:tabs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   </w:t>
      </w:r>
      <w:r>
        <w:rPr>
          <w:rStyle w:val="StrongEmphasis"/>
          <w:b w:val="false"/>
          <w:color w:val="000000"/>
          <w:sz w:val="20"/>
          <w:szCs w:val="20"/>
        </w:rPr>
        <w:t>1.Утвердить Реестр муниципального имущества Адашевского сельского поселения Кадошкинского муниципального района Республики Мордовия за 2023 год (прилагается).</w:t>
      </w:r>
    </w:p>
    <w:p>
      <w:pPr>
        <w:pStyle w:val="Style18"/>
        <w:tabs>
          <w:tab w:val="clear" w:pos="708"/>
          <w:tab w:val="left" w:pos="285" w:leader="none"/>
        </w:tabs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   </w:t>
      </w:r>
      <w:r>
        <w:rPr>
          <w:rStyle w:val="StrongEmphasis"/>
          <w:b w:val="false"/>
          <w:color w:val="000000"/>
          <w:sz w:val="20"/>
          <w:szCs w:val="20"/>
        </w:rPr>
        <w:t>2.Настоящее постановление подлежит опубликованию в Информационном бюллетене Адашевского сельского поселения и на официальном сайте в сети «Интернет».</w:t>
      </w:r>
    </w:p>
    <w:p>
      <w:pPr>
        <w:pStyle w:val="Style18"/>
        <w:tabs>
          <w:tab w:val="clear" w:pos="708"/>
          <w:tab w:val="left" w:pos="285" w:leader="none"/>
        </w:tabs>
        <w:jc w:val="both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Глава Адашевского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                                                                          В.И.Киселев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315" w:leader="none"/>
          <w:tab w:val="right" w:pos="15137" w:leader="none"/>
        </w:tabs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 постановлением администрации</w:t>
      </w:r>
    </w:p>
    <w:p>
      <w:pPr>
        <w:pStyle w:val="Normal"/>
        <w:tabs>
          <w:tab w:val="clear" w:pos="708"/>
          <w:tab w:val="left" w:pos="9315" w:leader="none"/>
          <w:tab w:val="right" w:pos="15137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ашевского сельского поселения</w:t>
      </w:r>
    </w:p>
    <w:p>
      <w:pPr>
        <w:pStyle w:val="Normal"/>
        <w:tabs>
          <w:tab w:val="clear" w:pos="708"/>
          <w:tab w:val="left" w:pos="931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адошкинского муниципального района</w:t>
      </w:r>
    </w:p>
    <w:p>
      <w:pPr>
        <w:pStyle w:val="Normal"/>
        <w:tabs>
          <w:tab w:val="clear" w:pos="708"/>
          <w:tab w:val="left" w:pos="931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Республики Мордовия</w:t>
      </w:r>
    </w:p>
    <w:p>
      <w:pPr>
        <w:pStyle w:val="Normal"/>
        <w:tabs>
          <w:tab w:val="clear" w:pos="708"/>
          <w:tab w:val="left" w:pos="9315" w:leader="none"/>
          <w:tab w:val="right" w:pos="15137" w:leader="none"/>
        </w:tabs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 28 февраля 2024 года №12-П </w:t>
        <w:tab/>
        <w:t>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ЕСТР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И АД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ДОШКИНСКОГО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2023 ГОД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Сведения о муниципальном недвижимом имуществе</w:t>
      </w:r>
    </w:p>
    <w:p>
      <w:pPr>
        <w:pStyle w:val="Normal"/>
        <w:tabs>
          <w:tab w:val="clear" w:pos="708"/>
          <w:tab w:val="left" w:pos="2940" w:leader="none"/>
        </w:tabs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913"/>
        <w:gridCol w:w="1984"/>
        <w:gridCol w:w="1560"/>
        <w:gridCol w:w="1134"/>
        <w:gridCol w:w="1275"/>
        <w:gridCol w:w="1985"/>
        <w:gridCol w:w="2126"/>
        <w:gridCol w:w="928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едвижим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параметры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ющи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свойств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кращения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обладател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ях (обременениях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казанием основания и даты их возникновения и прек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пров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,Кадошкински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дашево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ролетарская (нечетная сторона дом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 60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шев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ошкин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Р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воинам,погибшим в ВОВ 1941-1945г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,Кадошкински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дашево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, дом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1:0102001:7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 кв.м.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мент со стелой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4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14 августа 2014 года 13ГА890641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адошкинского районного суда Республики Мордовия №2-138/14 от 24.06.2014г.,вступившем в законную силу 28.07.2014г.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чем  в  Едином государственном реестре прав на недвижимое имущество и сделок с ним 14 августа 2014 года сделана запись регистрации №13-13-04/012/2014-337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шев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ошкин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Р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,Кадошкински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дашево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, 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1:0102001: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 кв.м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объектов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ы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мятники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97 руб.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3.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06.02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1:0102001:510-13/035/2023-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3 16:08:33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шев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ошкин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Р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,Кадошкински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дашево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 дом №5 по ул.Ленина,с.Адашево.Участок находится примерно в 1260 кв. м. от ориентира по направлению на юго-зап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1:0102001: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530 кв.м Для размеще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5 руб.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055.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07.02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1:0102001:509-13/065/2023-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2023 13:05:3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шев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ошкин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Р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,Кадошкински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дашево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 дом №5 по ул.Ленина,с.Адашево.Участок находится примерно в 2345 кв. м. от ориентира по направлению на юго-зап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1:0102001: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  кв.м.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скотомогиль-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9 руб.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21 января 2011 года 13ГА487546. Постоянно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администрации Кадошкинского муниципального района Республики Мордовия от 19.08.2010г.№308-Р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чем  в  Едином государственном реестре прав на недвижимое имущество и сделок с ним 21 января 2011 года сделана запись регистрации №13-13-08/014/2010-084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шев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ошкин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Р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,Кадошкински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дашево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, д.1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1:0102001: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 кв.м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 33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Выписка из ЕГРН от 05.12.2016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-13/008-13/003/011/2016-983/3 05.12.2016 16:35:04 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основания: свидетельство о праве собственности на землю от 25.06.1992 №274выдан:Адашевский сельский Совет. Отказ от права собственности Шичкиной В.И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шев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ошкин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Р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,Кадошкински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дашево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одгорная,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1:0102001:2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 кв.м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 6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04.08.2015г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3/008-13/003/033/2015-58/3 04.08.2015 17:19:26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шев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ошкин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Р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,Кадошкински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дашево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1:0102001: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 кв.м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ведения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143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27.12.2017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:11:0102001:200-13/008/2017-1 от 27.12.2017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Радаевой В.Е. о внесении в  ЕГРН записи об отказе от права собственности на земельный участок от 19.12.2017г.№13/011/001/2017-932;п.1.1.ст.19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ого кодекса Российской Федерации от 25.10.2001г.№136-ФЗ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шев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ошкин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Р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М,Кадошкинский район,Адаше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1:0102002: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000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02.02.20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:11:0102002:128-13/008/2018-1 от 02.02.201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Кадошкинского районного суда от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102/2015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97/2015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99/2015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183/2015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184/2015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98/201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межевания земельных участков от 16.10.2017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186/2015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182/201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шевское сельское поселение Кадошкинского муниципального района Республики Мордов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рдовия,администрация Адашевского сельского поселения Кадошкинского муниципального района Республики 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1:0102002: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6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водонапорной баш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093.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07.02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1:0102002:113/066/2023-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2023 11:57: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дашевскоего сельского поселения Кадошкинского муниципального района Республики Мордов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 в с.Адашево Кадошкинского муниципального района Республики Мордов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рдовия,Кадошкинский район,Адашевское сельское поселение,с.Адаш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1:0000000: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80 м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очистные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0832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19.02.20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:11:0000000:100-13/008/2018-1 от 19.02.20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ввод объекта в эксплуатацию от 04.12.2017г. №13-ру13511301-ё7/1-2017,выдано администрацией Кадошкинского муниципального района Республики Морд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дашевского сельского поселеняе Кадошкинского муниципального района Республики Мордов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 для хранения зер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рдовия,Кадошкинский район, Адаше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1:0102002: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,3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 для  хранения зерна,1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015.65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27.03.201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:11:0102002:122-13/036/2019-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19 14:18: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уда. Выдан 11.02.2019 Кадошкинский районный суд Мордов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шевское сельское поселение Кадошкинского муниципального района Республики Мордов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 автозапчаст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рдовуия,Кадошкинский район, Адаше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1:0102002: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6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 автозапчастей,1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7179.6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28.03.2019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1:0102002:123-13/038/2019-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19 12:19: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адошкинского районного суда Республики Мордовия №2-8/2019.Выдан 11.02.2019 вступившее в законную силу 14.03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шевское сельское поселение Кадошкинского муниципального района Республики Мордови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ый узе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рдовуия,Кадошкинский район, Адаше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1:0102002: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кв.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12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35.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11.08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1:0102002:252-13/065/2023-3 11:08.2023 15:16: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шевское сельское поселение Кадошкинского муниципального района Республики Мордов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ый узе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рдовуия,Кадошкинский район, Адаше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1:0102002: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 кв.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3бина 75 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14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62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14.08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1:0102002:253-13/065/2023-3 14:08.2023 16:23: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шевское сельское поселение Кадошкинского муниципального района Республики Мордов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ый узе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рдовуия,Кадошкинский район, Адаше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1:0102002: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35.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15.08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1:0102002:254-13/065/2023-3 15:08.2023 12:02: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шевское сельское поселение Кадошкинского муниципального района Республики Мордов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рдовия,Кадошкинский район,с.Адашево,ул.Ленина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1:0102001:5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 кв.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объекта общественного питания(здание столов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70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22.05.20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1:0102001:507-13/001/2017-1 22:05.2017 16:46: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шевское сельское поселение Кадошкинского муниципального района Республики Мордов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рдовия,Кадошкинский район,село Адашев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и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1:0102001:1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7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400.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01.02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1:0102001:1034-13/038/2022-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2 18:09: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Адашевское сельское поселение Кадошкинского муниципального района Республики Мордов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рдовия,Кадошкинский район,село Адашев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1:0102001:1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2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511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30.01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1:0102001:1035-13/038/2022-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2 06:42: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Адашевское сельское поселение Кадошкинского муниципального района Республики Мордов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рдовия,Кадошкинский район,село Адашев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руп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1:0102001:1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8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241.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30.01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1:0102001:1036-13/038/2022-20.12.2022 12:37: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Адашевское сельское поселение Кадошкинского муниципального района Республики Мордов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рдовия,Кадошкинский район,село Адашев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ролета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1:0102001:1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1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01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01.02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1:0102001:1038-13/038/2022-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2 19:42: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Адашевское сельское поселение Кадошкинского муниципального района Республики Мордов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рдовия,Кадошкинский район,село Адаш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1:0102001:1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3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20.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05.02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1:0102001:1042-13/038/2024-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4 15:39: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Адашевское сельское поселение Кадошкинского муниципального района Республики Мордов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рдовия,Кадошкинский район,село Адаш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1:0102001:1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70.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05.02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1:0102001:1043-13/066/2024-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4 08:47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Адашевское сельское поселение Кадошкинского муниципального района Республики Мордов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рдовия,Кадошкинский район,село Адаш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1:0102001:1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3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980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05.02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1:0102001:1044-13/035/2024-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4 09:18: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Адашевское сельское поселение Кадошкинского муниципального района Республики Мордов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рдовия, Кадошкинский район ,село Адашево, ул.Лен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1:0102001:1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 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09.02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1:0102001:1045-13/065/2024-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24 10:35: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шевское сельское поселение Кадошкинского муниципального района Республики Мордов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рдовия,Кадошкинский район, село Адашев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руп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1:0102001:1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09.02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11:0102001:1046-13/065/2024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24 12:49: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шевское сельское поселение Кадошкинского муниципального района Республики Мордов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Сведения о муниципальном  движимом имуществе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211"/>
        <w:gridCol w:w="2087"/>
        <w:gridCol w:w="2425"/>
        <w:gridCol w:w="2617"/>
        <w:gridCol w:w="2152"/>
        <w:gridCol w:w="2527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им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имого имуществ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числен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 (износ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и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ащения прав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-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аний возникнове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кращения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дения 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обладател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ях (обременениях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казанием основания и даты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возникновения и прекращени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         Имущество администрации Адашевского сельского поселения Кадошкинского муниципального района РМ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для ТБ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00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ая наклад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шев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ошкинского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РМ (далее – администрация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для ТБ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00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ная накладна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для ТБ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00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ая наклад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для ТБ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00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ая наклад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для ТБ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00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ая наклад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для ТБ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00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ая наклад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для ТБ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00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ая наклад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для ТБ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00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ая наклад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2007 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162-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5.2007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ая наклад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0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2004 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566-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ая наклад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</w:tc>
      </w:tr>
      <w:tr>
        <w:trPr>
          <w:trHeight w:val="8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от финотдел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468-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ая наклад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помпа бензинова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50-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ая наклад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200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260-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0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ая наклад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-29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43-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ая наклад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барабан Е-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-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ая наклад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ер 108 2013 г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64-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ая наклад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</w:tc>
      </w:tr>
      <w:tr>
        <w:trPr>
          <w:trHeight w:val="49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62-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0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ая наклад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еш-памя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-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ая наклад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9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ав всасывающий 50 мм с ГР-50(4м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9-1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0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ФУ Куосе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FS-1020MF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270-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ая наклад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3 от 07.09.2017г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 компьютер в сбор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70-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ая наклад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3 от 07.09.12.2017г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72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ал коммунальный с мех .поворото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00-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ая наклад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0 от 27.12.2017г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уктор ,Гидроцилиндр в сборе. Картер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0-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ая накладная Передаточный акт №236 от 25.12.2017год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АРАТ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ущий КР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00-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ая наклад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точный акт №237от 25.12.2017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ь-82.1 с навесным оборудованием (КУН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666,6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17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ая накладная  Акт приема-передачи от 18.12.2017г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актный профессиональный микшерный пуль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00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ая наклад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 от 23.08.20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UNDK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тойка для акустической систе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00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ая наклад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 от 23.08.20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b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UL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овод симметричный микрофонны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00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ая наклад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 от 23.08.20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ктивная акустическая система с МРЗ-плеером. Мощность 260 Вт,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200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ая наклад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 от 23.08.20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U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0-Ф микрофон динамический вокально-речевой с выключателем и кабелем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L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6.3 мм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AC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черный, серебристая сет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00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ая наклад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 от 23.08.20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UTR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CF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бельный разъем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L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-х контактный, «мама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ая наклад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 от 23.08.20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ктивная акустическая система с МРЗ-плеером.Мощность 250 Вт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200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ая наклад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 от 23.08.20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UNDKING DD007  микрофонная стой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00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ая наклад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 от 23.08.20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мя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DHC Mikro Soni SR 32  MYSA/S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ая наклад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47500132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7 от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1.08.20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ка для фото и видеокам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VASA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41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ask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ая наклад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47500132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4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8.20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тоаппарат цифровой компакт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k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olp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ask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90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ая наклад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47500132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437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8.20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ый цент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N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800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19г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ая накладная №128 от 05.11.2019г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нзопи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-1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6 3/81мм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IH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90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0г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ая накладна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 от 27.03.2020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нокосилка бензинов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dVer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900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8.2020г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.перед.документ №ТК000022307 от 14.08.2020г.Дог.0011017422 от 03.08.20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ян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00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20г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ая накладная №217 от 04.12.2020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детской игровой площадки с.Адашево(детский игровой комплекс,качели из бруса двойные, качалка-кораблик,карусель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 540.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0г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ная накладная №65 от 22.06.2020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лава Адашевского сельского поселения                                                В.И.Киселев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3. Сведения о муниципальных предприятиях, муниципальных учреждениях, хозяйственных обществах, товариществах, акции, доли(вклады) в уставном (складочном) капитале которых принадлежит муниципальному образованию Адашевское сельское поселение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900"/>
        <w:gridCol w:w="1620"/>
        <w:gridCol w:w="1800"/>
        <w:gridCol w:w="1620"/>
        <w:gridCol w:w="1620"/>
        <w:gridCol w:w="2160"/>
        <w:gridCol w:w="3060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-основания создания юридического лица (участия администрации в создании (уставном капитале)юридического лица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уставного фонда (дл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доли, принадлежащей муниципальному образованию в уставном(складочном) капитале в процентах (для хозяйственных обществ и товарищест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балансовой  и остаточной стоимости основных средств (фондов)(для муниципальных учреждений и муниципальных предприят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(для муниципальных учреждений и муниципальных пред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-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-----------------------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551"/>
        <w:gridCol w:w="1984"/>
        <w:gridCol w:w="1559"/>
        <w:gridCol w:w="1418"/>
        <w:gridCol w:w="3401"/>
        <w:gridCol w:w="1417"/>
        <w:gridCol w:w="1542"/>
      </w:tblGrid>
      <w:tr>
        <w:trPr>
          <w:trHeight w:val="88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объектов муниципальной (государственной)  собственности на 31.12.2023     года  по Адашевскому сельскому поселению Кадошкинского муниципального района Республики Мордов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казн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недвижимости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дельно земельных участ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щихся в казне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х средств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казанием наименования ТС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ых за муниципальным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сударственными) предпри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ых за муниципальными (государственными) учреждениями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ых по договорам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ли-продажи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ы и безвозмездного пользовани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казанием реквизитов, сторон сделки, проведении конкурентных процедур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ых по договорам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ы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ога,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учительств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казанием реквизитов и сторон сделки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ьзуемые объекты (наименование, причины неиспользования)</w:t>
            </w:r>
          </w:p>
        </w:tc>
      </w:tr>
      <w:tr>
        <w:trPr>
          <w:trHeight w:val="46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Газопровод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амятник воинам, погибшим в ВОВ 1941-1945 г.г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ооружени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одопровод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Земельны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. Для размещения объектов культуры(памятника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Земельный участок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кладбищ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Земельный участок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отомогильник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Земельный участок для ведения ЛПХ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Земельный участок для ведения ЛПХ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Земельный участок для ведения ЛПХ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Земельный участок для сельскохозяйственного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Земельный участок для размещения водонапорной башн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Земельный участок для размещения объекта общественного питания(здание столовой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Земельный участок для использования автомобильным транспортом(дорога) по ул.Мирная с.Адашево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Земельный участок для использования автомобильным транспортом(дорога) по ул.Ленина  с.Адашево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Земельный участок для использования автомобильным транспортом(дорога) по ул.Крупской  с.Адашево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Земельный участок для использования автомобильным транспортом(дорога) по ул.Пролетарская с.Адашево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Трактор Беларусь-82-1 с навесным оборудованием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У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Земельный участок для размещения автомобильных дорог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3 кв.м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Земельный участок для размещения автомобильных дорог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кв.м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Земельный участок для размещения автомобильных дорог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3  кв.м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Автомобильная дорога общего пользования местного значения ул.Ленина,1290 м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 Автомобильная дорога общего пользования местного значения ул.Крупской, 700 м.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 Склад для хранения зе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 Склад автозапча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Водозаборный узел,1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Водозаборный узел, 12,7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Водозаборный узел, 7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Автомобильная дорога общего пользования местного значения, ул. Ленина,129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Автомобильная дорога общего пользования местного значения, ул. Крупской,70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Глава Адашевского</w:t>
      </w:r>
    </w:p>
    <w:p>
      <w:pPr>
        <w:pStyle w:val="Normal"/>
        <w:tabs>
          <w:tab w:val="clear" w:pos="708"/>
          <w:tab w:val="left" w:pos="21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                                                                                                                      В.И.Киселев</w:t>
      </w:r>
    </w:p>
    <w:p>
      <w:pPr>
        <w:pStyle w:val="Normal"/>
        <w:tabs>
          <w:tab w:val="clear" w:pos="708"/>
          <w:tab w:val="left" w:pos="464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8 февраля  2024 г.                                                                                                                                                                                                                                             № 13-П                     </w:t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.Адашево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мероприятиях по предотвращению чрезвычайных ситуаций в период весеннего паводка в 2024 году на территории Адашевского сельского поселения Кадошкинского муниципального района 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В целях проведения предупредительно-профилактических мероприятий, защиты населения, жилых и хозяйственных объектов, обеспечения сохранности гидротехнических сооружений, предотвращения возникновений ЧС в период весеннего паводка 2024года на территории Адашевского сельского поселения и во исполнение ФЗ от 21 декабря 1994г. № 68 – ФЗ «О защите населения и территорий от чрезвычайных ситуаций природного и техногенного характера», Федерального закона от 6 октября 2003г. № 131-ФЗ «Об общих принципах организации местного самоуправления в Российской Федерации», администрация  Адашевского сельского поселения Кадошкинского муниципального района Республики Мордовия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 о с т а н о в л я е т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.Утвердить план мероприятий по обеспечению безаварийного пропуска паводковых вод в период весеннего паводка  2024 года (Приложение № 1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.Составить список подтопляемых домов и проживающих в них граждан,  список объектов экономики,  железных и автомобильных дорог, мостов, ЛЭП попадающих под подтопление (Приложение № 2, № 3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3.Утвердить состав противопаводковой комиссии  Адашевского сельского поселения (Приложение № 4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4. Настоящее постановление вступает в силу после его  официального опубликования в Информационном бюллетене Адашевского сельского поселения и подлежит размещению на официальном сайте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5. Контроль за исполнением настоящего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Глава  Адашевског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ельского поселения                                                               В.И.Киселе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аш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8.02. 2024 г. №13-П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й по обеспечению безаварийного пропуск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водковых вод в период весеннего паводка 2024 го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317"/>
        <w:gridCol w:w="1623"/>
        <w:gridCol w:w="1775"/>
        <w:gridCol w:w="195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и источники </w:t>
            </w:r>
          </w:p>
          <w:p>
            <w:pPr>
              <w:pStyle w:val="Normal"/>
              <w:spacing w:lineRule="atLeast" w:line="25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едовать состояние  водоемо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3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ти контроль за уровнем подъема воды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5.03.2024г. до окончания павод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Normal"/>
              <w:spacing w:lineRule="atLeast" w:line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 плана мероприятий по безаварийному пропуску паводковых вод в период весеннего половодья  2024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2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Normal"/>
              <w:spacing w:lineRule="atLeast" w:line="25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едупреждению несчастных случаев на водоемах Адашевского сельского поселения активно использовать агитационные мероприят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одковый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spacing w:lineRule="atLeast" w:line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ть в постоянной готовности плавсредство(лодку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одковый пери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аш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8. 02. 2024 г. № 13-П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ок подтопляемых домов и проживающих в них граждан на территории села Адаш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Ул. Крупской,1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1.Кистенев Владимир Иванович –пенсионер</w:t>
      </w:r>
    </w:p>
    <w:p>
      <w:pPr>
        <w:pStyle w:val="Normal"/>
        <w:tabs>
          <w:tab w:val="clear" w:pos="708"/>
          <w:tab w:val="left" w:pos="2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.Кистенева Татьяна Степановна</w:t>
      </w:r>
    </w:p>
    <w:p>
      <w:pPr>
        <w:pStyle w:val="Normal"/>
        <w:tabs>
          <w:tab w:val="clear" w:pos="708"/>
          <w:tab w:val="left" w:pos="2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Ул. Крупской,13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3.Акмайкин Сергей Федорович - пенсионер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Ул.Крупской,1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4.Матюшкин Иван Петрович, 1934– пенсионер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5.Матюшкин Игорь Иванович, 197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Ул. Крупской,1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6.Паршин Николай Петрович, 196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7.Паршина Любовь Васильевна, 197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8.Паршина Мария Николаевна, 199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Ул. Крупской, 2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9.Кистенева Любовь Ивановна, 196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10.Кистенев Иван Геннадьевич, 1993-инвалид 2гр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1. Кистенев Сергей Геннадьевич, 198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ул.Крупской, 2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2.Инкин Владимир Иванович,197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Ул. Крупской, 2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3.Шичинов Николай Петрович, 196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4.Шичинова Наталья Ивановна, 198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5.Шичинова Олеся Николаевна, 200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Ул. Крупской, 2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6.Кистенева Анисья Ивановна, 1963 - пенсионерк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7.Кистенев Сергей Яковлевич,1955 – пенсионер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8.Долотказина Ирина Сергеевна,199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Ул.Крупской,3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9.Сайгашкин Николай Павлович, 198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0.Сайгашкина Нурия Рафиковна,198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1.Сайгашкин Александр Николаевич,200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2.Сайгашкина Ангелина Николаевна,2010-школьниц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10.Ул.Крупской,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3.Кудашкин Никифор Никифорович, пенсионер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 Ул. Крупской, 2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4.Матюшкин Валерий Иванович, 197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5.Матюшкина Татьяна Евгеньевна, 197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26.Матюшкин Иван Валерьевич, 2005 – студент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27.Матюшкина Анастасия Валерьевна, 2008 – школьниц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 Ул.  Крупской,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8.Кистенева Валентина Иосифовна, 1940– пенсионерк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 Ул. Крупской,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9.Мишанина Татьяна Ивановна, 198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0.Мишанина Ирина Сергеевна, 199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 Ул. Крупской,1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1.Романова Лидия Ивановна, 1954– пенсионерк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.Ул.  Крупской,3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2.Шиндякова Валентина Викторовна, 1939– пенсионерк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3.Шиндяков Александр Ильич, 197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.ул.Крупской,3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4.Радаева Вера Васильевна, 197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5.Шичкин Сергей Николаевич ,200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личество подтопляемых домов:  1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них жителей:  35  человек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аш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8. 02. 2024 г. № 13-П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 об  объектах экономики, участках нефтегазопроводов, автомобильных и железных дорог, мостов, участков линий электропередач и связи,  которые могут оказаться в зоне затопления в 2024 году на территории Адашевского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120"/>
        <w:gridCol w:w="1366"/>
        <w:gridCol w:w="1154"/>
        <w:gridCol w:w="3060"/>
        <w:gridCol w:w="283"/>
      </w:tblGrid>
      <w:tr>
        <w:trPr>
          <w:trHeight w:val="113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1440" w:leader="none"/>
              </w:tabs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РФ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1440" w:leader="none"/>
              </w:tabs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спублика, район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1440" w:leader="none"/>
              </w:tabs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е пункты, попадающие возможные зоны затопления с указанием количества жилых домов и проживающего населения, в т.ч. подлежащих отселению. Площадь затопления сельскохозяйственных угодий (кв.к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1440" w:leader="none"/>
              </w:tabs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1440" w:leader="none"/>
              </w:tabs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1440" w:leader="none"/>
              </w:tabs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и нефтегазопров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1440" w:leader="none"/>
              </w:tabs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и автомобильных и железных дорог, низководных мостов, линий электропередач и связи с указанием места расположения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1440" w:leader="none"/>
              </w:tabs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тяженности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1440" w:leader="none"/>
              </w:tabs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рдовия, Кадошкинский район, с.Адаше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1440" w:leader="none"/>
              </w:tabs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один) населенный пункт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жилых домов, 35 человек.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атопления сельхозугодий  30 гектар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1440" w:leader="none"/>
              </w:tabs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1440" w:leader="none"/>
              </w:tabs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1440" w:leader="none"/>
              </w:tabs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1440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</w:t>
            </w:r>
          </w:p>
        </w:tc>
      </w:tr>
    </w:tbl>
    <w:p>
      <w:pPr>
        <w:pStyle w:val="Normal"/>
        <w:tabs>
          <w:tab w:val="clear" w:pos="708"/>
          <w:tab w:val="left" w:pos="440" w:leader="none"/>
          <w:tab w:val="left" w:pos="144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440" w:leader="none"/>
          <w:tab w:val="left" w:pos="144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</w:r>
    </w:p>
    <w:p>
      <w:pPr>
        <w:pStyle w:val="Normal"/>
        <w:tabs>
          <w:tab w:val="clear" w:pos="708"/>
          <w:tab w:val="left" w:pos="440" w:leader="none"/>
          <w:tab w:val="left" w:pos="144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</w:r>
    </w:p>
    <w:p>
      <w:pPr>
        <w:pStyle w:val="Normal"/>
        <w:tabs>
          <w:tab w:val="clear" w:pos="708"/>
          <w:tab w:val="left" w:pos="44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Приложение № 4 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и Адашевского сельског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селения  от 28 .02. 2024г. № 13-П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противопаводковой комиссии Адашевского сельского поселения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селев В.И. – Глава Адашевского сельского поселения,председатель комисс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сонова М.В.  – Зам.главы Адашевского сельского поселения,секретарь комисс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Янгайкина Г.А. – депутат Совета депутатов Адашевского сельского поселения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Цилигина Т.В. - депутат Совета депутатов Адашевского сельского поселения;</w:t>
      </w:r>
    </w:p>
    <w:p>
      <w:pPr>
        <w:pStyle w:val="Normal"/>
        <w:tabs>
          <w:tab w:val="clear" w:pos="708"/>
          <w:tab w:val="left" w:pos="1992" w:leader="none"/>
          <w:tab w:val="left" w:pos="38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адаев В.А. -</w:t>
        <w:tab/>
        <w:t>депутат Совета депутатов Адашевского сельского поселения.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285" w:leader="none"/>
        </w:tabs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8 февраля  2024 г.                                                                                                                                                                                                                            № 14-П                    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.Адашево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утверждении плана антинаркотических мероприятий на территории Адашевского сельского поселения на 2024 год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В целях  минимизации угрозы распространения наркомании, руководствуясь Указами Президента Российской Федерации от 23.11.2020г. №733  «Об утверждении Стратегии государственной антинаркотической политики Российской Федерации до 2030 года»,  от 18.10.2007г. № 1374 «О дополнительных мерах по противодействию незаконному обороту наркотических средств, психотропных веществ и их прекурсоров»,  администрация Адашевского сельского поселен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sz w:val="20"/>
          <w:szCs w:val="20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1.Утвердить план антинаркотических мероприятий на территории Адашевского сельского поселения на 2024 год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.Настоящее постановление вступает в силу со дня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Адашевского</w:t>
      </w:r>
    </w:p>
    <w:p>
      <w:pPr>
        <w:pStyle w:val="Normal"/>
        <w:tabs>
          <w:tab w:val="clear" w:pos="708"/>
          <w:tab w:val="center" w:pos="545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  <w:tab/>
        <w:t xml:space="preserve">                                                                         В.И.Киселев</w:t>
      </w:r>
    </w:p>
    <w:p>
      <w:pPr>
        <w:pStyle w:val="Normal"/>
        <w:tabs>
          <w:tab w:val="clear" w:pos="708"/>
          <w:tab w:val="center" w:pos="5456" w:leader="none"/>
        </w:tabs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5456" w:leader="none"/>
        </w:tabs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5456" w:leader="none"/>
        </w:tabs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 к постановлению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Адашевского сельского поселе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8.02.2024г.№ 14-П</w:t>
      </w:r>
    </w:p>
    <w:p>
      <w:pPr>
        <w:pStyle w:val="Normal"/>
        <w:tabs>
          <w:tab w:val="clear" w:pos="708"/>
          <w:tab w:val="center" w:pos="5102" w:leader="none"/>
          <w:tab w:val="left" w:pos="7368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                                                                                          ПЛАН</w:t>
        <w:tab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нтинаркотических мероприятий на террит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дашевского сельского поселения на 2024 год</w:t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43625" cy="671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71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5249"/>
                              <w:gridCol w:w="1844"/>
                              <w:gridCol w:w="190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ind w:firstLine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ind w:firstLine="7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ind w:firstLine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Исполнение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ind w:firstLine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Сроки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ind w:firstLine="15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ind w:firstLine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едение заседаний антинаркотической комиссии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К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раз в 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9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ind w:firstLine="15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ind w:firstLine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К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ind w:left="-108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тоян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ind w:firstLine="15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ind w:firstLine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здание и поддержание банка информации по проблемам наркомании, алкоголизма, табакокурения и ВИЧ-инфекции на базе библиотеки Адашев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К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ind w:firstLine="15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ind w:firstLine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оведение консультаций подростков, попавших в трудную жизненную ситуацию 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Н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 мере необход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ind w:left="-108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 согласов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8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ind w:firstLine="15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ind w:firstLine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едение мероприятий в  библиотеке сельского поселения и в актовом зале Адашевской СОШ по профилактике наркомании (информационные стенды, читательские конференции, лекции, беседы)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льская библиот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по согласова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ию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ind w:left="-108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етне - осенни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ind w:firstLine="15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ind w:firstLine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едение месячника по профилактике наркомании и правонарушений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ция, АНК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ind w:left="-108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ind w:firstLine="15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ind w:firstLine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едение рейдов по торговым точкам, занимающихся реализацией алкогольной продукции и пива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К, по соглас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участковым инспектором полиции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ind w:left="-108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жекварта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ind w:firstLine="15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ind w:firstLine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едение рейдов по проверке  школьных мероприятий(Осенний бал, Новогодняя елка) в вечернее время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НК, по  соглас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 участковым полиции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5" w:before="0" w:after="0"/>
                                    <w:ind w:left="-108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 время проведения мероприят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528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5249"/>
                        <w:gridCol w:w="1844"/>
                        <w:gridCol w:w="190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5"/>
                              <w:ind w:firstLine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5"/>
                              <w:ind w:firstLine="7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5"/>
                              <w:ind w:firstLine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Исполнение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5"/>
                              <w:ind w:firstLine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Сроки проведения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5" w:before="0" w:after="0"/>
                              <w:ind w:firstLine="15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5" w:before="0" w:after="0"/>
                              <w:ind w:firstLine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дение заседаний антинаркотической комиссии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5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К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5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раз в квартал</w:t>
                            </w:r>
                          </w:p>
                        </w:tc>
                      </w:tr>
                      <w:tr>
                        <w:trPr>
                          <w:trHeight w:val="1649" w:hRule="atLeast"/>
                        </w:trPr>
                        <w:tc>
                          <w:tcPr>
                            <w:tcW w:w="6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5" w:before="0" w:after="0"/>
                              <w:ind w:firstLine="15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5" w:before="0" w:after="0"/>
                              <w:ind w:firstLine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5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К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5" w:before="0" w:after="0"/>
                              <w:ind w:left="-108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оянно.</w:t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6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5" w:before="0" w:after="0"/>
                              <w:ind w:firstLine="15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5" w:before="0" w:after="0"/>
                              <w:ind w:firstLine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здание и поддержание банка информации по проблемам наркомании, алкоголизма, табакокурения и ВИЧ-инфекции на базе библиотеки Адашевского  сельского поселения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5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К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5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6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5" w:before="0" w:after="0"/>
                              <w:ind w:firstLine="15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5" w:before="0" w:after="0"/>
                              <w:ind w:firstLine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ведение консультаций подростков, попавших в трудную жизненную ситуацию  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НК </w:t>
                            </w:r>
                          </w:p>
                          <w:p>
                            <w:pPr>
                              <w:pStyle w:val="Normal"/>
                              <w:spacing w:lineRule="atLeast" w:line="255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мере необходимости</w:t>
                            </w:r>
                          </w:p>
                          <w:p>
                            <w:pPr>
                              <w:pStyle w:val="Normal"/>
                              <w:spacing w:lineRule="atLeast" w:line="255" w:before="0" w:after="0"/>
                              <w:ind w:left="-108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 согласованию</w:t>
                            </w:r>
                          </w:p>
                        </w:tc>
                      </w:tr>
                      <w:tr>
                        <w:trPr>
                          <w:trHeight w:val="2008" w:hRule="atLeast"/>
                        </w:trPr>
                        <w:tc>
                          <w:tcPr>
                            <w:tcW w:w="6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5" w:before="0" w:after="0"/>
                              <w:ind w:firstLine="15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5" w:before="0" w:after="0"/>
                              <w:ind w:firstLine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дение мероприятий в  библиотеке сельского поселения и в актовом зале Адашевской СОШ по профилактике наркомании (информационные стенды, читательские конференции, лекции, беседы)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льская библиотека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 согласова-</w:t>
                            </w:r>
                          </w:p>
                          <w:p>
                            <w:pPr>
                              <w:pStyle w:val="Normal"/>
                              <w:spacing w:lineRule="atLeast" w:line="255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ию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5" w:before="0" w:after="0"/>
                              <w:ind w:left="-108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етне - осенний период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5" w:before="0" w:after="0"/>
                              <w:ind w:firstLine="15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5" w:before="0" w:after="0"/>
                              <w:ind w:firstLine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дение месячника по профилактике наркомании и правонарушений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5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, АНК.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5" w:before="0" w:after="0"/>
                              <w:ind w:left="-108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5" w:before="0" w:after="0"/>
                              <w:ind w:firstLine="15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5" w:before="0" w:after="0"/>
                              <w:ind w:firstLine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дение рейдов по торговым точкам, занимающихся реализацией алкогольной продукции и пива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К, по согласованию</w:t>
                            </w:r>
                          </w:p>
                          <w:p>
                            <w:pPr>
                              <w:pStyle w:val="Normal"/>
                              <w:spacing w:lineRule="atLeast" w:line="255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участковым инспектором полиции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5" w:before="0" w:after="0"/>
                              <w:ind w:left="-108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жеквартально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6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5" w:before="0" w:after="0"/>
                              <w:ind w:firstLine="15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2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5" w:before="0" w:after="0"/>
                              <w:ind w:firstLine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дение рейдов по проверке  школьных мероприятий(Осенний бал, Новогодняя елка) в вечернее время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НК, по  согласованию</w:t>
                            </w:r>
                          </w:p>
                          <w:p>
                            <w:pPr>
                              <w:pStyle w:val="Normal"/>
                              <w:spacing w:lineRule="atLeast" w:line="255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участковым полиции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5" w:before="0" w:after="0"/>
                              <w:ind w:left="-108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 время проведения мероприят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8  февраля  2024 г.                                                                                                                                                                              № 15-П                    </w:t>
      </w:r>
    </w:p>
    <w:p>
      <w:pPr>
        <w:pStyle w:val="Normal"/>
        <w:tabs>
          <w:tab w:val="clear" w:pos="708"/>
          <w:tab w:val="left" w:pos="4648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.Адашев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утверждении мероприятий по профилактике терроризма и экстремизма на территории Адашевского сельского поселения на 2024 год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Федеральным законом от 06 марта 2006№35-ФЗ «О противодействии терроризму»,Федеральным законом от 25 июля 2002  №114-ФЗ «О противодействии экстремисткой деятельности»,Федеральным законом от 06 октября 2003 №131-ФЗ «Об общих принципах организации местного самоуправления в Российской Федерации», администрация Адашевского сельского поселен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sz w:val="20"/>
          <w:szCs w:val="20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.Утвердить План мероприятий по профилактике терроризма и экстремизма на территории Адашевского сельского поселения Кадошкинского муниципального района Республики Мордовия на 2024 год(приложение)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Настоящее постановление вступает в силу после его опубликования в Информационном бюллетене Адашевского сельского поселения и подлежит размещению на официальном сайте в сети Интернет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Адашевского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                                                                                                                                                                                                     В.И.Киселе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  <w:tab w:val="left" w:pos="9498" w:leader="none"/>
        </w:tabs>
        <w:spacing w:lineRule="exact" w:line="240"/>
        <w:ind w:right="-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к </w:t>
      </w:r>
    </w:p>
    <w:p>
      <w:pPr>
        <w:pStyle w:val="Normal"/>
        <w:tabs>
          <w:tab w:val="clear" w:pos="708"/>
          <w:tab w:val="left" w:pos="5812" w:leader="none"/>
          <w:tab w:val="left" w:pos="9498" w:leader="none"/>
        </w:tabs>
        <w:spacing w:lineRule="exact" w:line="240"/>
        <w:ind w:right="-1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тановлению </w:t>
      </w:r>
    </w:p>
    <w:p>
      <w:pPr>
        <w:pStyle w:val="Normal"/>
        <w:tabs>
          <w:tab w:val="clear" w:pos="708"/>
          <w:tab w:val="left" w:pos="5812" w:leader="none"/>
          <w:tab w:val="left" w:pos="9498" w:leader="none"/>
        </w:tabs>
        <w:spacing w:lineRule="exact" w:line="240"/>
        <w:ind w:right="-1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и Адашевского </w:t>
      </w:r>
    </w:p>
    <w:p>
      <w:pPr>
        <w:pStyle w:val="Normal"/>
        <w:tabs>
          <w:tab w:val="clear" w:pos="708"/>
          <w:tab w:val="left" w:pos="5812" w:leader="none"/>
          <w:tab w:val="left" w:pos="9498" w:leader="none"/>
        </w:tabs>
        <w:spacing w:lineRule="exact" w:line="240"/>
        <w:ind w:right="-1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812" w:leader="none"/>
          <w:tab w:val="left" w:pos="9498" w:leader="none"/>
        </w:tabs>
        <w:spacing w:lineRule="exact" w:line="240"/>
        <w:ind w:right="-1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28.02.2024 № 15-П</w:t>
      </w:r>
    </w:p>
    <w:p>
      <w:pPr>
        <w:pStyle w:val="Normal"/>
        <w:tabs>
          <w:tab w:val="clear" w:pos="708"/>
          <w:tab w:val="left" w:pos="5812" w:leader="none"/>
          <w:tab w:val="left" w:pos="9498" w:leader="none"/>
        </w:tabs>
        <w:spacing w:lineRule="exact" w:line="240"/>
        <w:ind w:right="-1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лан мероприятий по профилактике терроризма и экстремизма на территории Адашевского сельского поселения на 2024 год</w:t>
      </w:r>
    </w:p>
    <w:p>
      <w:pPr>
        <w:pStyle w:val="Normal"/>
        <w:tabs>
          <w:tab w:val="clear" w:pos="708"/>
          <w:tab w:val="left" w:pos="5532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1"/>
        <w:gridCol w:w="2393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ониторинга происходящих на территории поселения общественно-политических и социально-экономических процессов своевременного вскрытия и локализации факторов, оказывающих негативное влияние на развитие оперативной обстановки в области противодействия терроризм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ы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блюдения безопасности при проведении культурно-массовых, общественно-политических и религиозных мероприят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есечению распространения литературы и других материалов, пропагандирующих разжигание национальной, расовой и религиозной вражд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Главы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струкций при угрозе экстремизма и терроризма в местах массового пребывания люд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Главы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антитеррористического содержания в сети «Интернет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Главы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редств наружной рекламы, установленных в местах массового пребывания людей для информационно-пропагандистского воздействия в целях предупреждения идеологии терроризм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Главы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>Информационный бюллетень</w:t>
      </w:r>
      <w:r>
        <w:rPr>
          <w:b/>
          <w:sz w:val="20"/>
        </w:rPr>
        <w:t xml:space="preserve"> </w:t>
      </w:r>
      <w:r>
        <w:rPr>
          <w:b/>
        </w:rPr>
        <w:t xml:space="preserve">Адашевского сельского поселения Кадошкинского муниципального района, № 5, от </w:t>
      </w:r>
    </w:p>
    <w:p>
      <w:pPr>
        <w:pStyle w:val="Normal"/>
        <w:rPr/>
      </w:pPr>
      <w:r>
        <w:rPr>
          <w:rFonts w:eastAsia="Arial" w:cs="Arial"/>
          <w:b/>
        </w:rPr>
        <w:t xml:space="preserve"> </w:t>
      </w:r>
      <w:r>
        <w:rPr>
          <w:b/>
        </w:rPr>
        <w:t xml:space="preserve">29 февраля  2024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Адашевского сельского поселения Кадошкинского муниципального района. Главный редактор: Глава Адашевского сельского поселения Киселев Виталий Иванович.</w:t>
      </w:r>
    </w:p>
    <w:p>
      <w:pPr>
        <w:pStyle w:val="Normal"/>
        <w:rPr>
          <w:b/>
          <w:b/>
        </w:rPr>
      </w:pPr>
      <w:r>
        <w:rPr>
          <w:b/>
        </w:rPr>
        <w:t>Тираж  5 экз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cs="Times New Roman"/>
      <w:color w:val="020C22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Hyperlink">
    <w:name w:val="hyperlink"/>
    <w:qFormat/>
    <w:rPr/>
  </w:style>
  <w:style w:type="character" w:styleId="Style13">
    <w:name w:val="Название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eastAsia="Times New Roman" w:cs="Arial"/>
      <w:lang w:bidi="ar-SA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Arial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Style20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Style21">
    <w:name w:val="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nospacing">
    <w:name w:val="msonospacing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2"/>
      <w:lang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kern w:val="2"/>
      <w:sz w:val="20"/>
    </w:rPr>
  </w:style>
  <w:style w:type="paragraph" w:styleId="S1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Стиль2"/>
    <w:basedOn w:val="Normal"/>
    <w:qFormat/>
    <w:pPr>
      <w:widowControl/>
      <w:tabs>
        <w:tab w:val="clear" w:pos="708"/>
        <w:tab w:val="left" w:pos="360" w:leader="none"/>
      </w:tabs>
      <w:autoSpaceDE w:val="false"/>
      <w:spacing w:before="60" w:after="0"/>
      <w:jc w:val="both"/>
      <w:outlineLvl w:val="6"/>
    </w:pPr>
    <w:rPr>
      <w:rFonts w:ascii="Times New Roman" w:hAnsi="Times New Roman" w:eastAsia="Times New Roman" w:cs="Arial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aption1">
    <w:name w:val="captio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20:00Z</dcterms:created>
  <dc:creator>User</dc:creator>
  <dc:description/>
  <cp:keywords/>
  <dc:language>en-US</dc:language>
  <cp:lastModifiedBy>1</cp:lastModifiedBy>
  <cp:lastPrinted>2024-02-09T10:55:00Z</cp:lastPrinted>
  <dcterms:modified xsi:type="dcterms:W3CDTF">2024-02-28T12:17:00Z</dcterms:modified>
  <cp:revision>38</cp:revision>
  <dc:subject/>
  <dc:title/>
</cp:coreProperties>
</file>