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4» февраля 2025 г.                                                                                                                   №6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АШ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К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А С П О Р Я Ж Е Н И 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03 февраля 2025 г.                                                                                                                 № 6- 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с.Адаш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здании добровольной пожарной дружины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ашевском сельском поселении  на пожароопасный период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Адашевского сельского поселения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й, </w:t>
            </w:r>
            <w:r>
              <w:rPr>
                <w:bCs/>
                <w:color w:val="000000"/>
                <w:sz w:val="20"/>
                <w:szCs w:val="20"/>
              </w:rPr>
              <w:t xml:space="preserve">организации предупреждения и ликвидации техногенных пожаров, </w:t>
            </w:r>
            <w:r>
              <w:rPr>
                <w:sz w:val="20"/>
                <w:szCs w:val="20"/>
              </w:rPr>
              <w:t>неконтролируемых палов сухой растительности на территории Адашевского сельского поселения Кадошкинского муниципального района Республики Мордовия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ть добровольную пожарную дружину Адашевского сельского поселения Кадошкинского муниципального района на 2025 год и утвердить её состав из числа жителей сельского поселения, имеющих технику в личном подсобном хозяйстве (приложение 1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план работы добровольной пожарной дружины Адашевского сельского поселения Кадошкинского района на период особого противопожарного режима 2025 года (приложение 2).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Настоящее распоряжение опубликовать в Информационном бюллетене Адашевского сельского поселения и разместить на официальном сайте в сети Интернет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аше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                                                            М.В.Самсонов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аспоряж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даш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6-Р от 03.02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й пожарной дру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ше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379"/>
              <w:gridCol w:w="1837"/>
              <w:gridCol w:w="2390"/>
              <w:gridCol w:w="2177"/>
            </w:tblGrid>
            <w:tr>
              <w:trPr>
                <w:trHeight w:val="941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ые обязанности в дружине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роживания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гин Николай Александрович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групп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даше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нина,д.4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7 (917)991-95-3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сонов Виталий Васильевич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ист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Адаше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ирная, д.2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7 (917)997-50-56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елев Владимир Александрович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итель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даше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Дружбы,д.68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7 (962)591-21-41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селев Виталий Иванович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ист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Адаше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Лени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24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7 (927)970-13-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даш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6-Р от 03.02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добровольной пожарной друж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ше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жароопасный период 2025 года </w:t>
            </w:r>
          </w:p>
          <w:p>
            <w:pPr>
              <w:pStyle w:val="Normal"/>
              <w:ind w:left="-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87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6807"/>
              <w:gridCol w:w="1716"/>
            </w:tblGrid>
            <w:tr>
              <w:trPr>
                <w:trHeight w:val="48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исполнения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ind w:left="-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еспечивать постоянную готовность к работе тракторной и другой  привлекаемой техники, противопожарного снаряжения и инвентаря, </w:t>
                  </w:r>
                </w:p>
                <w:p>
                  <w:pPr>
                    <w:pStyle w:val="Normal"/>
                    <w:ind w:left="-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также систем связи и оповещения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ече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а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ind w:left="-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ивать постоянную готовность к работе пожарных гидрантов на территории Адашевского сельского поселения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ind w:left="-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ить мероприятия по обеспечению свободного объездного пути к местам массового скопления людей, жилым домам и объектам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ind w:left="-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ть бесперебойную работу водозаборов и исправность на них фланцев для заправки пожарных машин и емкостей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ind w:left="-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 Адашевского сельского поселения в пожароопасный период 2025 года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нформационный бюллетен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Адашевского сельского поселения Кадошкинского муниципального района, № 6, от  04 февраля  2025 г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  5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1</cp:lastModifiedBy>
  <cp:lastPrinted>2025-01-20T13:09:00Z</cp:lastPrinted>
  <dcterms:modified xsi:type="dcterms:W3CDTF">2025-02-04T09:33:00Z</dcterms:modified>
  <cp:revision>43</cp:revision>
  <dc:subject/>
  <dc:title/>
</cp:coreProperties>
</file>