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Tahoma"/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12»</w:t>
      </w:r>
      <w:r>
        <w:rPr>
          <w:b/>
          <w:sz w:val="22"/>
          <w:szCs w:val="22"/>
        </w:rPr>
        <w:t xml:space="preserve"> феврал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РЕСПУБЛИКИ МОРДОВ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16"/>
          <w:szCs w:val="16"/>
        </w:rPr>
        <w:t xml:space="preserve">12 февраля 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№ 12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16"/>
          <w:szCs w:val="16"/>
        </w:rPr>
        <w:t>Об утверждении Реестра муниципального имущества  Адашевского сельского поселения Кадошкинского муниципального района Республики Мордовия за 2024 год</w:t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ab/>
      </w:r>
      <w:r>
        <w:rPr>
          <w:rStyle w:val="StrongEmphasis"/>
          <w:b w:val="false"/>
          <w:color w:val="000000"/>
          <w:sz w:val="16"/>
          <w:szCs w:val="16"/>
        </w:rPr>
        <w:t xml:space="preserve">   Руководствуясь  Приказом Министерства экономического развития Российской Федерации от 30.08.2011 г.  № 424 «Об утверждении Порядка ведения органами местного самоуправления реестров муниципального имущества», Федеральным  законом от 06.10.2003 г. № 131-ФЗ «Об общих принципах организации местного самоуправления в Российской Федерации, Уставом Адашевского сельского поселения Кадошкинского муниципального  района Республики Мордовия, администрация Адашевского сельского поселения Кадошкинского муниципального района Республики Мордовия 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color w:val="000000"/>
          <w:sz w:val="16"/>
          <w:szCs w:val="16"/>
        </w:rPr>
        <w:t xml:space="preserve">п о с т а н о в л я е т:   </w:t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   </w:t>
      </w:r>
      <w:r>
        <w:rPr>
          <w:rStyle w:val="StrongEmphasis"/>
          <w:b w:val="false"/>
          <w:color w:val="000000"/>
          <w:sz w:val="16"/>
          <w:szCs w:val="16"/>
        </w:rPr>
        <w:t>1.Утвердить Реестр муниципального имущества Адашевского сельского поселения Кадошкинского муниципального района Республики Мордовия за 2024 год (прилагается)</w:t>
      </w:r>
    </w:p>
    <w:p>
      <w:pPr>
        <w:pStyle w:val="Style17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   </w:t>
      </w:r>
      <w:r>
        <w:rPr>
          <w:rStyle w:val="StrongEmphasis"/>
          <w:b w:val="false"/>
          <w:color w:val="000000"/>
          <w:sz w:val="16"/>
          <w:szCs w:val="16"/>
        </w:rPr>
        <w:t>2.Настоящее постановление подлежит опубликованию в Информационном бюллетене Адашевского сельского поселения и на официальном сайте в сети «Интернет»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16"/>
          <w:szCs w:val="16"/>
        </w:rPr>
        <w:t>И.о.главы Адашевского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    М.В.Самсонова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 постановлением администрации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ашевского сельского поселения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Кадошкинского муниципального района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Республики Мордовия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12 февраля 2025 года № 12-П </w:t>
        <w:tab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АДАШ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Сведения о муниципальном недвижимом имуществе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1984"/>
        <w:gridCol w:w="1560"/>
        <w:gridCol w:w="1134"/>
        <w:gridCol w:w="1275"/>
        <w:gridCol w:w="1985"/>
        <w:gridCol w:w="2126"/>
        <w:gridCol w:w="9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свой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облада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 (нечетная сторона д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6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,погибшим в ВОВ 1941-1945г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ом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 кв.м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мент со стел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4 августа 2014 года 13ГА89064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дошкинского районного суда Республики Мордовия №2-138/14 от 24.06.2014г.,вступившем в законную силу 28.07.2014г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чем  в  Едином государственном реестре прав на недвижимое имущество и сделок с ним 14 августа 2014 года сделана запись регистрации №13-13-04/012/2014-3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мятник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7 руб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10-13/03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25.08.2023 16:08:3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 дом №5 по ул.Ленина,с.Адашево.Участок находится примерно в 1260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30 кв.м Для размещ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5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5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7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09-13/06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3 13:05:3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 дом №5 по ул.Ленина,с.Адашево.Участок находится примерно в 2345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 кв.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котомогиль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1 января 2011 года 13ГА487546. 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Кадошкинского муниципального района Республики Мордовия от 19.08.2010г.№308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ем  в  Едином государственном реестре прав на недвижимое имущество и сделок с ним 21 января 2011 года сделана запись регистрации №13-13-08/014/2010-08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д.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 3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ыписка из ЕГРН от 05.12.20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/008-13/003/011/2016-983/3 05.12.2016 16:35:04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я: свидетельство о праве собственности на землю от 25.06.1992 №274выдан:Адашевский сельский Совет. Отказ от права собственности Шичкиной В.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дгорн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 6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08.201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/008-13/003/033/2015-58/3 04.08.2015 17:19: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4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1:0102001:200-13/008/2017-1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Радаевой В.Е. о внесении в  ЕГРН записи об отказе от права собственности на земельный участок от 19.12.2017г.№13/011/001/2017-932;п.1.1.ст.1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кодекса Российской Федерации от 25.10.2001г.№136-ФЗ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,Кадошкинский район,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2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1:0102002:128-13/008/2018-1 от 02.02.20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адошкинского районного суда 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102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97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99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183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184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98/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жевания земельных участков от 16.10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186/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182/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администрация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9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7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13/066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3 11:57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дашевскоего сельского поселения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в с.Адашево Кадошкинского муниципального района Республики Мордо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Адашевское сельское поселение,с.Ад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1:0000000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80 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очистные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0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1:0000000:100-13/008/2018-1 от 19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ацию от 04.12.2017г. №13-ру13511301-ё7/1-2017,выдано администрацией Кадош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дашевского сельского поселеня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для хранения зер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для  хранения зерна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15.6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7.03.20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1:0102002:122-13/036/2019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 14:18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. Выдан 11.02.2019 Кадошкинский районный суд Мордо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автозапча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,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автозапчастей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179.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03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123-13/038/2019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 12:19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дошкинского районного суда Республики Мордовия №2-8/2019.Выдан 11.02.2019 вступившее в законную силу 14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ашевское сельское поселение Кадошкинского муниципального района Республики Мордов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2-13/065/2023-3 11:08.2023 15:16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3бина 7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6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4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3-13/065/2023-3 14:08.2023 16:23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5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1:0102002:254-13/065/2023-3 15:08.2023 12:02: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.Адашево,ул.Лен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а общественного питания(здание стол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5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507-13/001/2017-1 22:05.2017 16:4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0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1.0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4-13/03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 18:09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3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5-13/03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 06:4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24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30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6-13/038/2022-20.12.2022 12:3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1.0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1:0102001:1038-13/03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 19:4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ул.Крупской-ул.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2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5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2-13/038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 15:39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ъезд к кладбищ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5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1:0102001:1043-13/066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 08:4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8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5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4-13/035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 09:18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адошкинский район ,село Адашево, ул.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1:0102001:1045-13/065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 10:3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 село Адаше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уп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1:1046-13/065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 12:4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Кадошкинский район, Адашевское сельское пог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57-13/066/2024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 10:56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,Кадошкинский район,с.Ад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:0102002:246-13/065/202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4 16:5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ведения о муниципальном  движимом имуществ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113"/>
        <w:gridCol w:w="2449"/>
        <w:gridCol w:w="2572"/>
        <w:gridCol w:w="2150"/>
        <w:gridCol w:w="25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(износ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аний 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обладател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снования и да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 и прекращ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         Имущество администрации Адашевского сельского поселения Кадошкинского муниципального района Р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2007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6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5.200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200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66-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от фин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468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бензин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0-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0-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-2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3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барабан Е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108 201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4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>
          <w:trHeight w:val="4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6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ш-памя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всасывающий 50 мм с ГР-50(4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 xml:space="preserve">МФУ Куосера </w:t>
            </w:r>
            <w:r>
              <w:rPr>
                <w:sz w:val="16"/>
                <w:szCs w:val="16"/>
                <w:lang w:val="en-US"/>
              </w:rPr>
              <w:t xml:space="preserve"> FS-1020MF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7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3 от 07.09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в сбор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3 от 07.09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с мех .поворо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90 от 27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,Гидроцилиндр в сборе. Карте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Передаточный акт №236 от 25.12.2017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Режущий КР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37от 25.12.2017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ь-82.1 с навесным оборудованием (КУН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66,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 Акт приема-передачи от 18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VOL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  <w:r>
              <w:rPr>
                <w:sz w:val="16"/>
                <w:szCs w:val="16"/>
              </w:rPr>
              <w:t>-42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Компактный профессиональный микшерный пуль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SOUND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B</w:t>
            </w:r>
            <w:r>
              <w:rPr>
                <w:sz w:val="16"/>
                <w:szCs w:val="16"/>
              </w:rPr>
              <w:t xml:space="preserve"> 009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 стойка для акустическ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M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ULC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23 </w:t>
            </w:r>
            <w:r>
              <w:rPr>
                <w:sz w:val="16"/>
                <w:szCs w:val="16"/>
                <w:lang w:val="en-US"/>
              </w:rPr>
              <w:t>BLK</w:t>
            </w:r>
            <w:r>
              <w:rPr>
                <w:sz w:val="16"/>
                <w:szCs w:val="16"/>
              </w:rPr>
              <w:t xml:space="preserve">  провод симметричный микрофо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E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TO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Активная акустическая система с МРЗ-плеером. Мощность 260 Вт,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2.1</w:t>
            </w:r>
            <w:r>
              <w:rPr>
                <w:sz w:val="16"/>
                <w:szCs w:val="16"/>
              </w:rPr>
              <w:t>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 xml:space="preserve"> 100-Ф микрофон динамический вокально-речевой с выключателем и кабеле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-6.3 мм  </w:t>
            </w:r>
            <w:r>
              <w:rPr>
                <w:sz w:val="16"/>
                <w:szCs w:val="16"/>
                <w:lang w:val="en-US"/>
              </w:rPr>
              <w:t>JACK</w:t>
            </w:r>
            <w:r>
              <w:rPr>
                <w:sz w:val="16"/>
                <w:szCs w:val="16"/>
              </w:rPr>
              <w:t>)черный, серебристая се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NEUTR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CFX</w:t>
            </w:r>
            <w:r>
              <w:rPr>
                <w:sz w:val="16"/>
                <w:szCs w:val="16"/>
              </w:rPr>
              <w:t xml:space="preserve"> кабельный разъем     </w:t>
            </w:r>
            <w:r>
              <w:rPr>
                <w:sz w:val="16"/>
                <w:szCs w:val="16"/>
                <w:lang w:val="en-US"/>
              </w:rPr>
              <w:t>XLR</w:t>
            </w:r>
            <w:r>
              <w:rPr>
                <w:sz w:val="16"/>
                <w:szCs w:val="16"/>
              </w:rPr>
              <w:t xml:space="preserve"> 3-х контактный, «ма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E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STO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Активная акустическая система с МРЗ-плеером.Мощность 250 В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11 2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UNDKING DD007  микрофонная стой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 от 23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Кар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мяти</w:t>
            </w:r>
            <w:r>
              <w:rPr>
                <w:sz w:val="16"/>
                <w:szCs w:val="16"/>
                <w:lang w:val="en-US"/>
              </w:rPr>
              <w:t xml:space="preserve"> SDHC Mikro Soni SR 32  MYSA/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61347500132/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7 о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ка для фото и видеокамер </w:t>
            </w:r>
            <w:r>
              <w:rPr>
                <w:sz w:val="16"/>
                <w:szCs w:val="16"/>
                <w:lang w:val="en-US"/>
              </w:rPr>
              <w:t>RIVASASE</w:t>
            </w:r>
            <w:r>
              <w:rPr>
                <w:sz w:val="16"/>
                <w:szCs w:val="16"/>
              </w:rPr>
              <w:t xml:space="preserve"> 7412 </w:t>
            </w:r>
            <w:r>
              <w:rPr>
                <w:sz w:val="16"/>
                <w:szCs w:val="16"/>
                <w:lang w:val="en-US"/>
              </w:rPr>
              <w:t>Blas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347500132/</w:t>
            </w:r>
            <w:r>
              <w:rPr>
                <w:sz w:val="16"/>
                <w:szCs w:val="16"/>
                <w:lang w:val="en-US"/>
              </w:rPr>
              <w:t>S437</w:t>
            </w:r>
            <w:r>
              <w:rPr>
                <w:sz w:val="16"/>
                <w:szCs w:val="16"/>
              </w:rPr>
              <w:t xml:space="preserve"> от 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аппарат цифровой компактный </w:t>
            </w:r>
            <w:r>
              <w:rPr>
                <w:sz w:val="16"/>
                <w:szCs w:val="16"/>
                <w:lang w:val="en-US"/>
              </w:rPr>
              <w:t>Nik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olpi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500 </w:t>
            </w:r>
            <w:r>
              <w:rPr>
                <w:sz w:val="16"/>
                <w:szCs w:val="16"/>
                <w:lang w:val="en-US"/>
              </w:rPr>
              <w:t>Blas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9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>61347500132/</w:t>
            </w:r>
            <w:r>
              <w:rPr>
                <w:sz w:val="16"/>
                <w:szCs w:val="16"/>
                <w:lang w:val="en-US"/>
              </w:rPr>
              <w:t xml:space="preserve">S4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8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 xml:space="preserve">Музыкальный центр </w:t>
            </w:r>
            <w:r>
              <w:rPr>
                <w:sz w:val="16"/>
                <w:szCs w:val="16"/>
                <w:lang w:val="en-US"/>
              </w:rPr>
              <w:t>So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N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50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28 от 05.11.2019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</w:rPr>
              <w:t xml:space="preserve">Бензопила </w:t>
            </w:r>
            <w:r>
              <w:rPr>
                <w:sz w:val="16"/>
                <w:szCs w:val="16"/>
                <w:lang w:val="en-US"/>
              </w:rPr>
              <w:t>MS-180</w:t>
            </w:r>
            <w:r>
              <w:rPr>
                <w:sz w:val="16"/>
                <w:szCs w:val="16"/>
              </w:rPr>
              <w:t xml:space="preserve"> 16 3/81мм(</w:t>
            </w:r>
            <w:r>
              <w:rPr>
                <w:sz w:val="16"/>
                <w:szCs w:val="16"/>
                <w:lang w:val="en-US"/>
              </w:rPr>
              <w:t>STIH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9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0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 от 27.03.2020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нокосилка бензиновая </w:t>
            </w:r>
            <w:r>
              <w:rPr>
                <w:sz w:val="16"/>
                <w:szCs w:val="16"/>
                <w:lang w:val="en-US"/>
              </w:rPr>
              <w:t>RedVer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LM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G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8.2020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.перед.документ №ТК000022307 от 14.08.2020г.Дог.0011017422 от 03.08.20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0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17 от 04.12.2020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детской игровой площадки с.Адашево(детский игровой комплекс,качели из бруса двойные, качалка-кораблик,карусел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4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0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5 от 22.06.2020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  <w:t>И.о.главы  Адашевского сельского поселения                                                   М.В.Самсонова</w:t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1"/>
        <w:gridCol w:w="1984"/>
        <w:gridCol w:w="1559"/>
        <w:gridCol w:w="1418"/>
        <w:gridCol w:w="3401"/>
        <w:gridCol w:w="1417"/>
        <w:gridCol w:w="1542"/>
      </w:tblGrid>
      <w:tr>
        <w:trPr>
          <w:trHeight w:val="8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ъектов муниципальной (государственной)  собственности на 31.12.2024     года  по Адашевскому сельскому поселению Кадошкинского муниципального района Республики Мордо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казн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 недвижимост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ьно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казн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средств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именования ТС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ых за муниципальны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енными)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ых за муниципальными (государственными) учреждениям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х по договора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и-продаж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и безвозмездного пользован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реквизитов, сторон сделки, проведении конкурентных процед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по договора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ы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а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реквизитов и сторон сделки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уемые объекты (наименование, причины неиспользования)</w:t>
            </w:r>
          </w:p>
        </w:tc>
      </w:tr>
      <w:tr>
        <w:trPr>
          <w:trHeight w:val="4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азопрово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амятник воинам, погибшим в ВОВ 1941-1945 г.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провод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. Для размещения объектов культуры(памятник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томогильни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Земельный участок для сельскохозяйственног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Земельный участок для размещения водонапорной башн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Земельный участок для размещения объекта общественного питания(здание столовой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Земельный участок для использования автомобильным транспортом(дорога) по ул.Мирная с.Адашев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Земельный участок для использования автомобильным транспортом(дорога) по ул.Ленина  с.Адашев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Земельный участок для использования автомобильным транспортом(дорога) по ул.Крупской  с.Адашев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Земельный участок для использования автомобильным транспортом(дорога) по ул.Пролетарская с.Адашев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актор Беларусь-82-1 с навесным оборудование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 кв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кв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  кв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втомобильная дорога общего пользования местного значения ул.Ленина,1290 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Автомобильная дорога общего пользования местного значения ул.Крупской, 700 м.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Склад для хранения 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Склад автозап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одозаборный узел,1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Водозаборный узел, 12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Водозаборный узел, 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Автомобильная дорога общего пользования местного значения, ул. Ленина,12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Автомобильная дорога общего пользования местного значения, ул. Крупской,7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,236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З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,61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И.о.главы Адашевског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сельского поселения                                                                                                            М.В.Самсонова</w:t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ведения о муниципаль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ит муниципальному образованию Адашевское сельское поселени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620"/>
        <w:gridCol w:w="1800"/>
        <w:gridCol w:w="1620"/>
        <w:gridCol w:w="1620"/>
        <w:gridCol w:w="2160"/>
        <w:gridCol w:w="30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администрации в создании (уставном капитале)юридического лиц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(складочном) капитале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 и остаточной стоимости основных средств (фондов)(для муниципальных учреждений и муниципальных предпри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пред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>
          <w:sz w:val="16"/>
          <w:szCs w:val="16"/>
        </w:rPr>
        <w:tab/>
        <w:t xml:space="preserve">                                                             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2 февраля  202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.Адаше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оприятиях по предотвращению чрезвычайных ситуаций в период весеннего паводка в 2025 году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целях проведения предупредительно-профилактических мероприятий, защиты населения, жилых и хозяйственных объектов, обеспечения сохранности гидротехнических сооружений, предотвращения возникновений ЧС в период весеннего паводка 2025 года на территории Адашевского сельского поселения и во исполнение ФЗ от 21 декабря 1994г. № 68 – ФЗ «О защите населения и территорий от чрезвычайных ситуаций природного и техногенного характера», Федерального закона от 6 октября 2003 г. № 131-ФЗ «Об общих принципах организации местного самоуправления в Российской Федерации», администрация  Адашевского сельского поселения Кадошкинского муниципального района Республики Мордовия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Утвердить план мероприятий по обеспечению безаварийного пропуска паводковых вод в период весеннего паводка  2025 года (Приложение № 1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Составить список подтопляемых домов и проживающих в них граждан,  список объектов экономики,  железных и автомобильных дорог, мостов, ЛЭП попадающих под подтопление (Приложение № 2, № 3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Утвердить состав противопаводковой комиссии  Адашевского сельского поселения (Приложение № 4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 Настоящее постановление вступает в силу после его  официального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.о главы  Адаше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ельского поселения                                                                                                                                       М.В. Самс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Адаш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от 12.02. 2025 г. №13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sz w:val="16"/>
          <w:szCs w:val="16"/>
        </w:rPr>
        <w:t>паводковых вод в период весеннего паводка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7"/>
        <w:gridCol w:w="1623"/>
        <w:gridCol w:w="1775"/>
        <w:gridCol w:w="19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едовать состояние  водоем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До 15.03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ти контроль за уровнем подъема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3.2025 г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окончания паво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Разработка  плана мероприятий по безаварийному пропуску паводковых вод в период весеннего половодья  202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до 15.02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о предупреждению несчастных случаев на водоемах Адашевского сельского поселения активно использовать агитационные мероприя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аводковы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одержать в постоянной готовности плавсредство(лодк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аводковы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rFonts w:eastAsia="Lucida Sans Unicode"/>
                <w:sz w:val="16"/>
                <w:szCs w:val="16"/>
                <w:lang w:bidi="ru-RU"/>
              </w:rPr>
              <w:t>Глава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Адаш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от 12. 02. 2025 г. № 13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писок подтопляемых домов и проживающих в них граждан на территории села Адаш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Ул. Крупской,1</w:t>
      </w:r>
    </w:p>
    <w:p>
      <w:pPr>
        <w:pStyle w:val="Normal"/>
        <w:tabs>
          <w:tab w:val="clear" w:pos="708"/>
          <w:tab w:val="left" w:pos="20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Кистенев Владимир Иванович –пенсионер</w:t>
      </w:r>
    </w:p>
    <w:p>
      <w:pPr>
        <w:pStyle w:val="Normal"/>
        <w:tabs>
          <w:tab w:val="clear" w:pos="708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Кистенева Татьяна Степановна</w:t>
      </w:r>
    </w:p>
    <w:p>
      <w:pPr>
        <w:pStyle w:val="Normal"/>
        <w:tabs>
          <w:tab w:val="clear" w:pos="708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.Ул. Крупской,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3.Акмайкин Сергей Федорович - пенсионер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.Ул.Крупской,15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Матюшкин Иван Петрович, 1934– пенсионер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Матюшкин Игорь Иванович, 19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.Ул. Крупской,19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Паршин Николай Петрович, 1969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.Паршина Любовь Васильевна, 1975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8.Паршина Мария Николаевна,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.Ул. Крупской, 21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.Кистенева Любовь Ивановна,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0.Кистенев Иван Геннадьевич, 1993-инвалид 2г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ул.Крупской, 22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11.Инкин Владимир Иванович,1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.Ул. Крупской, 23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2.Шичинов Николай Петрович, 1969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3.Шичинова Наталья Ивановна, 1980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4.Шичинова Олеся Николаевна,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.Ул. Крупской,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5.Кистенева Анисья Ивановна, 1963 - пенсионе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6.Кистенев Сергей Яковлевич,1955 – пенсионер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7.Долотказина Ирина Сергеевна,19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.Ул.Крупской,35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8.Сайгашкин Николай Павлович, 1981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9.Сайгашкина Нурия Рафиковна,19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.Сайгашкин Александр Николаевич,2003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1.Сайгашкина Ангелина Николаевна,2010-шко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.Ул.Крупской,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2.Кудашкин Никифор Никифорович, пенсио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. Ул. Крупской, 2а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3.Матюшкин Валерий Иванович, 1970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4.Матюшкина Татьяна Евгеньевна, 1978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5.Матюшкин Иван Валерьевич, 2005 – студент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6.Матюшкина Анастасия Валерьевна, 2008 – школьн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. Ул.  Крупской,6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7.Кистенева Валентина Иосифовна, 1940– пенсионе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. Ул. Крупской,8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8.Мишанина Татьяна Ивановна, 1980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9.Мишанина Ирина Сергеевна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. Ул. Крупской,10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0.Романова Лидия Ивановна, 1954– пенсионе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5.Ул.  Крупской,30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1.Шиндякова Валентина Викторовна, 1939– пенсионерк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2.Шиндяков Александр Ильич, 1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.ул.Крупской,32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3.Радаева Вера Васильевна, 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4.Шичкин Сергей Николаевич ,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ичество подтопляемых домов:  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них жителей:  34  человек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Адаш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от 12. 02. 2025 г. № 13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ведения об  объектах экономики, участках нефтегазопроводов, автомобильных и железных дорог, мостов, участков линий электропередач и связи,  которые могут оказаться в зоне затопления в 2025</w:t>
      </w:r>
      <w:r>
        <w:rPr/>
        <w:t xml:space="preserve"> году на территории Ад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0"/>
        <w:gridCol w:w="1366"/>
        <w:gridCol w:w="1154"/>
        <w:gridCol w:w="3060"/>
        <w:gridCol w:w="283"/>
      </w:tblGrid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убъект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(республика, райо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Населенные пункты, попадающие возможные зоны затопления с указанием количества жилых домов и проживающего населения, в т.ч. подлежащих отселению. Площадь затопления сельскохозяйственных угодий (кв.к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эконом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частки нефтегаз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частки автомобильных и железных дорог, низководных мостов, линий электропередач и связи с указанием мест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(протяженнос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napToGrid w:val="false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rFonts w:eastAsia="Lucida Sans Unicode"/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rFonts w:eastAsia="Lucida Sans Unicode"/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rFonts w:eastAsia="Lucida Sans Unicode"/>
                <w:sz w:val="16"/>
                <w:szCs w:val="16"/>
                <w:lang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Республика Мордовия, Кадошкинский район, с.Адаш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1 (один) населенный пун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6 жилых домов, 354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лощадь затопления сельхозугодий  30 гект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eastAsia="Lucida Sans Unicode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16"/>
          <w:szCs w:val="16"/>
          <w:lang w:bidi="ru-RU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16"/>
          <w:szCs w:val="16"/>
          <w:lang w:bidi="ru-RU"/>
        </w:rPr>
      </w:pPr>
      <w:r>
        <w:rPr>
          <w:rFonts w:eastAsia="Lucida Sans Unicode"/>
          <w:b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Приложение № 4 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министрации Адаш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селения  от 12 .02. 2025 г. № 13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став противопаводковой комиссии Адашев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селев В.И. – Глава Адашевского сельского поселения, председатель комиссии.</w:t>
      </w:r>
    </w:p>
    <w:p>
      <w:pPr>
        <w:pStyle w:val="Normal"/>
        <w:rPr/>
      </w:pPr>
      <w:r>
        <w:rPr>
          <w:sz w:val="16"/>
          <w:szCs w:val="16"/>
        </w:rPr>
        <w:t>Самсонова М.В.  – Зам.главы Адашевского сельского поселения, секретарь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Янгайкина Г.А. – депутат Совета депутатов Адашевского сельского посе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Цилигина Т.В. - депутат Совета депутатов Адашевского сельского поселения;</w:t>
      </w:r>
    </w:p>
    <w:p>
      <w:pPr>
        <w:pStyle w:val="Normal"/>
        <w:tabs>
          <w:tab w:val="clear" w:pos="708"/>
          <w:tab w:val="left" w:pos="1992" w:leader="none"/>
          <w:tab w:val="left" w:pos="3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даев В.А. -</w:t>
        <w:tab/>
        <w:t>депутат Совета депутатов Адашевского сельского поселения.</w:t>
        <w:tab/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2 февраля  2025  г.                                                                                                                                           № 14-П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с.Адашево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утверждении плана антинаркотических мероприятий на территории Адашевского сельского поселения на 2025 год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.Утвердить план антинаркотических мероприятий на территории Адашевского сельского поселения на 2025 год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.о главы  Адаше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ельского поселения                                                               М.В. Самсонова</w:t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Адаше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от 12.02.2025 г. № 14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/>
      </w:pPr>
      <w:r>
        <w:rPr>
          <w:b/>
          <w:sz w:val="16"/>
          <w:szCs w:val="16"/>
        </w:rPr>
        <w:tab/>
        <w:t>ПЛАН</w:t>
        <w:tab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ашевского сельского поселения на 2025 год</w:t>
        <w:br/>
      </w:r>
      <w:r>
        <w:rPr/>
        <w:t xml:space="preserve"> </w:t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9"/>
        <w:gridCol w:w="1844"/>
        <w:gridCol w:w="1906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.п.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антинаркотической комисси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Адашевского  сельского посел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сультаций подростков, попавших в трудную жизненную ситуацию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</w:tr>
      <w:tr>
        <w:trPr>
          <w:trHeight w:val="200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 библиотеке сельского поселения и в актовом зале Адашевской СОШ по профилактике наркомании (информационные стенды, читательские конференции, лекции, беседы)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библиотека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-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АНК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НК, по согласованию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ковым инспекторо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16"/>
                <w:szCs w:val="16"/>
              </w:rPr>
              <w:t>Проведение рейдов по проверке  школьных мероприятий(Осенний бал, Новогодняя елка) в вечернее врем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НК, по  согласов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 участковы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оведения мероприят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2  февраля  2025 г.                                                                                                                                                 № 15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с.Ад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утверждении мероприятий по профилактике терроризма и экстремизма на территории Адашевского сельского поселения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 марта 2006№35-ФЗ «О противодействии терроризму»,Федеральным законом от 25 июля 2002  №114-ФЗ «О противодействии экстремисткой деятельности»,Федеральным законом от 06 октября 2003 №131-ФЗ «Об общих принципах организации местного самоуправления в Российской Федерации»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Утвердить План мероприятий по профилактике терроризма и экстремизма на территории Адашевского сельского поселения Кадошкинского муниципального района Республики Мордовия на 2025 год (приложение).</w:t>
      </w:r>
    </w:p>
    <w:p>
      <w:pPr>
        <w:pStyle w:val="TextBody"/>
        <w:rPr/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</w:r>
      <w:r>
        <w:rPr>
          <w:sz w:val="16"/>
          <w:szCs w:val="16"/>
        </w:rPr>
        <w:t xml:space="preserve"> Настоящее постановление вступает в силу после его опубликования в Информационном бюллетене Адашевского сельского поселения и подлежит размещению на официальном сайте в сети 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.о главы  Адаше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ельского поселения                                                               М.В. Самс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ложение к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ю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Адашевского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color w:val="000000"/>
          <w:sz w:val="16"/>
          <w:szCs w:val="16"/>
        </w:rPr>
        <w:t>от 12.02.2025 г.  № 15-П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План мероприятий по профилактике терроризма и экстремизма на территории Адашевского сельского поселения на 2025 год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ониторинга происходящих на территории поселения общественно-политических и социально-экономических процессов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блюдения безопасности при проведении культурно-массовых, общественно-политических и религиоз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есечению распространения литературы и других материалов, пропагандирующих разжигание национальной, расовой и религиозной враж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струкций при угрозе экстремизма и терроризма в местах массового пребыва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антитеррористического содержания в сети «Интер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редств наружной рекламы, установленных в местах массового пребывания людей для информационно-пропагандистского воздействия в целях предупреждения идеологи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7, от  12 февраля  2025 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2-12T15:24:00Z</cp:lastPrinted>
  <dcterms:modified xsi:type="dcterms:W3CDTF">2025-02-12T12:26:00Z</dcterms:modified>
  <cp:revision>240</cp:revision>
  <dc:subject/>
  <dc:title/>
</cp:coreProperties>
</file>