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27» марта  </w:t>
      </w:r>
      <w:r>
        <w:rPr>
          <w:b/>
          <w:sz w:val="22"/>
          <w:szCs w:val="22"/>
        </w:rPr>
        <w:t>2025 г</w:t>
      </w:r>
      <w:r>
        <w:rPr>
          <w:b/>
          <w:caps/>
          <w:sz w:val="22"/>
          <w:szCs w:val="22"/>
        </w:rPr>
        <w:t>.                                                                                                                   № 9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648" w:leader="none"/>
        </w:tabs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26  марта  2025 г.                                                                                                                                                                         № 33-П 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.Адашево</w:t>
      </w:r>
    </w:p>
    <w:p>
      <w:pPr>
        <w:pStyle w:val="Normal"/>
        <w:tabs>
          <w:tab w:val="clear" w:pos="708"/>
          <w:tab w:val="left" w:pos="464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hd w:fill="FFFFFF" w:val="clear"/>
        <w:spacing w:before="0" w:after="176"/>
        <w:jc w:val="center"/>
        <w:rPr/>
      </w:pPr>
      <w:r>
        <w:rPr>
          <w:rStyle w:val="StrongEmphasis"/>
          <w:b w:val="false"/>
          <w:sz w:val="18"/>
          <w:szCs w:val="18"/>
        </w:rPr>
        <w:t>Об утверждении плана действий по предупреждению и ликвидации чрезвычайных ситуаций природного и техногенного характера на территории  Адашевского сельского</w:t>
      </w:r>
      <w:r>
        <w:rPr>
          <w:sz w:val="18"/>
          <w:szCs w:val="18"/>
        </w:rPr>
        <w:t xml:space="preserve"> поселения на 2025 год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hd w:fill="FFFFFF" w:val="clear"/>
        <w:spacing w:before="0" w:after="1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о исполнение требований Федерального закона от 21 декабря 1994 года № 68-ФЗ «О защите населения и территорий от чрезвычайных ситуаций природного и техногенного характера», Администрация Адашевского сельского поселения Кадошкинского муниципального района Республики Мордовия п о с т а н о в л я е т:</w:t>
      </w:r>
    </w:p>
    <w:p>
      <w:pPr>
        <w:pStyle w:val="Style19"/>
        <w:shd w:fill="FFFFFF" w:val="clear"/>
        <w:spacing w:lineRule="atLeast" w:line="240" w:before="0" w:after="1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Утвердить план действий по предупреждению и ликвидации чрезвычайных ситуаций природного и техногенного характера на территории Адашевского сельского поселения Кадошкинского муниципального района Республики Мордовия на 2025 год (приложение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2.Настоящее постановление вступает в силу после его официального опубликования в Информационном бюллетене Адашевского сельского поселения и подлежит размещению  на сайте в сети Интернет.</w:t>
      </w:r>
    </w:p>
    <w:p>
      <w:pPr>
        <w:pStyle w:val="Style23"/>
        <w:ind w:left="848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3"/>
        <w:ind w:left="848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ind w:left="848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ind w:left="848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ind w:left="848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 о. главы Адашевского</w:t>
      </w:r>
    </w:p>
    <w:p>
      <w:pPr>
        <w:pStyle w:val="Normal"/>
        <w:tabs>
          <w:tab w:val="clear" w:pos="708"/>
          <w:tab w:val="left" w:pos="7284" w:leader="none"/>
        </w:tabs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  <w:tab/>
        <w:t xml:space="preserve">   М.В.Самсон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Приложение 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администрации Адашев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селения  от 26 .03. 2025 г. № 33-П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ий по предупреждению и ликвидации чрезвычайных ситуаций природного и техногенного характера на территории Адашевского сельского поселения  на 2025 год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дел I. Краткая характеристика администрации Адашевского сельского поселения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В состав администрации Адашевского сельского поселения  входит один  населенный пункт – с. Адашево. Численность населения на 01.01.2024 года  451 челове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лощадь территории населенного пункта Адашевского сельского поселения  36,79    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Домов индивидуального типа – 325, многоквартирных жилых домов  не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мер телефона должностного лица, на который можно будет выйти при возникновении ЧС: 8(83448)2-60-25 (Глава поселения), 8927 970-13-36 (Глава поселе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Юридический  адрес: 431910, Республика Мордовия, Кадошкинский район,с.Адашево,ул.Ленина,д.5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Телефон: 8(83448)2-6-25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Адрес  электронной почты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</w:rPr>
          <w:t>adiministraciya@mail.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ъекты социального и культурного назначения в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еле Адашево - 7 единиц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отяженность дорог всего 8,93 км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втомобильные дороги местного значения – 2,35 км с твердым покрыт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втомобильные дороги с усовершенствованным покрытием  -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отовые операторы, работающие в населенных пунктах:  МТС, Мегафон, Теле 2,Билай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адиовещание в населенных пунктах: Радио России, Маяк и т.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абочее состояние Интернета: Покрытие сотовой связи удовлетворительно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личие мостов: 0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инерализованные полосы вокруг населенных пунктов - 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Характеристика лесного участка вокруг населенного пункта:  лесополосы.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езервы материальных ресурсов для ликвидации ЧС природного и техногенного характера  на территории сельского поселения не имею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Расположены следующие предприятия и организ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МБОУ «Адашевская СОШ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чта –   ФГУП «Почта России» 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едицинские – отделение ФАП с. Адашево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орговли – 2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роицкий храм с.Адашево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пожаро-взрывоопасных объектов, на которых могут возникнуть чрезвычайные ситуации и влиять на нормальную жизнедеятельность насел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 xml:space="preserve">1. Котельная МБОУ «Адашевская СОШ» – 1 е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Линии электропередач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Газопров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можны следующие стихийные бедств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ход из строя энергоснабжения, водоснабжения, системы теплоснаб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нежные занос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рага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зможны заражения животных и растений в условиях эпидемий и эпизоо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водн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варийные ситуации на объектах жизнеобеспе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зрыв в котельных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жар на объектах, жилых дом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есные пожа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возможной обстановки при стихийных бедств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пожарах – разрушение объектов, жилых домов до 1-4%,  с/х животных до 1-2 %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взрывах – разрывы труб до 10-14м., разрушения котельной до 16-20%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ход из строя энергоснабжения, водоснабжения до 1-2 сут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ликвидации последствий стихийных бедствий привлекаются силы и средства: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999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2267"/>
        <w:gridCol w:w="1701"/>
        <w:gridCol w:w="2407"/>
        <w:gridCol w:w="2980"/>
      </w:tblGrid>
      <w:tr>
        <w:trPr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транспортных, спасательных средств и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организации, данные частного лица, выделяющих технику и средства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Время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 срок выделения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 </w:t>
            </w:r>
          </w:p>
        </w:tc>
      </w:tr>
      <w:tr>
        <w:trPr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всредств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лодка резин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Адашевского сельского поселе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ечении 1 часа с момента поступления сигнал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актор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ТЗ-82.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Адашевского сельского по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ечении 1 часа с момента поступления сигна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овещение населения производится через телефонную и сотовую связь, колокол Троицкого храма села Адашево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ез оперативных дежурных управления общественной безопасности срочно оповещаются глава  и заместитель главы поселения, главный специалист по ГО и ЧС района, пожарная часть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распоряжению главы поселения разворачивается пункт управления по ликвидации стихийных бедствий в помещении администрации сельского поселения(здание МБОУ Адашевская СОШ). Готовность пункта управления ГО администрации через 2 часа. На пунктах управления установить круглосуточное дежурство, иметь средства защиты, связь, транспортные средства. Для обеспечения управления, взаимодействия и оповещения установить и поддерживать бесперебойную связь с: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ЕДДС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варийными службам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 сигналов и распоряжений от Главы района и оповещение руководящего состава осуществляется Главой Адашевского  сельского поселения.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. Мероприятия по ликвидации последствий стихийных бедстви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Взрывы, тера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 прибытия аварийной службы оцепляется район взрыва. Устанавливается размер разрушенного участка и приступают к срочным и неотложным восстановительным работам. Устанавливается причиненный материальный ущерб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рыв котельных, работающих на природном газе, может возникнуть в результате нарушения правил эксплуатации и других технических причин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целью ликвидации последствий взрыва, произвести расчистку подъездных путей к месту взрыв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вести розыск, вывоз и оказание медицинской помощи пострадавшим в тушении пожаров и обрушений конструкций, угрожающих обвалом, аварийно-восстановительные работы. Основные усилия сосредоточить на спасательные и аварийно-восстановительные работы. </w:t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ля ликвидации последствий взрыва оперативно донести просьбы об оказании помощи личному составу территориальных формирований общего назначения и служб ГО, участковому уполномоченному ПП №10 ММО Ковылкинский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35"/>
        <w:gridCol w:w="1283"/>
        <w:gridCol w:w="2481"/>
        <w:gridCol w:w="20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ециальная тех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я, которая выделя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жарная маш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КУ «Центр по делам ГО,ЧС и вопросам ЕДДС Кадошкин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льников Р.Д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ашина «Скорой помощ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ликлиническое отделение рп.Кадошкино ГБКЗ Республики Мордовия «Ковылкинская центральная районная больниц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жнова Е.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Б. Противопожарны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 возникновении пожара на объектах и при лесных пожарах незамедлительно оповестить органы управления администрации ГО и ЧС ПЧ-28  Кадошкинского района Республики Мордовия,  население через телефонную связь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Для ликвидации очага пожара привлечь силы и средства ПЧ-28. При необходимости привлечь формирования общего назначения, жителей и личную технику  населения.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ликвидации последствий стихийных бедствий привлекаются силы и средства: 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68"/>
        <w:gridCol w:w="1419"/>
        <w:gridCol w:w="3374"/>
        <w:gridCol w:w="21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ец. тех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я, которая выделя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жарная маш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Ч-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льников Р.Д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актор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ТЗ-82.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Адаш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иселев В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. Ликвидация последствий урагана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получением прогноза об урагане организовать проведение мероприятий для исключения поражения людей, животных для сохранения продовольствия и кормов. Отключить электроснабжение. Герметизировать помещения для животных. По окончания урагана провести работы по оказанию помощи пострадавшим людям и животным, по восстановлению возможных разрушений зданий, сооружений, линий связи и электропередач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Для ликвидации последствий стихийных бедствий привлекаются силы и средства: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592"/>
        <w:gridCol w:w="1249"/>
        <w:gridCol w:w="2553"/>
        <w:gridCol w:w="209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ец. техн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я, которая выделя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жарная маш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Ч-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льников Р.Д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актор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ТЗ-82.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Адаше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иселев В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Борьба со снежными занос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ь меры по ликвидации опасностей для людей и животных вследствие обрушения крыш и потолочных перекрыт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овать расчистку дорог, проездов и подъездов к важным объектам (школа, ФАП, Троицкий храм), к пожарным гидрантам. Для проведения мероприятий по ликвидации снежных заносов привлечь формирования объектов и необходимую техник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ликвидации последствий стихийных бедствий привлекаются силы и сред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4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5"/>
        <w:gridCol w:w="980"/>
        <w:gridCol w:w="3686"/>
        <w:gridCol w:w="2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ециальная тех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я, которая выделя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актор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ТЗ-82.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Адашевского сельского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иселев В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 Навод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 получением прогноза о наводнении от центра по гидрометеорологии и мониторинга окружающей среды организовать проведение мероприятий для спасения людей и животных. В кратчайшие сроки эвакуировать жителей с улицы Крупской, находящейся в непосредственной близости от реки Исса по домам родственников. Обесточить линию электропередач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сокие уровни воды ожидаются как во время вскрытия реки Исса при образовании кратковременных заторов льда, так и на чистой воде при быстром таянии снега и выпадении обильных осадков в виде дождя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ледить, чтобы населением соблюдались элементарные меры безопасности. Бывают случаи бесконтрольного использования плавсредств детьми и подростками, а также лицами, находящимися в состоянии алкогольного опьянен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можны случаи заболевания населения острыми кишечными инфекционными заболеваниями. Необходимо для таких случаев привлечь работников территориального отдела территориального Управления Федеральной службы по надзору в сфере защиты прав потребителей и благополучия человека по Республике Мордов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ликвидации последствий стихийных бедствий привлекаются силы и сред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69"/>
        <w:gridCol w:w="908"/>
        <w:gridCol w:w="2232"/>
        <w:gridCol w:w="216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ециальная тех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я, которая выделя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актор МТЗ -8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Адашевского сельского по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иселев В.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всредство(лодка резинова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Адашевского сельского по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иселев В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. Аварии на объектах жизнеобеспеч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арийные ситуации, аварии на объектах жизнеобеспеч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и возникновении аварийных ситуаций, аварий на объектах жизнеобеспечения незамедлительно оповестить органы управления администрации ГО и ЧС, ЕДДС. Основные усилия сосредоточить на локализацию аварий, подготовка резервных источников энергии и воды, топлива и ГСМ, предпринимать меры по сохранению производств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рабатываются меры о переводе учреждений на особый режим работы, вопросы перераспределения лимитов электроэнергии, воды, теплоснабжен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ется всестороннее обеспечение по защите объектов по их обогреву. Для ликвидации аварий привлечь личный состав формирования предприят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ля ликвидации аварийных ситуаций, аварий привлекаются силы и средств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74"/>
        <w:gridCol w:w="897"/>
        <w:gridCol w:w="3062"/>
        <w:gridCol w:w="213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ециальная техн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я, которая выделя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ветственный</w:t>
            </w:r>
          </w:p>
        </w:tc>
      </w:tr>
      <w:tr>
        <w:trPr>
          <w:trHeight w:val="7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актор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ТЗ-82.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Адаше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иселев В.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 Авария на  котельно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а) При аварии на  котельной возникает угроза замораживания здания Адашевской СОШ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назначение и состав штаб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чрезвычайным ситуация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постоянной готовности органов управления и привлекаемых сил к действиям в чрезвычайных ситуациях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е контроля реализации мер, направленных на снижение ущерба от аварий, катастроф и стихийных бедств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ация работы по ликвидации последствий аварий, катастроф и стихийных бедствий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став комиссии по чрезвычайным ситуациям и пожарной безопасности Адашевского сельского поселения:</w:t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  -  Киселев Виталий Иванович, Глава  Адашевского сельского поселения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комиссии:           </w:t>
      </w:r>
    </w:p>
    <w:p>
      <w:pPr>
        <w:pStyle w:val="TextBodyIndent"/>
        <w:tabs>
          <w:tab w:val="clear" w:pos="708"/>
          <w:tab w:val="left" w:pos="296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амсонова Мария Васильевна, заместитель Главы Адашевского сельского поселения</w:t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Члены комиссии:           </w:t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иселев Владимир Александрович – депутат Совета депутатов Адашевского сельского поселения;</w:t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Цилигина Татьяна Валентиновна – депутат Совета депутатов Адашевского сельского поселения;</w:t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Радаев Василий Алексеевич – депутат Совета депутатов Адашевского сельского поселения.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организации оказания первой медицинской помощи привлекаются работники ФАПа. Для оказания первой медицинской помощи используется больничная база ФАП села Адашево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6 марта  2025 г.                                                                                                                                                                        № 34-П                     </w:t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. Адашево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1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 утверждении комплексного плана мероприятий по обучению неработающего населения Адашевского  сельского поселения   Кадошкинского муниципального района Республики Мордовия на 2025 год в области гражданской обороны и защиты населения от чрезвычайных ситуаций</w:t>
      </w:r>
    </w:p>
    <w:p>
      <w:pPr>
        <w:pStyle w:val="Style1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В соответствии с Федеральным Законом от 06.10.2002 №131-ФЗ «Об общих принципах организации местного самоуправления в Российской Федерации», постановлением  Правительства Российской Федерации от 02.11.2000 №841 «Об организации обучения населения в области гражданской обороны», постановлением Правительства Российской Федерации  от 04.09.2003 №547 «О подготовке населения в области защиты от чрезвычайных ситуаций природного и техногенного характера»,Уставом Адашевского сельского поселения, администрация Адашевского  сельского поселения Кадошкинского  муниципального района   Республики Мордовия  п о с т а н о в л я е т:</w:t>
      </w:r>
    </w:p>
    <w:p>
      <w:pPr>
        <w:pStyle w:val="Style1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.Утвердить комплексный план мероприятий по обучению неработающего населения Адашевского сельского поселения  Кадошкинского муниципального района Республики Мордовия на 2025 год в области гражданской обороны и защиты населения от чрезвычайных ситуаций.</w:t>
      </w:r>
    </w:p>
    <w:p>
      <w:pPr>
        <w:pStyle w:val="Style1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. </w:t>
      </w:r>
      <w:r>
        <w:rPr>
          <w:sz w:val="18"/>
          <w:szCs w:val="18"/>
        </w:rPr>
        <w:t>Настоящее постановление вступает в силу после его официального опубликования  в Информационном бюллетене Адашевского сельского поселения и подлежит размещению на официальном  сайте администрации Адашевского сельского поселения  в сети «Интернет».</w:t>
      </w:r>
    </w:p>
    <w:p>
      <w:pPr>
        <w:pStyle w:val="Style1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</w:p>
    <w:p>
      <w:pPr>
        <w:pStyle w:val="Style19"/>
        <w:tabs>
          <w:tab w:val="clear" w:pos="708"/>
          <w:tab w:val="left" w:pos="94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.о.главы Адашевского</w:t>
      </w:r>
    </w:p>
    <w:p>
      <w:pPr>
        <w:pStyle w:val="Style19"/>
        <w:tabs>
          <w:tab w:val="clear" w:pos="708"/>
          <w:tab w:val="left" w:pos="945" w:leader="none"/>
        </w:tabs>
        <w:jc w:val="both"/>
        <w:rPr/>
      </w:pPr>
      <w:r>
        <w:rPr>
          <w:color w:val="000000"/>
          <w:sz w:val="18"/>
          <w:szCs w:val="18"/>
        </w:rPr>
        <w:t>сельского поселения                                                                                                                                М.В.Самсонов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администрации Адашев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селения  от  26.03. 2025 г. № 34.-П</w:t>
      </w:r>
    </w:p>
    <w:p>
      <w:pPr>
        <w:pStyle w:val="Style1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лексный план мероприятий</w:t>
      </w:r>
    </w:p>
    <w:p>
      <w:pPr>
        <w:pStyle w:val="Style19"/>
        <w:jc w:val="center"/>
        <w:rPr/>
      </w:pPr>
      <w:r>
        <w:rPr/>
        <w:t>по обучению неработающего населения Адашевского сельского поселения на 2025 год в области гражданской обороны и защиты населения от чрезвычайных ситуа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проведение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а замечаний и предложений от неработающего населения по совершенствованию противопожарной защиты в жилом фон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. Главы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актическая и пропагандистская работа с населением по вопросам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актическая работа с населением по вопросам безопасности на водных объектах в осенне-зим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 2025г.– апрель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.Главы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 разъяснительной работы среди населения по предупреждению и снижению гибели и травматизма на водных объект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пальный се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ирование населения по вопросам безопасности жизнедеятельности(распространение памяток и размещение информации на сайте поселен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.Главы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6  марта  2025 г.                                                                                                                                                                    № 35-П                     </w:t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. Адашево</w:t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дготовке к весенне-летнему пожароопасному периоду 2025 года на территории Адашевского сельского поселения Кадошкинского муниципального района Республики Мордовия </w:t>
      </w:r>
    </w:p>
    <w:p>
      <w:pPr>
        <w:pStyle w:val="Normal"/>
        <w:ind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В соответствии с Федеральным Законом от 26.10. 2003 № 131-ФЗ 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Федеральным Законом от 21.12. 1994 № 68-ФЗ «О защите населения и территорий от чрезвычайных ситуаций природного и техногенного характера», Федеральным Законом от 21 декабря 1994  № 69-ФЗ «О пожарной безопасности», постановлением Правительства Российской Федерации от 30.06.2007 № 417 «Об утверждении Правил пожарной безопасности в лесах», руководствуясь Уставом Адашевского сельского поселения,  администрация Адашевского сельского поселения Кадошкинского муниципального района Республики Мордовия п о с т а н о в л я е т:</w:t>
      </w:r>
    </w:p>
    <w:p>
      <w:pPr>
        <w:pStyle w:val="Style19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Утвердить прилагаемые: </w:t>
      </w:r>
    </w:p>
    <w:p>
      <w:pPr>
        <w:pStyle w:val="Style19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1. План мероприятий по подготовке к пожароопасному сезону 2025 года  на территории Адашевского сельского поселения Кадошкинского муниципального района (Приложение № 1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абочую группу  по предупреждению и ликвидации чрезвычайных ситуаций и обеспечению пожарной безопасности при администрации Адашевского сельского поселения Кадошкинского муниципального района  по проведению противопожарных мероприятий для решения оперативных задач в период пожароопасного сезона 2025 года  (Приложение № 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7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Главе Адашевского сельского поселения:</w:t>
      </w:r>
    </w:p>
    <w:p>
      <w:pPr>
        <w:pStyle w:val="Normal"/>
        <w:ind w:firstLine="7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весенне-летний период  2025 года организовать  очистку населённого пункта от сухой растительности, пожароопасных отходов и бытового мусора;</w:t>
      </w:r>
    </w:p>
    <w:p>
      <w:pPr>
        <w:pStyle w:val="Normal"/>
        <w:ind w:firstLine="7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сти работу с населением по вопросу установки возле  жилых строений, не имеющих водопровода,  ёмкостей с водой;</w:t>
      </w:r>
    </w:p>
    <w:p>
      <w:pPr>
        <w:pStyle w:val="Normal"/>
        <w:tabs>
          <w:tab w:val="clear" w:pos="708"/>
          <w:tab w:val="left" w:pos="0" w:leader="none"/>
        </w:tabs>
        <w:ind w:firstLine="7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оповещения людей в случае пожара использовать колокола Троицкого храма села Адашево как набат;</w:t>
      </w:r>
    </w:p>
    <w:p>
      <w:pPr>
        <w:pStyle w:val="Normal"/>
        <w:tabs>
          <w:tab w:val="clear" w:pos="708"/>
          <w:tab w:val="left" w:pos="0" w:leader="none"/>
        </w:tabs>
        <w:ind w:firstLine="7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в постоянной готовности содержать средства  пожаротушения(водяную помпу, трактор администрации).</w:t>
      </w:r>
    </w:p>
    <w:p>
      <w:pPr>
        <w:pStyle w:val="Style19"/>
        <w:ind w:firstLine="7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 Известить руководителей  сельхозпредприятий, осуществляющих деятельность на территории  Адашевского сельского поселения Кадошкинского муниципального района о том, чтобы:</w:t>
      </w:r>
    </w:p>
    <w:p>
      <w:pPr>
        <w:pStyle w:val="Style19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 производилось бесконтрольное сжигание сухой травы при выполнении сельскохозяйственных работ;</w:t>
      </w:r>
    </w:p>
    <w:p>
      <w:pPr>
        <w:pStyle w:val="Style19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овести разъяснительную работу среди работников своей организаций о необходимости незамедлительного сообщения органам власти или ГКУ РМ «Ковылкинское территориальное лесничество» об обнаруженных очагах лесных пожаров, либо сельскохозяйственных палов, угрожающих возникновением  лесных пожаров.</w:t>
      </w:r>
    </w:p>
    <w:p>
      <w:pPr>
        <w:pStyle w:val="Style19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 Главе Адашевского сельского поселения, руководителям учреждений образования,  осуществляющих деятельность на территории Адашевского сельского поселения Кадошкинского муниципального района,  рекомендовать провести разъяснительную работу среди населения, детей, охотников и рыболовов по вопросам соблюдения Правил пожарной безопасности в лесах, обратив особое внимание на недопустимость бесконтрольного сжигания сухой травы, разведения костров и оставление их без присмотра в пожароопасный период, необходимость незамедлительного сообщения органам власти или ГКУ РМ «Ковылкинское территориальное лесничество» об обнаруженных очагах  пожаров либо сельскохозяйственных палов, угрожающих возникновением  лесных пожаров.</w:t>
      </w:r>
    </w:p>
    <w:p>
      <w:pPr>
        <w:pStyle w:val="Style19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Рекомендовать заведующей Адашевским ФАП принять все необходимые меры по обеспечению лиц, участвующих в тушении пожаров неотложной медицинской помощью.</w:t>
      </w:r>
    </w:p>
    <w:p>
      <w:pPr>
        <w:pStyle w:val="Style19"/>
        <w:ind w:firstLine="720"/>
        <w:jc w:val="both"/>
        <w:rPr/>
      </w:pPr>
      <w:r>
        <w:rPr>
          <w:sz w:val="18"/>
          <w:szCs w:val="18"/>
        </w:rPr>
        <w:t xml:space="preserve">4. </w:t>
      </w:r>
      <w:r>
        <w:rPr>
          <w:rFonts w:eastAsia="Times New Roman CYR"/>
          <w:color w:val="000000"/>
          <w:spacing w:val="12"/>
          <w:sz w:val="18"/>
          <w:szCs w:val="18"/>
        </w:rPr>
        <w:t>Настоящее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eastAsia="Times New Roman CYR"/>
          <w:color w:val="000000"/>
          <w:spacing w:val="12"/>
          <w:sz w:val="18"/>
          <w:szCs w:val="18"/>
        </w:rPr>
        <w:t>постановление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eastAsia="Times New Roman CYR"/>
          <w:color w:val="000000"/>
          <w:spacing w:val="12"/>
          <w:sz w:val="18"/>
          <w:szCs w:val="18"/>
        </w:rPr>
        <w:t>вступает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eastAsia="Times New Roman CYR"/>
          <w:color w:val="000000"/>
          <w:spacing w:val="12"/>
          <w:sz w:val="18"/>
          <w:szCs w:val="18"/>
        </w:rPr>
        <w:t>в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eastAsia="Times New Roman CYR"/>
          <w:color w:val="000000"/>
          <w:spacing w:val="12"/>
          <w:sz w:val="18"/>
          <w:szCs w:val="18"/>
        </w:rPr>
        <w:t xml:space="preserve">силу после его </w:t>
      </w:r>
      <w:r>
        <w:rPr>
          <w:color w:val="000000"/>
          <w:spacing w:val="2"/>
          <w:sz w:val="18"/>
          <w:szCs w:val="18"/>
        </w:rPr>
        <w:t xml:space="preserve"> опубликования в Информационном бюллетене Адашевского сельского поселения и подлежит размещению на официальном сайте в сети «Интернет».</w:t>
      </w:r>
    </w:p>
    <w:p>
      <w:pPr>
        <w:pStyle w:val="Style19"/>
        <w:ind w:firstLine="720"/>
        <w:jc w:val="both"/>
        <w:rPr>
          <w:rFonts w:eastAsia="Lucida Sans Unicode"/>
          <w:sz w:val="18"/>
          <w:szCs w:val="18"/>
        </w:rPr>
      </w:pPr>
      <w:r>
        <w:rPr>
          <w:sz w:val="18"/>
          <w:szCs w:val="18"/>
        </w:rPr>
        <w:t>5. Контроль за выполнением настоящего постановления оставляю  за собой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.о.Главы  Адашевского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                                                                         М.В.Самсоно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 1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администрации Адашев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селения  от  26.03. 2025 г. № 35-П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 мероприятий по подготовке к пожароопасному сезону 2025 года на территории Адашевского сельского поселения Кадошкинского муниципальн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tbl>
      <w:tblPr>
        <w:tblW w:w="1023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67"/>
        <w:gridCol w:w="1344"/>
        <w:gridCol w:w="32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ственные за про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both"/>
              <w:rPr>
                <w:rFonts w:eastAsia="Lucida Sans Unicode"/>
                <w:color w:val="000000"/>
                <w:sz w:val="18"/>
                <w:szCs w:val="18"/>
                <w:lang w:eastAsia="ar-SA" w:bidi="ru-RU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</w:rPr>
              <w:t>ровести   разъяснительную работу среди населения  по  соблюдению правил пожарной безопасности путем подворного обхода с  вручением памяток.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ar-SA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ar-SA"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пожаро-опасно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аш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беспрепятственный доступ к пожарным гидранта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аш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сти на территории поселения опашку противопожарных минерализованных  полос для предотвращения не контролируемого пала травы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а Адашевского  сельского 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 Информационный бюллетень Адашевского сельского поселения, размещение на информационных стендах наглядной информации  вести разъяснительную работу с населением о соблюдении мер пожарной безопасности в лесных массивах и жилом секторе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главы Адашев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ть   технику  для пожаротушения в исправном состоянии(трактор, водяная помпа)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 Адашевского сельского поселен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2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администрации Адашев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селения  от 26.03. 2025 г. № 35-П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чая группа  по предупреждению и ликвидации чрезвычайных ситуаций и обеспечению пожарной безопасности при администрации Адашевского сельского поселения Кадошкинского муниципального района по проведению противопожарных мероприятий на 2025 год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Киселев В.И.-  председатель рабочей группы,  Глава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Самсонова М.В. – заместитель Главы Адаше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Киселев В.А.- депутат Совета депутатов Адаше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Адашевского сельского поселения Кадошкинского муниципального района, № 9 от  27 МАРТА 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Адашевского сельского поселения Кадошкинского муниципального района. Главный редактор: Глава Адашевского сельского поселения Киселев Виталий Иванович.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cs="Times New Roman"/>
      <w:color w:val="020C22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2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ministraciy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User</dc:creator>
  <dc:description/>
  <cp:keywords/>
  <dc:language>en-US</dc:language>
  <cp:lastModifiedBy>User</cp:lastModifiedBy>
  <cp:lastPrinted>2025-03-30T10:18:00Z</cp:lastPrinted>
  <dcterms:modified xsi:type="dcterms:W3CDTF">2025-03-30T07:19:00Z</dcterms:modified>
  <cp:revision>34</cp:revision>
  <dc:subject/>
  <dc:title/>
</cp:coreProperties>
</file>