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51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Утвержден постановлением администрации</w:t>
      </w:r>
    </w:p>
    <w:p>
      <w:pPr>
        <w:pStyle w:val="Normal"/>
        <w:tabs>
          <w:tab w:val="clear" w:pos="708"/>
          <w:tab w:val="left" w:pos="9315" w:leader="none"/>
          <w:tab w:val="right" w:pos="151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дашевского сельского поселения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ab/>
        <w:t>Кадошкинского муниципального района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ab/>
        <w:t>Республики Мордовия</w:t>
      </w:r>
    </w:p>
    <w:p>
      <w:pPr>
        <w:pStyle w:val="Normal"/>
        <w:tabs>
          <w:tab w:val="clear" w:pos="708"/>
          <w:tab w:val="left" w:pos="9315" w:leader="none"/>
          <w:tab w:val="right" w:pos="151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от  12.07.2023 года №19 -П </w:t>
        <w:tab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          РЕЕСТР МУНИЦИПАЛЬНОГО ИМУ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АДМИНИСТРАЦИИ АДАШЕВСКОГО СЕЛЬСКОГО ПОСЕЛЕНИЯ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КАДОШКИНСКОГО МУНИЦИПАЛЬНОГО РАЙОНА РЕСПУБЛИКИ МОРДОВ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ЗА 2022 ГОД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ведения о муниципальном недвижимом имуществе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13"/>
        <w:gridCol w:w="1984"/>
        <w:gridCol w:w="1560"/>
        <w:gridCol w:w="1134"/>
        <w:gridCol w:w="1275"/>
        <w:gridCol w:w="1985"/>
        <w:gridCol w:w="2126"/>
        <w:gridCol w:w="92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араметры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свой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обладате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ограничениях (обременениях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летарская (нечетная сторона до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6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11.08.2012г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Памятник воинам,погибшим в ВОВ 1941-1945г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ул.Ленина, дом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13:11:0102001: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 кв.м.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мент со стелой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14 августа 2014 года 13ГА890641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Решение Кадошкинского районного суда Республики Мордовия №2-138/14 от 24.06.2014г.,вступившем в законную силу 28.07.2014г.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чем  в  Едином государственном реестре прав на недвижимое имущество и сделок с ним 14 августа 2014 года сделана запись регистрации №13-13-04/012/2014-337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мятники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7 руб.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от 25 декабря 2010 года 13ГА443293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е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Кадошкинского муниципального района Республики Мордовия от 29.11.2010 г.№493-Р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чем  в  Едином государственном реестре прав на недвижимое имущество и сделок с ним 25 декабря 2010 года сделана запись регистрации №13-13-08/014/2010-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 дом №5 по ул.Ленина,с.Адашево.Участок находится примерно в 1260 кв. м. от ориентира по направлению на юго-за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0 кв.м Для размещ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5 руб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 05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11 декабря 2010 года 13ГА443151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е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Кадошкинского муниципального района Республики Мордовия от 26.10.2010г.№445-Р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чем  в  Едином государственном реестре прав на недвижимое имущество и сделок с ним 11 декабря 2010 года сделана запись регистрации №13-13-08/014/2010-08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 дом №5 по ул.Ленина,с.Адашево.Участок находится примерно в 2345 кв. м. от ориентира по направлению на юго-за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13:11:0102001: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 xml:space="preserve">600  кв.м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скотомогиль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 руб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5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1 января 2011 года 13ГА487546. Постоянно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е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Кадошкинского муниципального района Республики Мордовия от 19.08.2010г.№308-Р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чем  в  Едином государственном реестре прав на недвижимое имущество и сделок с ним 21 января 2011 года сделана запись регистрации №13-13-08/014/2010-08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д.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3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.Выписка из ЕГРН от 05.12.201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3/008-13/003/011/2016-983/3 05.12.2016 16:35:04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я: свидетельство о праве собственности на землю от 25.06.1992 №274выдан:Адашевский сельский Совет. Отказ от права собственности Шичкиной В.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дгорная,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3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4.08.2015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3/008-13/003/033/2015-58/3 04.08.2015 17:19:2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едени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67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7.12.201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:11:0102001:200-13/008/2017-1 от 27.12.201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Радаевой В.Е. о внесении в  ЕГРН записи об отказе от права собственности на земельный участок от 19.12.2017г.№13/011/001/2017-932;п.1.1.ст.1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кодекса Российской Федерации от 25.10.2001г.№136-ФЗ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 район,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2: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05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2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:11:0102002:128-13/008/2018-1 от 02.02.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Кадошкинского районного суда о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102/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97/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99/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183/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184/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98/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межевания земельных участков от 16.10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186/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182/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администрация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2: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56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1.10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-13/008-13/003/011/2016-831/1 от 11.10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дошкинского муниципального района Республики Мордовия «О предоставлении земельного участка в постоянное (бессро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администрации Адашевского сельского поселения Кадошкинского муниципального района Республики Мордовия»от 23.09.2016г.№39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дашевскоего сельского поселения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в с.Адашево Кадошкинского муниципального района Республики Мордов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Адашевское сельское поселение,с.Ад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000000: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0 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очистные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83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9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:11:0000000:100-13/008/2018-1 от 19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ввод объекта в эксплуатацию от 04.12.2017г. №13-ру13511301-ё7/1-2017,выдано администрацией Кадошкин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дашевского сельского поселеня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для хранения зер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2: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лад для  хранения зерна,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015, 6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7.03.20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:11:0102002:122-13/036/2019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9 14:18: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.Выдан 11.02.2019 Кадошкинский районный суд Мордов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автозапча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у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2: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автозапчастей,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179,6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8.03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2:123-13/038/2019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9 12:19: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дошкинского районного суда Республики Мордовия №2-8/2019.Выдан 11.02.2019 вступившее в законную силу 14.03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шевское сельское поселение Кадошкинского муниципального района Республики Мордов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с.Адашево,ул.Ленина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а общественного питания(здание стол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6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2.05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1:0102001:507-13/001/2017-1 22:05.2017 16:46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1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9 41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1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1:1034-13/038/2022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2 18:09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1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2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Н от 30.0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1:1035-13/038/2022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2 06:42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уп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78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92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Н от 30.0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1:1036-13/038/2022-20.12.2022 12:37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1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61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 125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Н от 01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1:0102001:1038-13/038/2022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2 19:42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муниципальном  движимом имуществе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59"/>
        <w:gridCol w:w="2220"/>
        <w:gridCol w:w="2568"/>
        <w:gridCol w:w="2617"/>
        <w:gridCol w:w="2232"/>
        <w:gridCol w:w="26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числен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(износ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 пра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аний возникнов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обладате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х (обременениях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основания и дат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возникновения и прекращения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        Имущество администрации Адашевского сельского поселения Кадошкинского муниципального района Р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района РМ (далее – администрац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ая накладна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2007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62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5.2007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2004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66-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>
          <w:trHeight w:val="8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2.1.1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от финотде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68-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2.1.1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бензинов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50-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2.1.1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2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0-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2.1.1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-29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3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2.1.1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барабан Е-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2.1.1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108 2013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4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>
          <w:trHeight w:val="4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2.1.1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2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еш-памя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сасывающий 50 мм с ГР-50(4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-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ФУ Куосера </w:t>
            </w:r>
            <w:r>
              <w:rPr>
                <w:sz w:val="18"/>
                <w:szCs w:val="18"/>
                <w:lang w:val="en-US"/>
              </w:rPr>
              <w:t xml:space="preserve"> FS-1020MF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70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3 от 07.09.2017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 в сбор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0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3 от 07.09.12.2017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.</w:t>
            </w:r>
          </w:p>
        </w:tc>
      </w:tr>
      <w:tr>
        <w:trPr>
          <w:trHeight w:val="7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л коммунальный с мех .поворо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0 от 27.12.2017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,Гидроцилиндр в сборе. Карте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Передаточный акт №236 от 25.12.2017го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ППАРАТ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Режущий КР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№237от 25.12.2017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ь-82.1 с навесным оборудованием (КУН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66,6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7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 Акт приема-передачи от 18.12.2017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VOL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X</w:t>
            </w:r>
            <w:r>
              <w:rPr>
                <w:sz w:val="18"/>
                <w:szCs w:val="18"/>
              </w:rPr>
              <w:t>-42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 Компактный профессиональный микшерный пуль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.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SOUNDK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 xml:space="preserve"> 009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 стойка для акустической систе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M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b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ULC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  <w:lang w:val="en-US"/>
              </w:rPr>
              <w:t>BLK</w:t>
            </w:r>
            <w:r>
              <w:rPr>
                <w:sz w:val="18"/>
                <w:szCs w:val="18"/>
              </w:rPr>
              <w:t xml:space="preserve">  провод симметричный микрофон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TO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Активная акустическая система с МРЗ-плеером. Мощность 260 Вт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SH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V</w:t>
            </w:r>
            <w:r>
              <w:rPr>
                <w:sz w:val="18"/>
                <w:szCs w:val="18"/>
              </w:rPr>
              <w:t xml:space="preserve"> 100-Ф микрофон динамический вокально-речевой с выключателем и кабеле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  <w:lang w:val="en-US"/>
              </w:rPr>
              <w:t>XLR</w:t>
            </w:r>
            <w:r>
              <w:rPr>
                <w:sz w:val="18"/>
                <w:szCs w:val="18"/>
              </w:rPr>
              <w:t xml:space="preserve">-6.3 мм  </w:t>
            </w:r>
            <w:r>
              <w:rPr>
                <w:sz w:val="18"/>
                <w:szCs w:val="18"/>
                <w:lang w:val="en-US"/>
              </w:rPr>
              <w:t>JACK</w:t>
            </w:r>
            <w:r>
              <w:rPr>
                <w:sz w:val="18"/>
                <w:szCs w:val="18"/>
              </w:rPr>
              <w:t>)черный, серебристая сет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EUTRI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CFX</w:t>
            </w:r>
            <w:r>
              <w:rPr>
                <w:sz w:val="18"/>
                <w:szCs w:val="18"/>
              </w:rPr>
              <w:t xml:space="preserve"> кабельный разъем     </w:t>
            </w:r>
            <w:r>
              <w:rPr>
                <w:sz w:val="18"/>
                <w:szCs w:val="18"/>
                <w:lang w:val="en-US"/>
              </w:rPr>
              <w:t>XLR</w:t>
            </w:r>
            <w:r>
              <w:rPr>
                <w:sz w:val="18"/>
                <w:szCs w:val="18"/>
              </w:rPr>
              <w:t xml:space="preserve"> 3-х контактный, «мам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TO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Активная акустическая система с МРЗ-плеером.Мощность 250 В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UNDKING DD007  микрофонная стой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р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SDHC Mikro Soni SR 32  MYSA/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347500132/</w:t>
            </w:r>
            <w:r>
              <w:rPr>
                <w:sz w:val="20"/>
                <w:szCs w:val="20"/>
                <w:lang w:val="en-US"/>
              </w:rPr>
              <w:t>S437</w:t>
            </w:r>
            <w:r>
              <w:rPr>
                <w:sz w:val="20"/>
                <w:szCs w:val="20"/>
              </w:rPr>
              <w:t xml:space="preserve"> о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ка для фото и видеокамер </w:t>
            </w:r>
            <w:r>
              <w:rPr>
                <w:sz w:val="18"/>
                <w:szCs w:val="18"/>
                <w:lang w:val="en-US"/>
              </w:rPr>
              <w:t>RIVASASE</w:t>
            </w:r>
            <w:r>
              <w:rPr>
                <w:sz w:val="18"/>
                <w:szCs w:val="18"/>
              </w:rPr>
              <w:t xml:space="preserve"> 7412 </w:t>
            </w:r>
            <w:r>
              <w:rPr>
                <w:sz w:val="18"/>
                <w:szCs w:val="18"/>
                <w:lang w:val="en-US"/>
              </w:rPr>
              <w:t>Blas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347500132/</w:t>
            </w:r>
            <w:r>
              <w:rPr>
                <w:sz w:val="20"/>
                <w:szCs w:val="20"/>
                <w:lang w:val="en-US"/>
              </w:rPr>
              <w:t>S437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оаппарат цифровой компактный </w:t>
            </w:r>
            <w:r>
              <w:rPr>
                <w:sz w:val="18"/>
                <w:szCs w:val="18"/>
                <w:lang w:val="en-US"/>
              </w:rPr>
              <w:t>Nik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olp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500 </w:t>
            </w:r>
            <w:r>
              <w:rPr>
                <w:sz w:val="18"/>
                <w:szCs w:val="18"/>
                <w:lang w:val="en-US"/>
              </w:rPr>
              <w:t>Blas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9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347500132/</w:t>
            </w:r>
            <w:r>
              <w:rPr>
                <w:sz w:val="20"/>
                <w:szCs w:val="20"/>
                <w:lang w:val="en-US"/>
              </w:rPr>
              <w:t>S43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.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й центр </w:t>
            </w:r>
            <w:r>
              <w:rPr>
                <w:sz w:val="18"/>
                <w:szCs w:val="18"/>
                <w:lang w:val="en-US"/>
              </w:rPr>
              <w:t>So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N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0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9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28 от 05.11.2019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пила </w:t>
            </w:r>
            <w:r>
              <w:rPr>
                <w:sz w:val="18"/>
                <w:szCs w:val="18"/>
                <w:lang w:val="en-US"/>
              </w:rPr>
              <w:t>MS-180</w:t>
            </w:r>
            <w:r>
              <w:rPr>
                <w:sz w:val="18"/>
                <w:szCs w:val="18"/>
              </w:rPr>
              <w:t xml:space="preserve"> 16 3/81мм(</w:t>
            </w:r>
            <w:r>
              <w:rPr>
                <w:sz w:val="18"/>
                <w:szCs w:val="18"/>
                <w:lang w:val="en-US"/>
              </w:rPr>
              <w:t>STIH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0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 от 27.03.202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нокосилка бензиновая </w:t>
            </w:r>
            <w:r>
              <w:rPr>
                <w:sz w:val="18"/>
                <w:szCs w:val="18"/>
                <w:lang w:val="en-US"/>
              </w:rPr>
              <w:t>RedVer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LM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08.2020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.перед.документ №ТК000022307 от 14.08.2020г.Дог.0011017422 от 03.08.2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17 от 04.12.202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етской игровой площадки с.Адашево(детский игровой комплекс,качели из бруса двойные, качалка-кораблик,карусел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54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65 от 22.06.202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ашевского сельского поселения                                                В.И.Киселев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муниципальных предприятиях, муниципальных учреждениях, хозяйственных обществах,товариществах,акции,доли(вклады) в уставном (складочном) капитале которых принадлежит муниципальному образованию Адашевское сельское поселение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1620"/>
        <w:gridCol w:w="1800"/>
        <w:gridCol w:w="1620"/>
        <w:gridCol w:w="1620"/>
        <w:gridCol w:w="2160"/>
        <w:gridCol w:w="30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администрации в создании (уставном капитале)юридического лица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(складочном) капитале в процентах (для хозяйственных обществ и товарище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 и остаточной стоимости основных средств (фондов)(для муниципальных учреждений и муниципальных предприят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пред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8:00Z</dcterms:created>
  <dc:creator>1</dc:creator>
  <dc:description/>
  <cp:keywords/>
  <dc:language>en-US</dc:language>
  <cp:lastModifiedBy>1</cp:lastModifiedBy>
  <cp:lastPrinted>2023-07-11T15:44:00Z</cp:lastPrinted>
  <dcterms:modified xsi:type="dcterms:W3CDTF">2023-07-11T12:46:00Z</dcterms:modified>
  <cp:revision>150</cp:revision>
  <dc:subject/>
  <dc:title/>
</cp:coreProperties>
</file>