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05 мая  2016 года                                                              № 16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б утверждении Порядка разработки и утверждении      административных регламентов предоставления муниципальных услуг в Адашевском сельском  поселени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Федерального закона от 27 июля 2010 г. №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  муниципальных  функций  и   административных  регламентов предоставления муниципальных услуг» администрация Адаш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рилагаемый Порядок разработки и утверждения</w:t>
        <w:br/>
        <w:t>административных регламентов предоставления муниципальных услуг в</w:t>
        <w:br/>
        <w:t>Адашевском сельском поселении.</w:t>
      </w:r>
    </w:p>
    <w:p>
      <w:pPr>
        <w:pStyle w:val="Style16"/>
        <w:jc w:val="both"/>
        <w:rPr/>
      </w:pPr>
      <w:r>
        <w:rPr>
          <w:sz w:val="28"/>
          <w:szCs w:val="28"/>
        </w:rPr>
        <w:t>2.  Контроль за исполнением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публикованию в газете Адашевского сельского поселения «Сельские новости» и на официальном сайте   администрации Кадошкинского муниципального района  в сети 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                                          В.И.Кисел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Адашев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П от 05.05.2016г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разработки и утверждения      административных регламентов предоставления муниципальных услуг в Адашевском сельском  поселен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– муниципальный нормативный правовой акт администрации Адашевского сельского поселения Кадошкинского муниципального района Республики Мордовия, устанавливающий сроки и последовательность административных процедур и административных действий органа местного самоуправления, в соответствии с законодательством Российской Федерации, Республики Мордовия, муниципальными нормативными правовыми актами, осуществляемых по запросу физического или юридического лица в пределах установленных нормативными правовыми актами Российской Федерации и Республики Мордовия полномочий,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г. №210-ФЗ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администрации Адашевского сельского поселения с заявителям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1.3. При разработке проектов административных регламентов администрация Адашев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Республики Мордов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административным регламента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административного регламента определяется с учетом формулировки положения муниципального нормативного правового акта, которым предусмотрено предоставление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ого регламента должна содержать следующие разде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Общие положения» должен содержать следующие пунк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Style16"/>
        <w:jc w:val="both"/>
        <w:rPr/>
      </w:pPr>
      <w:r>
        <w:rPr>
          <w:sz w:val="28"/>
          <w:szCs w:val="28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Республики Мордовия,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органа местного самоуправления, предоставляющего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Style16"/>
        <w:jc w:val="both"/>
        <w:rPr/>
      </w:pPr>
      <w:r>
        <w:rPr>
          <w:sz w:val="28"/>
          <w:szCs w:val="28"/>
        </w:rPr>
        <w:t>справочные телефоны администрации Адашевского сельского пос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адрес официального сайта администрации Адашевского сельского пос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рядок, форму и место размещения указанной в </w:t>
      </w:r>
      <w:hyperlink w:anchor="Par119">
        <w:r>
          <w:rPr>
            <w:rStyle w:val="InternetLink"/>
            <w:sz w:val="28"/>
            <w:szCs w:val="28"/>
          </w:rPr>
          <w:t>подпункте «в» пункта 2.3</w:t>
        </w:r>
      </w:hyperlink>
      <w:r>
        <w:rPr>
          <w:sz w:val="28"/>
          <w:szCs w:val="28"/>
        </w:rPr>
        <w:t xml:space="preserve"> 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Интернет на официальном сайте администрации Адашевского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Раздел «Стандарт предоставления муниципальной услуги» должен содержать следующие пунк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естного самоуправления, предоставляющего муниципальную услуг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ли в предоставлении муниципальной услуги участвуют также иные органы местного самоуправления и организации, то указываются все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данном пункте также указываются требования </w:t>
      </w:r>
      <w:hyperlink r:id="rId3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»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 и Республики Мордовия, сроки выдачи (направления) документов, являющихся результатом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Style16"/>
        <w:jc w:val="both"/>
        <w:rPr/>
      </w:pPr>
      <w:r>
        <w:rPr>
          <w:sz w:val="28"/>
          <w:szCs w:val="28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Республики Мордовия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данном пункте также указываются требования </w:t>
      </w:r>
      <w:hyperlink r:id="rId4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»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 местного самоуправления, организаций, в соответствии с нормативными правовыми актами Российской Федерации и Республики Мордовия, муниципальными норматив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др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6"/>
        <w:jc w:val="both"/>
        <w:rPr/>
      </w:pPr>
      <w:r>
        <w:rPr>
          <w:sz w:val="28"/>
          <w:szCs w:val="28"/>
        </w:rPr>
        <w:t>2.5. Раздел «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ей конечный результат и выделяемых в составе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чале данного раздела указывается исчерпывающий перечень административных процеду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ждая административная процедура должна содержать следующие обязательные эле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Раздел «Формы контроля за исполнением административного регламента» должен содержать следующие пунк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в) ответственность должностных лиц администрации Адашевского сельского поселения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7. Раздел «Досудебный (внесудебный) порядок обжалования решения и действия (бездействия) органа, предоставляющего муниципальную услугу, а также его должностных лиц» должен содержать следующие пунк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 Блок-схема предоставления муниципальной услуги приводится в приложении к 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административных регламен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3.1. Административные регламенты предоставления муниципальных услуг на территории Адашевского сельского поселения утверждаются администрацией Адашев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муниципальным нормативным правовым актом органов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User</dc:creator>
  <dc:description/>
  <cp:keywords/>
  <dc:language>en-US</dc:language>
  <cp:lastModifiedBy>1</cp:lastModifiedBy>
  <cp:lastPrinted>2016-06-08T13:52:00Z</cp:lastPrinted>
  <dcterms:modified xsi:type="dcterms:W3CDTF">2023-07-03T08:27:00Z</dcterms:modified>
  <cp:revision>50</cp:revision>
  <dc:subject/>
  <dc:title/>
</cp:coreProperties>
</file>