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sz w:val="28"/>
          <w:szCs w:val="28"/>
        </w:rPr>
        <w:t xml:space="preserve">от  05 мая  2016 года                                                              № 18– П                     </w:t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и осуществление мероприятий по граждан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ороне и защите населения и территории Адашевского сельского поселения Кадошкинского муниципального района Республики Мордовия  от чрезвычайных ситуаций природного и техногенного характ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 соответствии с Концепцией административной реформы в Российской Федерации в 2006 - 2010 годах, одобренной распоряжением Правительства Российской Федерации от 25.10.2005 г. № 1789-р, постановлением Правительства Российской Федерации от 11.11.2005г.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 администрации  Адашевского сельского поселения от 05.05.2016 г. № 17-П «</w:t>
      </w:r>
      <w:r>
        <w:rPr>
          <w:rFonts w:cs="Arial"/>
          <w:sz w:val="28"/>
          <w:szCs w:val="28"/>
        </w:rPr>
        <w:t>Об утверждении Порядка формирования и ведения реестра муниципальных услуг Адашевского сельского поселения Кадошкинского муниципального района Республики Морд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Адашевского сельского поселения Кадошкинского муниципального района Республики Мордов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Административный регламент по предоставлению муниципальной услуги «Организация и осуществление мероприятий по гражданской обороне и защите населения и территории Адашевского сельского поселения Кадошкинского муниципального района Республики Мордовия  от чрезвычайных ситуаций природного и техногенного характера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пециалисту Адашевского сельского поселения  обеспечить исполнение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Адашевского сельского поселения «Сельские новости» и на официальном сайте  администрации Кадошкинского муниципального района  в сети 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Зам главы администрацииАдашевского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В.И.Киселев</w:t>
        <w:tab/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ind w:left="6440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 постановлению администрации Адаш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от 05.05.2016 г. № 18-П</w:t>
      </w:r>
    </w:p>
    <w:p>
      <w:pPr>
        <w:pStyle w:val="Normal"/>
        <w:ind w:left="644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рганизация и осуществление мероприятий по гражданской обороне и защите населения и территории Адашевского сельского поселения  сельского поселения от чрезвычайных ситуаций природного и техногенного характера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административный  регламент  исполнения  администрацией Адашевского сельского поселения муниципальной функции по  организации и осуществлению мероприятий по гражданской обороне и защите населения и территории сельского поселения от чрезвычайных ситуаций природного и техногенного характера (далее – Регламент) определяет последовательность действий (административных процедур) в области гражданской обороны и защиты от чрезвычайных ситуаций.</w:t>
      </w:r>
    </w:p>
    <w:p>
      <w:pPr>
        <w:pStyle w:val="Normal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именова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осуществление мероприятий по гражданской обороне и защите населения и территории сельского поселения от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 Муниципальную услугу по  организации и осуществлению мероприятий по гражданской обороне и защите населения и территории сельского поселения от чрезвычайных ситуаций природного и техногенного характера (далее - муниципальная услугу) осуществляет администрация Адашевского сельского поселения (далее - администрация). При реализации муниципальной услуги глава администрации взаимодействует с организациями, учреждениями и предприятиями независимо от форм собственности, расположенными на территории Адашевского сельского поселения (далее –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еречень законодательных и нормативно-правовых актов, непосредственно регулирующих осуществление муниципальной услуг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ой функции регулируется следующими законодательными 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от 12 декабря 1993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2.02.1998 № 28-ФЗ «О гражданской оборон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органов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04.09.2003 № 547 «Об утверждении Положения о подготовке населения в области защиты от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02.11.2000 № 841 «Об утверждении Положения об организации обучения населения в области гражданской оборон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ЧС России от 19.01.2004 № 19 «Об утверждении перечня уполномоченных работников, проходящих переподготовку или повышение квалификации в учебных заведениях МЧС России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Ф и на курсах гражданской обороны муниципальных образова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ЧС России от 13.11.2006 № 646 «Об утверждении перечня должностных лиц и работников гражданской обороны, проходящих переподготовку или повышение квалификации в образовательных учреждениях МЧС РФ, в образовательных учреждениях дополнительного профессионального образования федеральных органов исполнительной власти и организаций, учебно-методических центрах по гражданской обороне и чрезвычайным ситуациям субъектов РФ и на курсах гражданской обороны муниципальных образован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вом Адашевского сельского посе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ями администрации Адашевского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 Описание результатов осуществление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уществления муниципальной функци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ормативная правовая база по осуществлению мероприятий по гражданской обороне и защите населения и территорий от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ке населения муниципального образования в области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илы и средства, находящиеся в готовности для защиты населения и территорий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дготовка населения  Адашевского сельского поселения в области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едение работ по предупреждению и защите населения и территорий от   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казание помощи населению в экстремальных ситуац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АДМИНИСТРАТИВНЫЕ ПРОЦЕД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ой функци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нормативной правовой базы по подготовке населения  Адашевского сельского поселения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программ обучения населения  Адаш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комплексного плана основных мероприятий по обучению неработающего населения  Адашевского сельского поселения в области безопасности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ний и тренир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казание помощи населению в экстремаль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аварийно-спасательных и других неотложных работ.</w:t>
      </w:r>
    </w:p>
    <w:p>
      <w:pPr>
        <w:pStyle w:val="Normal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 Формирование нормативно-правовой базы по подготовке и содержанию в готовности сил и средств для защиты населения и территорий от чрезвычайных ситуац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.1.</w:t>
      </w:r>
      <w:r>
        <w:rPr>
          <w:sz w:val="28"/>
          <w:szCs w:val="28"/>
        </w:rPr>
        <w:t xml:space="preserve"> Основанием для начала осущест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ется статья 11 Федерального закона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.2.</w:t>
      </w:r>
      <w:r>
        <w:rPr>
          <w:sz w:val="28"/>
          <w:szCs w:val="28"/>
        </w:rPr>
        <w:t xml:space="preserve"> Должностным лицом, ответственным за осуществление муниципальной услуги, является специалист  1 категории администрации посе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.3.</w:t>
      </w:r>
      <w:r>
        <w:rPr>
          <w:sz w:val="28"/>
          <w:szCs w:val="28"/>
        </w:rPr>
        <w:t xml:space="preserve"> Специалист администрации поселения разрабатывает проекты правовых актов администрации поселения по вопросам  подготовки и обучения населения сельского поселения в области гражданской обороны и защиты от чрезвычайных ситуац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.4.</w:t>
      </w:r>
      <w:r>
        <w:rPr>
          <w:sz w:val="28"/>
          <w:szCs w:val="28"/>
        </w:rPr>
        <w:t xml:space="preserve"> Подготовка, оформление, согласование, принятие и опубликование правовых актов администрации поселения осуществляется в соответствии с Уставом Ада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.5.</w:t>
      </w:r>
      <w:r>
        <w:rPr>
          <w:sz w:val="28"/>
          <w:szCs w:val="28"/>
        </w:rPr>
        <w:t xml:space="preserve"> Результатом административного действия является сформированная нормативная правовая база муниципального образования в области гражданской обороны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Разработка программ обучения населения Адашевского сельского поселе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1.</w:t>
      </w:r>
      <w:r>
        <w:rPr>
          <w:sz w:val="28"/>
          <w:szCs w:val="28"/>
        </w:rPr>
        <w:t xml:space="preserve"> Специалист  администрации поселения, разрабатывает программы обучения населения сельского поселения и направляет их на утверждение главе администр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.2.</w:t>
      </w:r>
      <w:r>
        <w:rPr>
          <w:sz w:val="28"/>
          <w:szCs w:val="28"/>
        </w:rPr>
        <w:t xml:space="preserve"> Результатом административного действия являются утвержденные программы обучения населения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Разработка плана основных мероприятий по обучению неработающего населения Адашевского сельского поселения сельского поселения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3.1.</w:t>
      </w:r>
      <w:r>
        <w:rPr>
          <w:sz w:val="28"/>
          <w:szCs w:val="28"/>
        </w:rPr>
        <w:t xml:space="preserve"> План разрабатывается  специалистом  администрации поселения и направляется на утверждение главе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.2.</w:t>
      </w:r>
      <w:r>
        <w:rPr>
          <w:sz w:val="28"/>
          <w:szCs w:val="28"/>
        </w:rPr>
        <w:t xml:space="preserve"> Результатом административного действия является организация подготовки неработающе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оведение учений и тренировок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4.1.</w:t>
      </w:r>
      <w:r>
        <w:rPr>
          <w:sz w:val="28"/>
          <w:szCs w:val="28"/>
        </w:rPr>
        <w:t xml:space="preserve"> Основанием для проведения учений и тренировок является план основных мероприятий Адашевского  сельского по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4.2.</w:t>
      </w:r>
      <w:r>
        <w:rPr>
          <w:sz w:val="28"/>
          <w:szCs w:val="28"/>
        </w:rPr>
        <w:t xml:space="preserve"> Продолжительность и периодичность проведения командно-штабных учений, командно-штабных тренировок, тактико-специальных учений, комплексных учений, объектовых тренировок (далее – учения и тренировки) устанавливается в соответствии с Положением о подготовке населения в области защиты от чрезвычайных ситуаций природного и техногенного характера, утвержденным постановлением Правительства РФ от 04.09.2003 № 547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4.3.</w:t>
      </w:r>
      <w:r>
        <w:rPr>
          <w:sz w:val="28"/>
          <w:szCs w:val="28"/>
        </w:rPr>
        <w:t xml:space="preserve"> Перспективные планы проведения учений и тренировок в организациях и в органе местного самоуправления  Адашевского  сельского поселения на очередной год (далее - перспективные планы) разрабатываются специалистом 1 категории посе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4.4.</w:t>
      </w:r>
      <w:r>
        <w:rPr>
          <w:sz w:val="28"/>
          <w:szCs w:val="28"/>
        </w:rPr>
        <w:t xml:space="preserve"> Перспективный план проведения учений и тренировок в организациях утверждается главой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4.5.</w:t>
      </w:r>
      <w:r>
        <w:rPr>
          <w:sz w:val="28"/>
          <w:szCs w:val="28"/>
        </w:rPr>
        <w:t xml:space="preserve"> Для подготовки и проведения учений и тренировок, согласно плану основных мероприятий, принимаются правовые акты администрации поселения и доводятся до участников на бумажном носителе или в электронном виде согласно листу рассыл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4.6.</w:t>
      </w:r>
      <w:r>
        <w:rPr>
          <w:sz w:val="28"/>
          <w:szCs w:val="28"/>
        </w:rPr>
        <w:t xml:space="preserve"> Документы на проведение учений и тренировок разрабатываются в соответствии с Методическими рекомендациями по организации и проведению учений и тренировок по гражданской обороне и защите населения от чрезвычайных ситуаций в муниципальных образованиях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4.7.</w:t>
      </w:r>
      <w:r>
        <w:rPr>
          <w:sz w:val="28"/>
          <w:szCs w:val="28"/>
        </w:rPr>
        <w:t xml:space="preserve"> По окончании проведения учений и тренировок готовится письменный анализ и разбор проведенных мероприят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Организация и оказания помощи населению в экстремальных ситуациях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5.1.</w:t>
      </w:r>
      <w:r>
        <w:rPr>
          <w:sz w:val="28"/>
          <w:szCs w:val="28"/>
        </w:rPr>
        <w:t xml:space="preserve"> Основанием для организации и оказания помощи населению в экстремальных ситуациях является угроза возникновения (возникновении) чрезвычайной ситу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5.2.</w:t>
      </w:r>
      <w:r>
        <w:rPr>
          <w:sz w:val="28"/>
          <w:szCs w:val="28"/>
        </w:rPr>
        <w:t xml:space="preserve"> Должностным лицом, ответственным за выполнение административного действия по ГО, ЧС, ВМП является глава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5.3.</w:t>
      </w:r>
      <w:r>
        <w:rPr>
          <w:sz w:val="28"/>
          <w:szCs w:val="28"/>
        </w:rPr>
        <w:t xml:space="preserve"> Организация и оказание помощи населению в экстремальных ситуациях осуществляется в соответствии с распоряжением   администрации сельского посел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5.3.</w:t>
      </w:r>
      <w:r>
        <w:rPr>
          <w:sz w:val="28"/>
          <w:szCs w:val="28"/>
        </w:rPr>
        <w:t xml:space="preserve"> Результатом административного действия является оказание помощи населению в экстремальных ситуациях на территории сельского посел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6</w:t>
      </w:r>
      <w:r>
        <w:rPr>
          <w:sz w:val="28"/>
          <w:szCs w:val="28"/>
        </w:rPr>
        <w:t xml:space="preserve">. Организация и проведение аварийно-спасательных и других неотложных работ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6.1.</w:t>
      </w:r>
      <w:r>
        <w:rPr>
          <w:sz w:val="28"/>
          <w:szCs w:val="28"/>
        </w:rPr>
        <w:t xml:space="preserve"> Основанием для организации и проведения аварийно-спасательных и других неотложных работ является решение администрации поселения на организацию и проведение аварийно-спасательных и других неотложных работ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6.2.</w:t>
      </w:r>
      <w:r>
        <w:rPr>
          <w:sz w:val="28"/>
          <w:szCs w:val="28"/>
        </w:rPr>
        <w:t xml:space="preserve"> Ответственность за организацию и проведение аварийно-спасательных и других неотложных работ возлагается на главу  администрации посе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6.3.</w:t>
      </w:r>
      <w:r>
        <w:rPr>
          <w:sz w:val="28"/>
          <w:szCs w:val="28"/>
        </w:rPr>
        <w:t xml:space="preserve"> К организации и проведению аварийно-спасательных и других неотложных работ, проводимых на территории Адашевского сельского поселения при возникновении чрезвычайной ситуации, могут привлекаться силы и средства, созданны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6.4.</w:t>
      </w:r>
      <w:r>
        <w:rPr>
          <w:sz w:val="28"/>
          <w:szCs w:val="28"/>
        </w:rPr>
        <w:t xml:space="preserve"> Результатом осуществления административного действия является спасение людей, материальных и культурных ценностей, защита природной среды в зоне чрезвычайной ситуации, локализация и ликвидация чрезвычай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Порядок  и формы контроля за исполнением муниципальной услуг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Текущий контроль по привлечению аварийно-спасательных служб, нештатных аварийно-спасательных формирований к ликвидации чрезвычайных ситуаций ведется главой сельского посел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Контроль за полнотой и качеством исполнения муниципальной функции осуществляет глава  поселе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Проверки готовности, подготовки всех групп населения в области гражданской обороны и защиты от чрезвычайных ситуаций в организациях проводятся в соответствии с годовым планом основных мероприятий, а также в ходе учений и тренировок, проводимых  администраци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 Порядок обжалования действий (бездействия) должностного лица, а также принимаемого им решения при осуществлении муниципальной услуг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Должностные лица администрации поселения и организаций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Обжалование действий или бездействий должностных лиц осуществляется в порядке, установленном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14">
    <w:name w:val="Обычный + 14 пт"/>
    <w:basedOn w:val="Normal"/>
    <w:qFormat/>
    <w:pPr>
      <w:ind w:firstLine="720"/>
      <w:jc w:val="both"/>
    </w:pPr>
    <w:rPr>
      <w:sz w:val="28"/>
      <w:szCs w:val="28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52:00Z</dcterms:created>
  <dc:creator>User</dc:creator>
  <dc:description/>
  <cp:keywords/>
  <dc:language>en-US</dc:language>
  <cp:lastModifiedBy>1</cp:lastModifiedBy>
  <cp:lastPrinted>2016-06-08T13:52:00Z</cp:lastPrinted>
  <dcterms:modified xsi:type="dcterms:W3CDTF">2023-07-03T08:48:00Z</dcterms:modified>
  <cp:revision>50</cp:revision>
  <dc:subject/>
  <dc:title/>
</cp:coreProperties>
</file>