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>от  05 мая  2016 года                                                              №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– 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администрация  Адашевского сельского  поселения</w:t>
      </w:r>
      <w:r>
        <w:rPr>
          <w:rFonts w:eastAsia="Calibri"/>
          <w:b/>
          <w:sz w:val="28"/>
          <w:szCs w:val="28"/>
          <w:lang w:eastAsia="en-US"/>
        </w:rPr>
        <w:t xml:space="preserve"> п о с т а н о в л я е 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опубликования  в газете Адашевского сельского поселения «Сельские новости»  и на официальном  сайте   Кадошкинского муниципального района в сети «Интернет».</w:t>
      </w:r>
    </w:p>
    <w:p>
      <w:pPr>
        <w:pStyle w:val="ConsPlusNonformat"/>
        <w:widowControl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pacing w:val="9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pacing w:val="9"/>
          <w:sz w:val="28"/>
          <w:szCs w:val="28"/>
          <w:lang w:eastAsia="en-US"/>
        </w:rPr>
      </w:pPr>
      <w:r>
        <w:rPr>
          <w:rFonts w:eastAsia="Calibri"/>
          <w:color w:val="000000"/>
          <w:spacing w:val="9"/>
          <w:sz w:val="28"/>
          <w:szCs w:val="28"/>
          <w:lang w:eastAsia="en-US"/>
        </w:rPr>
        <w:t xml:space="preserve">Зам.главы администрации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pacing w:val="9"/>
          <w:sz w:val="28"/>
          <w:szCs w:val="28"/>
          <w:lang w:eastAsia="en-US"/>
        </w:rPr>
      </w:pPr>
      <w:r>
        <w:rPr>
          <w:rFonts w:eastAsia="Calibri"/>
          <w:color w:val="000000"/>
          <w:spacing w:val="9"/>
          <w:sz w:val="28"/>
          <w:szCs w:val="28"/>
          <w:lang w:eastAsia="en-US"/>
        </w:rPr>
        <w:t>Адашевского сельского поселения                                 В.И.Киселев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pacing w:val="9"/>
          <w:sz w:val="28"/>
          <w:szCs w:val="28"/>
          <w:lang w:eastAsia="en-US"/>
        </w:rPr>
      </w:pPr>
      <w:r>
        <w:rPr>
          <w:rFonts w:eastAsia="Calibri"/>
          <w:color w:val="000000"/>
          <w:spacing w:val="9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pacing w:val="9"/>
          <w:sz w:val="28"/>
          <w:szCs w:val="28"/>
          <w:lang w:eastAsia="en-US"/>
        </w:rPr>
      </w:pPr>
      <w:r>
        <w:rPr>
          <w:rFonts w:eastAsia="Calibri"/>
          <w:color w:val="000000"/>
          <w:spacing w:val="9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постановлению администрации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ашевского сельского  поселе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 05.05.2016 года № 21-П</w:t>
      </w:r>
    </w:p>
    <w:p>
      <w:pPr>
        <w:pStyle w:val="A0"/>
        <w:spacing w:before="0" w:after="0"/>
        <w:ind w:hanging="3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ind w:firstLine="709"/>
        <w:jc w:val="center"/>
        <w:rPr/>
      </w:pPr>
      <w:r>
        <w:rPr>
          <w:rStyle w:val="StrongEmphasis"/>
          <w:sz w:val="28"/>
          <w:szCs w:val="28"/>
        </w:rPr>
        <w:t>по предоставлению муниципальной ус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 w:val="false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1.1.Настоящий 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 устанавливает сроки и последовательность действий (административных процедур) предоставления муниципальной услуги по </w:t>
      </w:r>
      <w:r>
        <w:rPr>
          <w:rStyle w:val="StrongEmphasis"/>
          <w:b/>
          <w:sz w:val="28"/>
          <w:szCs w:val="28"/>
        </w:rPr>
        <w:t>созданию условий для  развития малого и среднего предпринимательства на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Адаш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й услугой является непосредственно предоставление администрацией Адашевского сельского поселения консультативных вопросов по 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6 октября 2003 года №131-ФЗ «Об общих принципах организации местного самоуправления в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 июля 2007 года № 209</w:t>
        <w:noBreakHyphen/>
        <w:t>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Федеральным законом от 26 декабря  2008 года №209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7 февраля 2009 года №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(«Собрание законодательства Российской Федерации» 9 марта 2009 года, №10, статья 122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6 мая 2008 года №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вом  Адаше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нормативными актами Российской Федерации, Республики  Мордовия,  Адашевского сельского поселения по вопросам развития и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предоставлении муниципальной услуги участниками отношений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ция Адашевского сельского  поселения в лице  главы   Ада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субъекты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граждане, планирующие заниматься предпринимательской деятель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организации, составляющие инфраструктуру поддержки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другие организации независимо от организационно-правовых форм и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Получателями муниципальной услуги являются субъекты малого и среднего предпринимательства, соответствующие требованиям статьи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части оказания информационной и консультационной услуги  получателями являются также граждане, планирующие заниматься предпринимательской деятельность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мках оказания муниципальной услуги является  информация, которая  предоставляется  администрацией Адашевского сельского  поселения  с применением нормативных правовых документов  Адашевского сельского поселения и Республики Мордовия, регулирующих деятельность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зультатом оказа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1. утверждение муниципальной программы развития и поддержки малого и среднего предпринимательства и других нормативных правовых актов, способствующих развитию данной сферы экономической деятельности </w:t>
      </w:r>
      <w:r>
        <w:rPr>
          <w:color w:val="000000"/>
          <w:sz w:val="28"/>
          <w:szCs w:val="28"/>
        </w:rPr>
        <w:t>в   Адашевском сельском  поселени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.2. ведение реестров субъектов малого и среднего предпринимательства - получателей поддержки, оказываемой администрацией  Адашевского сельского 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сокращение административных барьеров и создание благоприятных условий для устойчивого развития малого и среднего предпринимательства, способствующего укреплению экономики  Адашевского сельского  поселения и обеспечению социальной стабильности в обще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7.4. организация эффективной деятельности инфраструктуры поддержки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7.5. </w:t>
      </w:r>
      <w:r>
        <w:rPr>
          <w:iCs/>
          <w:sz w:val="28"/>
          <w:szCs w:val="28"/>
        </w:rPr>
        <w:t xml:space="preserve">заседания координационных или совещательных органов, оформленные соответствующими протокол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6.информационно-аналитические материалы по вопросам развития сектора малого и среднего предпринимательства и повышения эффективности деятельности предприятий данного сек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7. ответы на обращения участников отно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8. предоставление субъектам малого и среднего предпринимательства одной  или нескольких форм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09. предоставление муниципального имущества в аренду субъектам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0. 1) требования к местам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ция Адашевского сельского поселения Кадошкинского муниципального района Республики Мордовия обеспечивает инвалидам (включая инвалидов, использующих кресла коляски и собак-проводник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к порядку исполнения муниципальной 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рядок информирования о правилах исполнения муниципальной фун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2.1.1.Сведения о местах нахождения, графике (режиме) 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  Ада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431910, Республика Мордовия, Кадошкинский район, с. Адашево, ул. Ленина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 с 8.30 до 17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рыв:  с   13.00 – 14.00 ч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бота, воскресенье -   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2. Справочный телефон: (8-83448) 2-60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3.На официальном сайте в сети Интернет Администрации Кадошкинского муниципального района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doshkino</w:t>
      </w:r>
      <w:r>
        <w:rPr>
          <w:sz w:val="28"/>
          <w:szCs w:val="28"/>
        </w:rPr>
        <w:t>.е-</w:t>
      </w:r>
      <w:r>
        <w:rPr>
          <w:sz w:val="28"/>
          <w:szCs w:val="28"/>
          <w:lang w:val="en-US"/>
        </w:rPr>
        <w:t>mordov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4"/>
        <w:ind w:firstLine="709"/>
        <w:rPr/>
      </w:pPr>
      <w:r>
        <w:rPr/>
        <w:t xml:space="preserve">Адрес электронной почты администрации  Адашевс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diministraciya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9"/>
        <w:rPr/>
      </w:pPr>
      <w:r>
        <w:rPr>
          <w:color w:val="000000"/>
        </w:rPr>
        <w:t>2.1.4. Информация о п</w:t>
      </w:r>
      <w:r>
        <w:rPr/>
        <w:t>редоставлении муниципальной услуги</w:t>
      </w:r>
      <w:r>
        <w:rPr>
          <w:color w:val="000000"/>
        </w:rPr>
        <w:t xml:space="preserve"> предоставляется непосредственно  главой  или специалистом  при поступ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лефонного зво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ого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ос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ается по вышеуказанному справочному телефон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Консультации о порядке </w:t>
      </w:r>
      <w:r>
        <w:rPr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 xml:space="preserve"> могут предоставля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исьменным обращениям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телеф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существлении консультирования по телефону должностные лица </w:t>
      </w:r>
      <w:r>
        <w:rPr>
          <w:sz w:val="28"/>
          <w:szCs w:val="28"/>
        </w:rPr>
        <w:t xml:space="preserve">администрации  Адашевского сельского поселения </w:t>
      </w:r>
      <w:r>
        <w:rPr>
          <w:color w:val="000000"/>
          <w:sz w:val="28"/>
          <w:szCs w:val="28"/>
        </w:rPr>
        <w:t>предоставляют информацию 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разделениях, уполномоченных на прием обращений, включая информацию о месте их нахо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оках рассмотрения обращений и порядке получения отве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времени приема обращений, основаниях отказа в приеме обра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ке обжалования решений,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</w:t>
      </w:r>
      <w:r>
        <w:rPr>
          <w:color w:val="000000"/>
          <w:sz w:val="28"/>
          <w:szCs w:val="28"/>
        </w:rPr>
        <w:t>Ответ на письменное обращение направляется почтой в адрес заявителя в срок, не превышающий 30 календарных дней с момента поступления обращения, а в случае предоставления информационной или консультационной услуги – в день обращения заявителя или в течение десяти рабочих дней, если для оказания данной услуги специалисту требуется дополнительное изучение нормативных правовых документов,  консультации  сторонних организац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электронной почте ответ на обращение направляется на электронный адрес заявителя в срок, не превышающий 30 календарных дней с момента поступления об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7. На информационном стенде и на интернет-сайте Администрации Кадошки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расположения, график работы, номера контактных телефонов, адреса интернет-сайта и электрон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 настоящего Административного регламента с имеющимися приложен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рядок получения информации по вопросам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пустимые с</w:t>
      </w:r>
      <w:r>
        <w:rPr>
          <w:color w:val="000000"/>
          <w:sz w:val="28"/>
          <w:szCs w:val="28"/>
        </w:rPr>
        <w:t xml:space="preserve">роки </w:t>
      </w:r>
      <w:r>
        <w:rPr>
          <w:sz w:val="28"/>
          <w:szCs w:val="28"/>
        </w:rPr>
        <w:t>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) перечень оснований для приостановления предоставления муниципальной услуги либо для отказа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снованиями для приостановления </w:t>
      </w:r>
      <w:r>
        <w:rPr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 xml:space="preserve"> либо отказа в </w:t>
      </w:r>
      <w:r>
        <w:rPr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, предусмотренные  частями 3-5 статьи 14 Федерального закона от    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условиям статьи 4 Федерального закона от 24 июля 2007 года № 209-ФЗ «О развитии малого и среднего предпринимательства в Российской Федерации», и условиям, предусмотренным муниципальной программой развития малого и среднего предпринимательства, для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аявителя задолженности по платежам в бюджеты всех уровней и внебюджетные фонды, а также по заработной плате перед работник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е обеспечение заявителем заработной платы работникам на уровне, превышающем величину прожиточного минимума, установленную в Республике  Мордовия для трудоспособного насе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аявителя в стадии реорганизации, ликвидации или банкротств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по форме, содержанию или комплектности, не соответствующих требованиям действующего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предоставления недостоверных сведений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епредставление в течение 30 календарных дней недостающих сведений и (или) документов, в связи с отсутствием которых приостановлено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Требования к документам, предоставляемым заявителями для получения муниципальной услуг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заявление) о предоставлении конкретного вида поддержки, в свободной форме, с указанием полных реквизитов заявителя и даты обращения (приложение № 1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имеющего право без доверенности действовать от имени юридического лица, или копии документа, удостоверяющего личность заявителя - физического лица, зарегистрированного в качестве индивидуального предпринимател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ИНН) и свидетельства о государственной регистрации (ОГРН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налогового органа на момент обращения об отсутствии задолженности по платежам во все уровни бюджета и внебюджетные фо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заверенная заявителем, об уровне среднемесячной заработной платы работников и об отсутствии просроченной задолженности по заработной плате по состоянию на первое число месяца, в котором подано обраще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технико-экономическое обоснование, бизнес-план, договоры, соглашения, финансовые документы), обосновывающие получение конкретного вида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едоставление муниципальной услуги является для заявителей бесплатн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 осуществляются следующие административные действи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еализация муниципальных программ развития малого и среднего предпринимательства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субъектов малого и среднего предпринимательства по вопросам оказания поддержки и развития бизне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и реализация муниципальных программ развития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данной административной процедуры осуществляются следующие действи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информирование структур, заинтересованных в развитии предпринимательства в Адашевском сельском  поселе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реализации форм поддержки малого и среднего предпринимательства, а также по формированию инфраструктуры поддержки малого и среднего предпринимательства в   поселе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реализации мероприятий, оценка ожидаемых результатов выполнения программ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кста программы и ее утверждение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граммы осуществляется контроль над ход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контроля - период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рассмотрении обращений субъектов малого и среднего предпринимательства об оказании поддержки в рамках реализации муниципальных программ развития малого и среднего предпринимательства осущест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онсультирование по вопросам предоставления поддержки в рамках реализации муниципальных программ развития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ем обращений от субъектов малого и среднего предпринима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ем обращений от субъектов малого и среднего предпринимательства осуществляется администрацией   Адашевского сельского  поселения в соответствии с действующими норматив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бъект малого и среднего предпринимательства направляет в администрацию обращение (заявление) и пакет документов, указанных в пункте 2.4 настоящего административного регламента. Обращение регистрируется в день поступления, рассматривается главой  Адашевского сельского  поселения и направляется специалисту для испол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й не может превышать 30 календарных дней с момента предоставления за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верка представленных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сполнение поручения по данному обращению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проверяет полномочия заявител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ет предмет обращения (конкретная форма поддержки, на которую претендует заявитель)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необходимых документов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оставленных документов установленным требованиям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едоставленных к обращению копий документов на их соответствие оригиналам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заявителю телефон,  приемное время, чтобы  узнать о стадии рассмотрения документов и времени, оставшемся до момента принятия решения по его обращению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прашивает дополнительные документы, для уточнения или решения вопросов, возникающих при подготовке заключения к рассмотрению обращения 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исполнение, уведомляет заявителя о наличии препятствий для рассмотрения обращения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Данные аналитической работы используются в течение года для подготовки нормативных правовых и распорядительных документов администрации Адашевского сельского поселения, предложений, информаций, публикаций в средствах массовой информации и других документов, а также разработки прогноза развития малого и среднего предпринимательства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информации по вопросам развития и поддержки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показателей развития малого и среднего бизнес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реестр субъектов малого и среднего предпринимательства - получателей под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существляется мониторинг текущего состояния и проблемных вопросов реализации инвестиционных проектов субъектов малого и среднего предпринимательства, включенных в реестр инвестиционных про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кущий контроль за соблюд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Текущий контроль осуществляется постоянно муниципальными служащи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  главы  Адашевского сельского поселения проверок исполнения муниципальными служащи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Для текущего контроля используются сведения, полученные в электронной базе данных, служебная корреспонденция, устная и письменная информация должностных лиц, осуществляющих регламентируемые 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Муниципальные служащие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 и ее публикацию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 Контроль над предоставлением муниципальной услуги настоящего регламента осуществляет   глава   Адашевского сельского 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В случае выявления нарушений прав граждан и организаций, виновные лица – муниципальные служащие привлекаются к ответственности, установленной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2:00Z</dcterms:created>
  <dc:creator>User</dc:creator>
  <dc:description/>
  <cp:keywords/>
  <dc:language>en-US</dc:language>
  <cp:lastModifiedBy>1</cp:lastModifiedBy>
  <cp:lastPrinted>2016-06-08T13:52:00Z</cp:lastPrinted>
  <dcterms:modified xsi:type="dcterms:W3CDTF">2023-07-03T08:42:00Z</dcterms:modified>
  <cp:revision>50</cp:revision>
  <dc:subject/>
  <dc:title/>
</cp:coreProperties>
</file>