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 апреля  2025 г.                                                                               № 38 -П                    </w:t>
      </w:r>
    </w:p>
    <w:p>
      <w:pPr>
        <w:pStyle w:val="Normal"/>
        <w:tabs>
          <w:tab w:val="clear" w:pos="708"/>
          <w:tab w:val="left" w:pos="4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Адашевского сельского поселения особого противопожарного режима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1 декабря 1994 г.№ 69-ФЗ «О пожарной безопасности», Постановлением Правительства Республики Мордовия от  10 мая  2011 г. №155 «Об особом противопожарном режиме на территории Республики Мордовия», постановлением Правительства Республики Мордовия от 29 апреля  2022 г. № 410 «О введении на территории Республики Мордовия особого противопожарного режима», в связи с ежегодным ростом количества пожаров в пожароопасный сезон, в целях предупреждения чрезвычайных ситуаций, связанных с пожарами, администрация Адаш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вести  на территории Адашевского сельского поселения с 00 часов 00 минут 01 апреля по 30 сентября 2025 г. включительно особый противопожарный режим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ринять меры в области пожарной безопасности в соответствии с компетенцией администрации Адашевского сельского поселения: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ить состояние противопожарных гидрантов, подъезд к ним, обеспечить дополнительные запасы воды для пожаротушения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ержать в постоянной готовности имеющуюся,  а также приспособленную для целей пожаротушения технику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ести с  гражданами  разъяснительную работу по запрещению разведения огня во время особого противопожарного режим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учае нарушения требований противопожарного режима привлекать к административной ответственности нарушителей противопожарного режим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илить контроль по запрету на разведение костров, сжигание мусора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сти опашку территорий, организовать устройство минерализованных полос;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ести уборку территорий, прилегающих к жилым домам, хозяйственным постройкам, от горючих отходов  и мусора с привлечением жильцов жилых домов и регулярный вывоз отходов и уборки мусора на контейнерных площадках; 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ть неотложные меры по организации и ликвидации загорания мусора и сухой травы на подведомственных территориях с привлечением населения и работников подведомственных организаций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го постановления возлагается на главу Адашевского сельского поселения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М.В.Самс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5F5F5F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tyle34">
    <w:name w:val="Название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3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Style47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2">
    <w:name w:val="Осичкин"/>
    <w:basedOn w:val="Style39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5">
    <w:name w:val="Внимание: криминал!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6">
    <w:name w:val="Внимание: недобросовестность!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9">
    <w:name w:val="Комментарий"/>
    <w:basedOn w:val="Style5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0">
    <w:name w:val="Информация об изменениях документа"/>
    <w:basedOn w:val="Style59"/>
    <w:next w:val="Normal"/>
    <w:qFormat/>
    <w:pPr>
      <w:spacing w:before="0" w:after="0"/>
    </w:pPr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>
      <w:shd w:fill="FFDFE0" w:val="clear"/>
      <w:spacing w:before="0" w:after="0"/>
      <w:jc w:val="left"/>
    </w:pPr>
    <w:rPr/>
  </w:style>
  <w:style w:type="paragraph" w:styleId="Style66">
    <w:name w:val="Куда обратиться?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8">
    <w:name w:val="Необходимые документы"/>
    <w:basedOn w:val="Style4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6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Примечание."/>
    <w:basedOn w:val="Style4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81">
    <w:name w:val="Текст в таблице"/>
    <w:basedOn w:val="Style41"/>
    <w:next w:val="Normal"/>
    <w:qFormat/>
    <w:pPr>
      <w:suppressAutoHyphens w:val="false"/>
      <w:autoSpaceDE w:val="false"/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5">
    <w:name w:val="Центрированный (таблица)"/>
    <w:basedOn w:val="Style41"/>
    <w:next w:val="Normal"/>
    <w:qFormat/>
    <w:pPr>
      <w:suppressAutoHyphens w:val="false"/>
      <w:autoSpaceDE w:val="false"/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7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8">
    <w:name w:val="Таблица"/>
    <w:basedOn w:val="Normal"/>
    <w:qFormat/>
    <w:pPr/>
    <w:rPr>
      <w:rFonts w:eastAsia="Calibri"/>
      <w:color w:val="000000"/>
    </w:rPr>
  </w:style>
  <w:style w:type="paragraph" w:styleId="Style89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9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91">
    <w:name w:val="Название"/>
    <w:basedOn w:val="Normal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User</cp:lastModifiedBy>
  <cp:lastPrinted>2025-04-03T08:27:00Z</cp:lastPrinted>
  <dcterms:modified xsi:type="dcterms:W3CDTF">2025-04-03T11:40:00Z</dcterms:modified>
  <cp:revision>247</cp:revision>
  <dc:subject/>
  <dc:title/>
</cp:coreProperties>
</file>