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 принятии решения </w:t>
      </w:r>
      <w:bookmarkStart w:id="0" w:name="_Hlk94695819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Адашевского сельского поселения Кадошкинского муниципального района Республики Мордовия от «16» июня 2025 года № 44-П принято решение о внесении изменений в Правила землепользования и застройки Адашевского сельского поселения Кадошкинского муниципального района Республики Мордовия. Правила землепользования и застройки Адашевского сельского поселения Кадошкинского муниципального района Республики Мордовия утверждены решением Совета депутатов Адашевского сельского поселения Кадошкинского  муниципального района Республики Мордовия от 20 января 2012 года  № 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Адашевского сельского поселения Кадошкинского муниципального района Республики Мордовия сформирована Комисс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одготовке  проекта  внесения  изменений в правила землепользования и застройки Адашев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исси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орядок деятельности Комиссии утверждены постановлением администрации Адашевского сельского поселения Кадошкинского муниципального района Республики Мордовия от 16  июня 2025 года № 45-П.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омиссия работает в следующем составе:             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сонова М.В.  – Зам. главы Адашевского сельского поселения  Кадошкинского муниципального района Республики Мордовия, председатель комиссии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лигинаТ.В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 Совета депутатов, заместитель председателя комиссии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Шичинова Г.В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 Совета депутатов,  секретарь комисс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 В.А.– депутат Совета депутатов, член комиссии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Радаев В.А. – депутат Совета депутатов, член комиссии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градостроительного зонирования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территориальных зон и установление градостроительных регламентов,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и согласовани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шения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корректировка внесения изменений в Правила землепользования и застройки Адашевского сельского поселения Кадошкинского муниципального района Республики Мордовия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проекта  внесения изменений в Правила землепользования и застройки  Адашевского сельского поселения Кадошкинского муниципального района Республики Мордовия до 31 декабря 2025 г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е изменений в Правила землепользования и застройки  Адашевского сельского поселения Кадошкинского муниципального района Республики Мордовия направляются физическими или юридическими лицами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0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0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 июня 2025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31:00Z</dcterms:created>
  <dc:creator>Users</dc:creator>
  <dc:description/>
  <cp:keywords/>
  <dc:language>en-US</dc:language>
  <cp:lastModifiedBy>1</cp:lastModifiedBy>
  <dcterms:modified xsi:type="dcterms:W3CDTF">2025-06-17T08:07:00Z</dcterms:modified>
  <cp:revision>12</cp:revision>
  <dc:subject/>
  <dc:title/>
</cp:coreProperties>
</file>