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Адашево                                                                                                                                         17 окт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Адаш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20 октября  2023 года с 14 ч.00 мин. по 17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67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Дружбы, д.19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7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Дружбы,д.71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7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Дружбы, д.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68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Дружбы,д.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6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Ленина, д.70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7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Ленина, д.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8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Ленина,д.68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7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Ленина,д.10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1</cp:lastModifiedBy>
  <dcterms:modified xsi:type="dcterms:W3CDTF">2023-10-17T11:54:00Z</dcterms:modified>
  <cp:revision>39</cp:revision>
  <dc:subject/>
  <dc:title/>
</cp:coreProperties>
</file>