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 12.10.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Место проведения: Адашевская СО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.Адаше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Время проведения: 18:00 ча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сутствовали: члены рабочей группы по проведению публичных слушаний, представители общественности, политических партий и общественного объединения, работники местного управления (всего 35  челове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ствующий: В.И.Киселев – глава Ада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собрания: С.Ф.Радаева - библиотекарь Адашевской сельской библиоте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бсуждение проекта решения Совета депутатов Адашевского сельского поселения «О вынесении на публичные слушания проекта решения «О внесении изменений в Устав Адашевского сельского поселения Кадошкинского муниципального района Республики Мордов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>: Киселева В.И., который пояснил, что публичные слушания проводятся в соответствии с Федеральным Законом «Об общих принципах организации местного самоуправления», Уставом Адашевского сельского поселения, Положением «О проведении публичных слушан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ением Совета депутатов Адашевского сельского поселения  от 27.09. 2023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 объявлено проведение публичных слушаний по проекту решения Совета депутатов Адашевского сельского поселения «О вынесении на публичные слушания проекта решения «О внесении изменений в Устав Адашевского сельского поселения Кадошкинского муниципального района Республики Мордовия» 12 октября 2023 года в 18:00 часов по адресу: Кадошкинский район, с.Адашево, Пролетарская, д.1 (Адашевская  СОШ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верждена рабочая группа в составе 5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анные нормативные документы были обнародованы в информационном бюллетене, вывешенном в общественных местах для ознакомления. С момента опубликования рабочей группой, согласно требуемых форм, принимались предлож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установленные сроки предложений по проекту решения Совета депутатов Адашевского сельского поселения «О вынесении на публичные слушания проекта решения «О внесении изменений в Устав Адашевского сельского поселения Кадошкинского муниципального района Республики Мордовия» не поступа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нести на утверждение Советом депутатов Адашевского сельского  поселения  «Изменения в Устав Адашевского сельского поселения Кадошкинского муниципального района Республики Мордов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Протокол проведения публичных слушаний по проекту решения Совета депутатов Адашевского сельского поселения «О вынесении на публичные слушания проекта решения «О внесении изменений в Устав Адашевского сельского поселения Кадошкинского муниципального района Республики Мордовия» опубликовать в Информационном бюллетене Адашевского сельского поселения и обнародов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В.И.Киселев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С.Ф.Ра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6:00Z</dcterms:created>
  <dc:creator>User</dc:creator>
  <dc:description/>
  <cp:keywords/>
  <dc:language>en-US</dc:language>
  <cp:lastModifiedBy>1</cp:lastModifiedBy>
  <cp:lastPrinted>2015-09-28T12:52:00Z</cp:lastPrinted>
  <dcterms:modified xsi:type="dcterms:W3CDTF">2023-10-27T11:34:00Z</dcterms:modified>
  <cp:revision>21</cp:revision>
  <dc:subject/>
  <dc:title/>
</cp:coreProperties>
</file>