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4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4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ДАШЕВСКОГО СЕЛЬСКОГО ПОСЕЛЕНИЯ</w:t>
      </w:r>
    </w:p>
    <w:p>
      <w:pPr>
        <w:pStyle w:val="Normal"/>
        <w:tabs>
          <w:tab w:val="clear" w:pos="708"/>
          <w:tab w:val="left" w:pos="464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АДОШКИНСКОГО МУНИЦИПАЛЬНОГО РАЙОНА</w:t>
      </w:r>
    </w:p>
    <w:p>
      <w:pPr>
        <w:pStyle w:val="Normal"/>
        <w:tabs>
          <w:tab w:val="clear" w:pos="708"/>
          <w:tab w:val="left" w:pos="2775" w:leader="none"/>
          <w:tab w:val="left" w:pos="464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РЕСПУБЛИКИ МОРДОВИЯ</w:t>
      </w:r>
    </w:p>
    <w:p>
      <w:pPr>
        <w:pStyle w:val="Normal"/>
        <w:tabs>
          <w:tab w:val="clear" w:pos="708"/>
          <w:tab w:val="left" w:pos="2775" w:leader="none"/>
          <w:tab w:val="left" w:pos="46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464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48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8 февраля  2024 г.                                                                                     № 13-П                     </w:t>
      </w:r>
    </w:p>
    <w:p>
      <w:pPr>
        <w:pStyle w:val="Normal"/>
        <w:tabs>
          <w:tab w:val="clear" w:pos="708"/>
          <w:tab w:val="left" w:pos="464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с.Адашево</w:t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оприятиях по предотвращению чрезвычайных ситуаций в период весеннего паводка в 2024 году на территории Адашевского сельского поселения Кадошкинского муниципального района Республики Мордов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целях проведения предупредительно-профилактических мероприятий, защиты населения, жилых и хозяйственных объектов, обеспечения сохранности гидротехнических сооружений, предотвращения возникновений ЧС в период весеннего паводка 2024года на территории Адашевского сельского поселения и во исполнение ФЗ от 21 декабря 1994г. № 68 – ФЗ «О защите населения и территорий от чрезвычайных ситуаций природного и техногенного характера», Федерального закона от 6 октября 2003г. № 131-ФЗ «Об общих принципах организации местного самоуправления в Российской Федерации», администрация  Адашевского сельского поселения Кадошкинского муниципального района Республики Мордовия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Утвердить план мероприятий по обеспечению безаварийного пропуска паводковых вод в период весеннего паводка  2024 года (Приложение № 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Составить список подтопляемых домов и проживающих в них граждан,  список объектов экономики,  железных и автомобильных дорог, мостов, ЛЭП попадающих под подтопление (Приложение № 2, № 3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Утвердить состав противопаводковой комиссии  Адашевского сельского поселения (Приложение № 4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Настоящее постановление вступает в силу после его  официального опубликования в Информационном бюллетене Адашевского сельского поселения и подлежит размещению на официальном сайте в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Контроль за исполнением настоящего постановл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 Адашевского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                                                               В.И.Кисе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</w:t>
      </w:r>
      <w:r>
        <w:rPr/>
        <w:t>Адашев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</w:t>
      </w:r>
      <w:r>
        <w:rPr/>
        <w:t>от 28.02. 2024 г. №13-П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обеспечению безаварийного пропуска</w:t>
      </w:r>
    </w:p>
    <w:p>
      <w:pPr>
        <w:pStyle w:val="Normal"/>
        <w:jc w:val="center"/>
        <w:rPr/>
      </w:pPr>
      <w:r>
        <w:rPr>
          <w:sz w:val="28"/>
          <w:szCs w:val="28"/>
        </w:rPr>
        <w:t>паводковых вод в период весеннего паводка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070"/>
        <w:gridCol w:w="1704"/>
        <w:gridCol w:w="2035"/>
        <w:gridCol w:w="224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eastAsia="Lucida Sans Unicode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eastAsia="Lucida Sans Unicode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eastAsia="Lucida Sans Unicode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eastAsia="Lucida Sans Unicode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eastAsia="Lucida Sans Unicode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следовать состояние  водоемов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До 15.03.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eastAsia="Lucida Sans Unicode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2024 г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eastAsia="Lucida Sans Unicode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eastAsia="Lucida Sans Unicode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eastAsia="Lucida Sans Unicode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сти контроль за уровнем подъема воды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eastAsia="Lucida Sans Unicode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с 25.03.2024г. до окончания павод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rPr>
                <w:rFonts w:eastAsia="Lucida Sans Unicode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 xml:space="preserve">поселения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eastAsia="Lucida Sans Unicode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eastAsia="Lucida Sans Unicode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Разработка  плана мероприятий по безаварийному пропуску паводковых вод в период весеннего половодья  2024г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до 15.02.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eastAsia="Lucida Sans Unicode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2024 г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eastAsia="Lucida Sans Unicode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eastAsia="Lucida Sans Unicode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По предупреждению несчастных случаев на водоемах Адашевского сельского поселения активно использовать агитационные мероприятия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eastAsia="Lucida Sans Unicode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Паводковый период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>
                <w:rFonts w:eastAsia="Lucida Sans Unicode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eastAsia="Lucida Sans Unicode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eastAsia="Lucida Sans Unicode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Содержать в постоянной готовности плавсредство(лодку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eastAsia="Lucida Sans Unicode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Паводковый период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sz w:val="28"/>
                <w:szCs w:val="28"/>
                <w:lang w:bidi="ru-RU"/>
              </w:rPr>
            </w:pPr>
            <w:r>
              <w:rPr>
                <w:rFonts w:eastAsia="Lucida Sans Unicode"/>
                <w:sz w:val="28"/>
                <w:szCs w:val="28"/>
                <w:lang w:bidi="ru-RU"/>
              </w:rPr>
              <w:t>Глава поселе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</w:t>
      </w:r>
      <w:r>
        <w:rPr/>
        <w:t>Адашев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</w:t>
      </w:r>
      <w:r>
        <w:rPr/>
        <w:t>от 28. 02. 2024 г. № 13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исок подтопляемых домов и проживающих в них граждан на территории села Адаш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Ул. Крупской,1</w:t>
      </w:r>
    </w:p>
    <w:p>
      <w:pPr>
        <w:pStyle w:val="Normal"/>
        <w:tabs>
          <w:tab w:val="clear" w:pos="708"/>
          <w:tab w:val="left" w:pos="204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Кистенев Владимир Иванович –пенсионер</w:t>
      </w:r>
    </w:p>
    <w:p>
      <w:pPr>
        <w:pStyle w:val="Normal"/>
        <w:tabs>
          <w:tab w:val="clear" w:pos="708"/>
          <w:tab w:val="left" w:pos="20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Кистенева Татьяна Степановна</w:t>
      </w:r>
    </w:p>
    <w:p>
      <w:pPr>
        <w:pStyle w:val="Normal"/>
        <w:tabs>
          <w:tab w:val="clear" w:pos="708"/>
          <w:tab w:val="left" w:pos="2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Ул. Крупской,13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3.Акмайкин Сергей Федорович - пенсионер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Ул.Крупской,15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Матюшкин Иван Петрович, 1934– пенсионер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Матюшкин Игорь Иванович, 19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Ул. Крупской,19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Паршин Николай Петрович, 1969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Паршина Любовь Васильевна, 1975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Паршина Мария Николаевна, 19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Ул. Крупской, 21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.Кистенева Любовь Ивановна, 19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0.Кистенев Иван Геннадьевич, 1993-инвалид 2гр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1. Кистенев Сергей Геннадьевич, 19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л.Крупской, 22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12.Инкин Владимир Иванович,19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Ул. Крупской, 23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3.Шичинов Николай Петрович, 1969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4.Шичинова Наталья Ивановна, 1980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5.Шичинова Олеся Николаевна, 2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Ул. Крупской, 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6.Кистенева Анисья Ивановна, 1963 - пенсионер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7.Кистенев Сергей Яковлевич,1955 – пенсионер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8.Долотказина Ирина Сергеевна,19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9.Ул.Крупской,35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9.Сайгашкин Николай Павлович, 1981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0.Сайгашкина Нурия Рафиковна,19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1.Сайгашкин Александр Николаевич,2003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2.Сайгашкина Ангелина Николаевна,2010-школь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0.Ул.Крупской,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3.Кудашкин Никифор Никифорович, пенсион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Ул. Крупской, 2а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4.Матюшкин Валерий Иванович, 1970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5.Матюшкина Татьяна Евгеньевна, 1978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6.Матюшкин Иван Валерьевич, 2005 – студент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7.Матюшкина Анастасия Валерьевна, 2008 – школьниц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2. Ул.  Крупской,6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8.Кистенева Валентина Иосифовна, 1940– пенсионер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Ул. Крупской,8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9.Мишанина Татьяна Ивановна, 1980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0.Мишанина Ирина Сергеевна, 19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Ул. Крупской,10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1.Романова Лидия Ивановна, 1954– пенсионер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Ул.  Крупской,30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2.Шиндякова Валентина Викторовна, 1939– пенсионерка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3.Шиндяков Александр Ильич, 19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6.ул.Крупской,32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4.Радаева Вера Васильевна, 19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5.Шичкин Сергей Николаевич ,20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подтопляемых домов:  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их жителей:  35  челове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Адаше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т 28. 02. 2024 г. № 13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ведения об  объектах экономики, участках нефтегазопроводов, автомобильных и железных дорог, мостов, участков линий электропередач и связи,  которые могут оказаться в зоне затопления в 2024</w:t>
      </w:r>
      <w:r>
        <w:rPr/>
        <w:t xml:space="preserve"> году на территории Адашевского сельского посел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2120"/>
        <w:gridCol w:w="1366"/>
        <w:gridCol w:w="1154"/>
        <w:gridCol w:w="3060"/>
        <w:gridCol w:w="283"/>
      </w:tblGrid>
      <w:tr>
        <w:trPr>
          <w:trHeight w:val="1134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440" w:leader="none"/>
                <w:tab w:val="left" w:pos="1440" w:leader="none"/>
              </w:tabs>
              <w:ind w:left="113" w:right="113" w:hanging="0"/>
              <w:rPr>
                <w:rFonts w:eastAsia="Lucida Sans Unicode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Субъект РФ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0" w:leader="none"/>
                <w:tab w:val="left" w:pos="1440" w:leader="none"/>
              </w:tabs>
              <w:suppressAutoHyphens w:val="true"/>
              <w:spacing w:lineRule="auto" w:line="276" w:before="0" w:after="200"/>
              <w:ind w:left="113" w:right="113" w:hanging="0"/>
              <w:rPr>
                <w:rFonts w:eastAsia="Lucida Sans Unicode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(республика, район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08"/>
                <w:tab w:val="left" w:pos="440" w:leader="none"/>
                <w:tab w:val="left" w:pos="1440" w:leader="none"/>
              </w:tabs>
              <w:suppressAutoHyphens w:val="true"/>
              <w:spacing w:lineRule="auto" w:line="276" w:before="0" w:after="200"/>
              <w:ind w:left="113" w:right="113" w:hanging="0"/>
              <w:rPr>
                <w:rFonts w:eastAsia="Lucida Sans Unicode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Населенные пункты, попадающие возможные зоны затопления с указанием количества жилых домов и проживающего населения, в т.ч. подлежащих отселению. Площадь затопления сельскохозяйственных угодий (кв.км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440" w:leader="none"/>
                <w:tab w:val="left" w:pos="1440" w:leader="none"/>
              </w:tabs>
              <w:ind w:left="113" w:right="113" w:hanging="0"/>
              <w:rPr>
                <w:rFonts w:eastAsia="Lucida Sans Unicode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 xml:space="preserve">Объект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0" w:leader="none"/>
                <w:tab w:val="left" w:pos="1440" w:leader="none"/>
              </w:tabs>
              <w:suppressAutoHyphens w:val="true"/>
              <w:spacing w:lineRule="auto" w:line="276" w:before="0" w:after="200"/>
              <w:ind w:left="113" w:right="113" w:hanging="0"/>
              <w:rPr>
                <w:rFonts w:eastAsia="Lucida Sans Unicode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экономик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08"/>
                <w:tab w:val="left" w:pos="440" w:leader="none"/>
                <w:tab w:val="left" w:pos="1440" w:leader="none"/>
              </w:tabs>
              <w:suppressAutoHyphens w:val="true"/>
              <w:spacing w:lineRule="auto" w:line="276" w:before="0" w:after="200"/>
              <w:ind w:left="113" w:right="113" w:hanging="0"/>
              <w:rPr>
                <w:rFonts w:eastAsia="Lucida Sans Unicode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Участки нефтегазопровод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440" w:leader="none"/>
                <w:tab w:val="left" w:pos="1440" w:leader="none"/>
              </w:tabs>
              <w:ind w:left="113" w:right="113" w:hanging="0"/>
              <w:rPr>
                <w:rFonts w:eastAsia="Lucida Sans Unicode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Участки автомобильных и железных дорог, низководных мостов, линий электропередач и связи с указанием места располо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0" w:leader="none"/>
                <w:tab w:val="left" w:pos="1440" w:leader="none"/>
              </w:tabs>
              <w:suppressAutoHyphens w:val="true"/>
              <w:spacing w:lineRule="auto" w:line="276" w:before="0" w:after="200"/>
              <w:ind w:left="113" w:right="113" w:hanging="0"/>
              <w:rPr>
                <w:rFonts w:eastAsia="Lucida Sans Unicode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(протяженности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left" w:pos="1440" w:leader="none"/>
              </w:tabs>
              <w:snapToGrid w:val="false"/>
              <w:rPr>
                <w:rFonts w:eastAsia="Lucida Sans Unicode"/>
                <w:sz w:val="28"/>
                <w:szCs w:val="28"/>
                <w:lang w:bidi="ru-RU"/>
              </w:rPr>
            </w:pPr>
            <w:r>
              <w:rPr>
                <w:rFonts w:eastAsia="Lucida Sans Unicode"/>
                <w:sz w:val="28"/>
                <w:szCs w:val="28"/>
                <w:lang w:bidi="ru-RU"/>
              </w:rPr>
            </w:r>
          </w:p>
          <w:p>
            <w:pPr>
              <w:pStyle w:val="Normal"/>
              <w:rPr>
                <w:rFonts w:eastAsia="Lucida Sans Unicode"/>
                <w:sz w:val="28"/>
                <w:szCs w:val="28"/>
                <w:lang w:bidi="ru-RU"/>
              </w:rPr>
            </w:pPr>
            <w:r>
              <w:rPr>
                <w:rFonts w:eastAsia="Lucida Sans Unicode"/>
                <w:sz w:val="28"/>
                <w:szCs w:val="28"/>
                <w:lang w:bidi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eastAsia="Lucida Sans Unicode"/>
                <w:sz w:val="28"/>
                <w:szCs w:val="28"/>
                <w:lang w:bidi="ru-RU"/>
              </w:rPr>
            </w:pPr>
            <w:r>
              <w:rPr>
                <w:rFonts w:eastAsia="Lucida Sans Unicode"/>
                <w:sz w:val="28"/>
                <w:szCs w:val="28"/>
                <w:lang w:bidi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08"/>
                <w:tab w:val="left" w:pos="440" w:leader="none"/>
                <w:tab w:val="left" w:pos="1440" w:leader="none"/>
              </w:tabs>
              <w:suppressAutoHyphens w:val="true"/>
              <w:spacing w:lineRule="auto" w:line="276" w:before="0" w:after="200"/>
              <w:ind w:left="113" w:right="113" w:hanging="0"/>
              <w:rPr>
                <w:rFonts w:eastAsia="Lucida Sans Unicode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Республика Мордовия, Кадошкинский район, с.Адашев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440" w:leader="none"/>
                <w:tab w:val="left" w:pos="1440" w:leader="none"/>
              </w:tabs>
              <w:ind w:left="113" w:right="113" w:hanging="0"/>
              <w:rPr>
                <w:rFonts w:eastAsia="Lucida Sans Unicode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1 (один) населенный пункт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</w:rPr>
              <w:t>16 жилых домов, 35 человек.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ind w:left="113" w:right="113" w:hanging="0"/>
              <w:rPr>
                <w:rFonts w:eastAsia="Lucida Sans Unicode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Площадь затопления сельхозугодий  30 гектаро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08"/>
                <w:tab w:val="left" w:pos="440" w:leader="none"/>
                <w:tab w:val="left" w:pos="1440" w:leader="none"/>
              </w:tabs>
              <w:suppressAutoHyphens w:val="true"/>
              <w:spacing w:lineRule="auto" w:line="276" w:before="0" w:after="200"/>
              <w:ind w:left="113" w:right="113" w:hanging="0"/>
              <w:rPr>
                <w:rFonts w:eastAsia="Lucida Sans Unicode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--------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08"/>
                <w:tab w:val="left" w:pos="440" w:leader="none"/>
                <w:tab w:val="left" w:pos="1440" w:leader="none"/>
              </w:tabs>
              <w:suppressAutoHyphens w:val="true"/>
              <w:spacing w:lineRule="auto" w:line="276" w:before="0" w:after="200"/>
              <w:ind w:left="113" w:right="113" w:hanging="0"/>
              <w:rPr>
                <w:rFonts w:eastAsia="Lucida Sans Unicode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---------------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08"/>
                <w:tab w:val="left" w:pos="440" w:leader="none"/>
                <w:tab w:val="left" w:pos="1440" w:leader="none"/>
              </w:tabs>
              <w:suppressAutoHyphens w:val="true"/>
              <w:spacing w:lineRule="auto" w:line="276" w:before="0" w:after="200"/>
              <w:ind w:left="113" w:right="113" w:hanging="0"/>
              <w:rPr>
                <w:rFonts w:eastAsia="Lucida Sans Unicode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----------------------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0" w:leader="none"/>
                <w:tab w:val="left" w:pos="1440" w:leader="none"/>
              </w:tabs>
              <w:suppressAutoHyphens w:val="true"/>
              <w:spacing w:lineRule="auto" w:line="276" w:before="0" w:after="200"/>
              <w:rPr>
                <w:rFonts w:eastAsia="Lucida Sans Unicode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------------</w:t>
            </w:r>
          </w:p>
        </w:tc>
      </w:tr>
    </w:tbl>
    <w:p>
      <w:pPr>
        <w:pStyle w:val="Normal"/>
        <w:tabs>
          <w:tab w:val="clear" w:pos="708"/>
          <w:tab w:val="left" w:pos="440" w:leader="none"/>
          <w:tab w:val="left" w:pos="1440" w:leader="none"/>
        </w:tabs>
        <w:rPr>
          <w:rFonts w:eastAsia="Lucida Sans Unicode"/>
          <w:b/>
          <w:b/>
          <w:sz w:val="28"/>
          <w:szCs w:val="28"/>
          <w:lang w:bidi="ru-RU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440" w:leader="none"/>
          <w:tab w:val="left" w:pos="1440" w:leader="none"/>
        </w:tabs>
        <w:rPr>
          <w:rFonts w:eastAsia="Lucida Sans Unicode"/>
          <w:b/>
          <w:b/>
          <w:sz w:val="28"/>
          <w:szCs w:val="28"/>
          <w:lang w:bidi="ru-RU"/>
        </w:rPr>
      </w:pPr>
      <w:r>
        <w:rPr>
          <w:rFonts w:eastAsia="Lucida Sans Unicode"/>
          <w:b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440" w:leader="none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0" w:leader="none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0" w:leader="none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0" w:leader="none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0" w:leader="none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0" w:leader="none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0" w:leader="none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0" w:leader="none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0" w:leader="none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0" w:leader="none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Приложение № 4  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администрации Адашевского сель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оселения  от 28 .02. 2024г. № 13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 противопаводковой комиссии Адашевского сельского поселения</w:t>
      </w:r>
    </w:p>
    <w:p>
      <w:pPr>
        <w:pStyle w:val="Normal"/>
        <w:tabs>
          <w:tab w:val="clear" w:pos="708"/>
          <w:tab w:val="left" w:pos="13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селев В.И. – Глава Адашевского сельского поселения,председатель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сонова М.В.  – Зам.главы Адашевского сельского поселения,секретарь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Янгайкина Г.А. – депутат Совета депутатов Адашевского сельского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Цилигина Т.В. - депутат Совета депутатов Адашевского сельского поселения;</w:t>
      </w:r>
    </w:p>
    <w:p>
      <w:pPr>
        <w:pStyle w:val="Normal"/>
        <w:tabs>
          <w:tab w:val="clear" w:pos="708"/>
          <w:tab w:val="left" w:pos="1992" w:leader="none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даев В.А. -</w:t>
        <w:tab/>
        <w:t>депутат Совета депутатов Адашевского сельского поселения.</w:t>
        <w:tab/>
      </w:r>
    </w:p>
    <w:p>
      <w:pPr>
        <w:pStyle w:val="Normal"/>
        <w:rPr>
          <w:rFonts w:ascii="Arial" w:hAnsi="Arial" w:cs="Tahoma"/>
          <w:sz w:val="28"/>
          <w:szCs w:val="28"/>
        </w:rPr>
      </w:pPr>
      <w:r>
        <w:rPr>
          <w:rFonts w:cs="Tahoma" w:ascii="Arial" w:hAnsi="Arial"/>
          <w:sz w:val="28"/>
          <w:szCs w:val="28"/>
        </w:rPr>
      </w:r>
    </w:p>
    <w:p>
      <w:pPr>
        <w:pStyle w:val="Normal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285" w:leader="none"/>
        </w:tabs>
        <w:jc w:val="both"/>
        <w:rPr>
          <w:rStyle w:val="StrongEmphasis"/>
          <w:b w:val="false"/>
          <w:b w:val="false"/>
          <w:color w:val="000000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55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1">
    <w:name w:val="s1"/>
    <w:qFormat/>
    <w:rPr/>
  </w:style>
  <w:style w:type="character" w:styleId="Style15">
    <w:name w:val="Название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/>
  </w:style>
  <w:style w:type="paragraph" w:styleId="TextBody">
    <w:name w:val="Body Text"/>
    <w:basedOn w:val="Normal"/>
    <w:pPr>
      <w:spacing w:lineRule="auto" w:line="240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2"/>
      <w:ind w:left="40" w:firstLine="720"/>
    </w:pPr>
    <w:rPr/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0:10:00Z</dcterms:created>
  <dc:creator>User</dc:creator>
  <dc:description/>
  <cp:keywords/>
  <dc:language>en-US</dc:language>
  <cp:lastModifiedBy>1</cp:lastModifiedBy>
  <cp:lastPrinted>2024-02-28T14:48:00Z</cp:lastPrinted>
  <dcterms:modified xsi:type="dcterms:W3CDTF">2024-02-28T12:39:00Z</dcterms:modified>
  <cp:revision>211</cp:revision>
  <dc:subject/>
  <dc:title/>
</cp:coreProperties>
</file>