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26  марта  2025 г.                                                                                                  № 33-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hd w:fill="FFFFFF" w:val="clear"/>
        <w:spacing w:before="0" w:after="1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действий по предупреждению и ликвидации чрезвычайных ситуаций природного и техногенного характера на территории  Адашевского сельского</w:t>
      </w:r>
      <w:r>
        <w:rPr>
          <w:b/>
          <w:sz w:val="28"/>
          <w:szCs w:val="28"/>
        </w:rPr>
        <w:t xml:space="preserve">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hd w:fill="FFFFFF" w:val="clear"/>
        <w:spacing w:before="0" w:after="1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требований Федерального закона от 21 декабря 1994 года № 68-ФЗ «О защите населения и территорий от чрезвычайных ситуаций природного и техногенного характера», Администрация Адашевского сельского поселения Кадошкинского муниципального района Республики Мордовия п о с т а н о в л я е т:</w:t>
      </w:r>
    </w:p>
    <w:p>
      <w:pPr>
        <w:pStyle w:val="Style35"/>
        <w:shd w:fill="FFFFFF" w:val="clear"/>
        <w:spacing w:lineRule="atLeast" w:line="240" w:before="0" w:after="1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лан действий по предупреждению и ликвидации чрезвычайных ситуаций природного и техногенного характера на территории Адашевского сельского поселения Кадошкинского муниципального района Республики Мордовия на 2025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постановление вступает в силу после его официального опубликования в Информационном бюллетене Адашевского сельского поселения и подлежит размещению  на сайте в сети Интернет.</w:t>
      </w:r>
    </w:p>
    <w:p>
      <w:pPr>
        <w:pStyle w:val="Style88"/>
        <w:ind w:left="8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8"/>
        <w:ind w:left="8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8"/>
        <w:ind w:left="8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8"/>
        <w:ind w:left="8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8"/>
        <w:ind w:left="84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. о. главы Адашевского</w:t>
      </w:r>
    </w:p>
    <w:p>
      <w:pPr>
        <w:pStyle w:val="Normal"/>
        <w:tabs>
          <w:tab w:val="clear" w:pos="708"/>
          <w:tab w:val="left" w:pos="7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М.В.Самсонов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Приложение  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Адаш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еления  от 26 .03. 2025 г. № 33-П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по предупреждению и ликвидации чрезвычайных ситуаций природного и техногенного характера на территории Адашевского сельского поселения 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 I. Краткая характеристика администрации Адаше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став администрации Адашевского сельского поселения  входит один  населенный пункт – с. Адашево. Численность населения на 01.01.2024 года  451 челове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щадь территории населенного пункта Адашевского сельского поселения  36,79    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ов индивидуального типа – 325, многоквартирных жилых домов  не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мер телефона должностного лица, на который можно будет выйти при возникновении ЧС: 8(83448)2-60-25 (Глава поселения), 8927 970-13-36 (Глава поселени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й  адрес: 431910, Республика Мордовия, Кадошкинский район,с.Адашево,ул.Ленина,д.5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лефон: 8(83448)2-6-25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 электронной почты: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adiministraciya@mail.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ы социального и культурного назначения 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е Адашево - 7 единиц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яженность дорог всего 8,93 км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мобильные дороги местного значения – 2,35 км с твердым покрыти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мобильные дороги с усовершенствованным покрытием  -0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товые операторы, работающие в населенных пунктах:  МТС, Мегафон, Теле 2,Билай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иовещание в населенных пунктах: Радио России, Маяк и т.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ее состояние Интернета: Покрытие сотовой связи удовлетворительно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мостов: 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ерализованные полосы вокруг населенных пунктов - 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арактеристика лесного участка вокруг населенного пункта:  лесополосы.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ервы материальных ресурсов для ликвидации ЧС природного и техногенного характера  на территории сельского поселения не име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сположены следующи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БОУ «Адашевская СОШ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а –   ФГУП «Почта России» 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– отделение ФАП с. Адаше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торговли – 2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ицкий храм с.Адаше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Котельная МБОУ «Адашевская СОШ» – 1 ед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нии электропередач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азопров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 следующие стихийные бедст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энергоснабжения, водоснабжения, системы теплоснаб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ежные занос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аг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 заражения животных и растений в условиях эпидемий и эпизоот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одн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ситуации на объектах жизнеобеспеч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рыв в котельны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 на объектах, жилых дом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е пожа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обстановки при стихийных бедств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жарах – разрушение объектов, жилых домов до 1-4%,  с/х животных до 1-2 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зрывах – разрывы труб до 10-14м., разрушения котельной до 16-20%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энергоснабжения, водоснабжения до 1-2 сут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267"/>
        <w:gridCol w:w="1701"/>
        <w:gridCol w:w="2407"/>
        <w:gridCol w:w="2980"/>
      </w:tblGrid>
      <w:tr>
        <w:trPr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ранспортных, спасательных средств и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ст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организации, данные частного лица, выделяющих технику и средств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ремя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 срок выделения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ств </w:t>
            </w:r>
          </w:p>
        </w:tc>
      </w:tr>
      <w:tr>
        <w:trPr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всредство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лодка рези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Адашевского сельского поселе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1 часа с момента поступления сигнал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.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 1 часа с момента поступления сигна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производится через телефонную и сотовую связь, колокол Троицкого храма села Адашево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ивных дежурных управления общественной безопасности срочно оповещаются глава  и заместитель главы поселения, главный специалист по ГО и ЧС района, пожарная часть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главы поселения разворачивается пункт управления по ликвидации стихийных бедствий в помещении администрации сельского поселения(здание МБОУ Адашевская СОШ). Готовность пункта управления ГО администрации через 2 часа. На пунктах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ДС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ийными службам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игналов и распоряжений от Главы района и оповещение руководящего состава осуществляется Главой Адашевского  сельского поселения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Мероприятия по ликвидации последствий стихийных бед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Взрывы, теракт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бытия аварийной службы оцепляется район взрыва. Устанавливается размер разрушенного участка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ыв котельных, работающих на природном газе, может возникнуть в результате нарушения правил эксплуатации и других технических причин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ликвидации последствий взрыва оперативно донести просьбы об оказании помощи личному составу территориальных формирований общего назначения и служб ГО, участковому уполномоченному ПП №10 ММО Ковылкин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35"/>
        <w:gridCol w:w="1283"/>
        <w:gridCol w:w="2481"/>
        <w:gridCol w:w="20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ая тех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жарная маш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Центр по делам ГО,ЧС и вопросам ЕДДС Кадошкин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ов Р.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шина «Скорой помощ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ликлиническое отделение рп.Кадошкино ГБКЗ Республики Мордовия «Ковылкинская центральная районная больниц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нова Е.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Б. Противопожарные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озникновении пожара на объектах и при лесных пожарах незамедлительно оповестить органы управления администрации ГО и ЧС ПЧ-28  Кадошкинского района Республики Мордовия,  население через телефонную связ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ликвидации очага пожара привлечь силы и средства ПЧ-28. При необходимости привлечь формирования общего назначения, жителей и личную технику  населения. </w:t>
      </w:r>
    </w:p>
    <w:p>
      <w:pPr>
        <w:pStyle w:val="Normal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ликвидации последствий стихийных бедствий привлекаются силы и средства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68"/>
        <w:gridCol w:w="1419"/>
        <w:gridCol w:w="3374"/>
        <w:gridCol w:w="21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. тех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жарная маш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Ч-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ов Р.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.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 В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Ликвидация последствий урагана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учением прогноза об урагане организовать проведение мероприятий для исключения поражения людей, животных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592"/>
        <w:gridCol w:w="1249"/>
        <w:gridCol w:w="2553"/>
        <w:gridCol w:w="209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. техн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жарная маши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Ч-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ьников Р.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.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ьба со снежными занос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счистку дорог, проездов и подъездов к важным объектам (школа, ФАП, Троицкий храм), к пожарным гидрантам. Для проведения мероприятий по ликвидации снежных заносов привлечь формирования объектов и необходимую техник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5"/>
        <w:gridCol w:w="980"/>
        <w:gridCol w:w="3686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ая тех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.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 В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аводн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лучением прогноза о наводнении от центра по гидрометеорологии и мониторинга окружающей среды организовать проведение мероприятий для спасения людей и животных. В кратчайшие сроки эвакуировать жителей с улицы Крупской, находящейся в непосредственной близости от реки Исса по домам родственников. Обесточить линию электропередач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е уровни воды ожидаются как во время вскрытия реки Исса при образовании кратковременных заторов льда, так и на чистой воде при быстром таянии снега и выпадении обильных осадков в виде дождя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ледить, чтобы населением соблюдались элементарные меры безопасности. Бывают случаи бесконтрольного использования плавсредств детьми и подростками, а также лицами, находящимися в состоянии алкогольного опьян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стрыми кишечными инфекционными заболеваниями. Необходимо для таких случаев привлечь работников территориального отдела территориального Управления Федеральной службы по надзору в сфере защиты прав потребителей и благополучия человека по Республике Мордовия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9"/>
        <w:gridCol w:w="908"/>
        <w:gridCol w:w="2232"/>
        <w:gridCol w:w="216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ая тех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 МТЗ -82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 В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всредство(лодка резиновая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 В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Аварии на объектах жизнеобеспе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ситуации, аварии на объектах жизнеобеспеч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возникновении аварийных ситуаций, аварий на объектах жизнеобеспечения незамедлительно оповестить органы управления администрации ГО и ЧС, ЕДДС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уществляется всесторонне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ликвидации аварийных ситуаций, аварий привлекаются силы 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74"/>
        <w:gridCol w:w="897"/>
        <w:gridCol w:w="3062"/>
        <w:gridCol w:w="213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85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ая тех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, которая выделя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7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ТЗ-82.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Адашев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иселев В.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. Авария на  котельно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При аварии на  котельной возникает угроза замораживания здания Адашевской СОШ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назначение и состав штаб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резвычайным ситуация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й готовности органов управления и привлекаемых сил к действиям в чрезвычайных ситуация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реализации мер, направленных на снижение ущерба от аварий, катастроф и стихийных бедств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ликвидации последствий аварий, катастроф и стихийных бедствий.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>остав комиссии по чрезвычайным ситуациям и пожарной безопасности Адашевского сельского поселения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  -  Киселев Виталий Иванович, Глава  Адашевского сельского поселения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Секретарь комиссии:</w:t>
      </w:r>
      <w:r>
        <w:rPr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2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сонова Мария Васильевна, заместитель Главы Адашевского сельского поселени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   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елев Владимир Александрович – депутат Совета депутатов Адашевского сельского поселе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лигина Татьяна Валентиновна – депутат Совета депутатов Адашевского сельского поселения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даев Василий Алексеевич – депутат Совета депутатов Адашевского сельского поселения.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оказания первой медицинской помощи привлекаются работники ФАПа. Для оказания первой медицинской помощи используется больничная база ФАП села Адаш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color w:val="5F5F5F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S7">
    <w:name w:val="s7"/>
    <w:qFormat/>
    <w:rPr>
      <w:rFonts w:ascii="Times New Roman" w:hAnsi="Times New Roman" w:cs="Times New Roman"/>
    </w:rPr>
  </w:style>
  <w:style w:type="paragraph" w:styleId="Heading">
    <w:name w:val="Heading"/>
    <w:basedOn w:val="Style45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Осичкин"/>
    <w:basedOn w:val="Style37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3">
    <w:name w:val="Внимание: криминал!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4">
    <w:name w:val="Внимание: недобросовестность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spacing w:before="0" w:after="0"/>
      <w:jc w:val="left"/>
    </w:pPr>
    <w:rPr/>
  </w:style>
  <w:style w:type="paragraph" w:styleId="Style64">
    <w:name w:val="Куда обратиться?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6">
    <w:name w:val="Необходимые документы"/>
    <w:basedOn w:val="Style4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4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6">
    <w:name w:val="Примечание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9">
    <w:name w:val="Текст в таблице"/>
    <w:basedOn w:val="Style39"/>
    <w:next w:val="Normal"/>
    <w:qFormat/>
    <w:pPr>
      <w:suppressAutoHyphens w:val="false"/>
      <w:autoSpaceDE w:val="false"/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3">
    <w:name w:val="Центрированный (таблица)"/>
    <w:basedOn w:val="Style39"/>
    <w:next w:val="Normal"/>
    <w:qFormat/>
    <w:pPr>
      <w:suppressAutoHyphens w:val="false"/>
      <w:autoSpaceDE w:val="false"/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5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6">
    <w:name w:val="Таблица"/>
    <w:basedOn w:val="Normal"/>
    <w:qFormat/>
    <w:pPr/>
    <w:rPr>
      <w:rFonts w:eastAsia="Calibri"/>
      <w:color w:val="000000"/>
    </w:rPr>
  </w:style>
  <w:style w:type="paragraph" w:styleId="Style87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8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ministraci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User</cp:lastModifiedBy>
  <cp:lastPrinted>2025-03-28T09:50:00Z</cp:lastPrinted>
  <dcterms:modified xsi:type="dcterms:W3CDTF">2025-03-30T07:22:00Z</dcterms:modified>
  <cp:revision>285</cp:revision>
  <dc:subject/>
  <dc:title/>
</cp:coreProperties>
</file>