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марта  2025 г.                                                                                               № 34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Адашево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комплексного плана мероприятий по обучению неработающего населения Адашевского  сельского поселения   Кадошкинского муниципального района Республики Мордовия на 2025 год в области гражданской обороны и защиты населения от чрезвычайных ситуаций</w:t>
      </w:r>
    </w:p>
    <w:p>
      <w:pPr>
        <w:pStyle w:val="Style3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2 №131-ФЗ «Об общих принципах организации местного самоуправления в Российской Федерации», постановлением  Правительства Российской Федерации от 02.11.2000 №841 «Об организации обучения населения в области гражданской обороны», постановлением Правительства Российской Федерации  от 04.09.2003 №547 «О подготовке населения в области защиты от чрезвычайных ситуаций природного и техногенного характера»,Уставом Адашевского сельского поселения, администрация Адашевского  сельского поселения Кадошкинского  муниципального района   Республики Мордовия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комплексный план мероприятий по обучению неработающего населения Адашевского сельского поселения  Кадошкинского муниципального района Республики Мордовия на 2025 год в области гражданской обороны и защиты населения от чрезвычайных ситуаций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 в Информационном бюллетене Адашевского сельского поселения и подлежит размещению на официальном  сайте администрации Адашевского сельского поселения  в сети «Интернет».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ашевского</w:t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М.В.Самсонова</w:t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5"/>
        <w:tabs>
          <w:tab w:val="clear" w:pos="708"/>
          <w:tab w:val="left" w:pos="9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26.03. 2025 г. № 34.-П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ый план мероприятий</w:t>
      </w:r>
    </w:p>
    <w:p>
      <w:pPr>
        <w:pStyle w:val="Style3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учению неработающего населения Адашевского сельского поселения на 2025 год в области гражданской обороны и защиты населения от чрезвычайных ситуа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61"/>
        <w:gridCol w:w="2073"/>
        <w:gridCol w:w="243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еречень 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роки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Ответственный за проведение мероприят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бора замечаний и предложений от неработающего населения по совершенствованию противопожарной защиты в жилом фонд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 Главы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и пропагандистская работа с населением по вопросам пожарной безопаснос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офилактическая работа с населением по вопросам безопасности на водных объектах в осенне-зимний пери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ктябрь 2025г.– апрель 2025 г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 разъяснительной работы среди населения по предупреждению и снижению гибели и травматизма на водных объектах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пальный сезо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населения по вопросам безопасности жизнедеятельности(распространение памяток и размещение информации на сайте поселения)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Главы поселения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3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5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6">
    <w:name w:val="Таблица"/>
    <w:basedOn w:val="Normal"/>
    <w:qFormat/>
    <w:pPr/>
    <w:rPr>
      <w:rFonts w:eastAsia="Calibri"/>
      <w:color w:val="000000"/>
    </w:rPr>
  </w:style>
  <w:style w:type="paragraph" w:styleId="Style8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3-28T09:50:00Z</cp:lastPrinted>
  <dcterms:modified xsi:type="dcterms:W3CDTF">2025-03-30T07:24:00Z</dcterms:modified>
  <cp:revision>286</cp:revision>
  <dc:subject/>
  <dc:title/>
</cp:coreProperties>
</file>