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27  марта  2024 г.                                                                                                  №59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before="0" w:after="1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 Адашевского сельского</w:t>
      </w:r>
      <w:r>
        <w:rPr>
          <w:b/>
          <w:sz w:val="28"/>
          <w:szCs w:val="28"/>
        </w:rPr>
        <w:t xml:space="preserve"> поселения на 202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hd w:fill="FFFFFF" w:val="clear"/>
        <w:spacing w:before="0" w:after="1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Администрация Адашевского сельского поселения Кадошкинского муниципального района Республики Мордовия п о с т а н о в л я е т:</w:t>
      </w:r>
    </w:p>
    <w:p>
      <w:pPr>
        <w:pStyle w:val="Style35"/>
        <w:shd w:fill="FFFFFF" w:val="clear"/>
        <w:spacing w:lineRule="atLeast" w:line="240" w:before="0" w:after="1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действий по предупреждению и ликвидации чрезвычайных ситуаций природного и техногенного характера на территории Адашевского сельского поселения Кадошкинского муниципального района Республики Мордовия на 202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после  его официального опубликования в Информационном бюллетене Адашевского сельского поселения и подлежит размещению  на сайте в сети Интернет.</w:t>
      </w:r>
    </w:p>
    <w:p>
      <w:pPr>
        <w:pStyle w:val="Style89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9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tabs>
          <w:tab w:val="clear" w:pos="708"/>
          <w:tab w:val="left" w:pos="7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И.Кисел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Адаш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  от 27 .03. 2024г. № 59-П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по предупреждению и ликвидации чрезвычайных ситуаций природного и техногенного характера на территории Адашевского сельского поселения 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 I. Краткая характеристика администрации Адаше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администрации Адашевского сельского поселения  входит один  населенный пункт – с. Адашево. Численность населения на 01.01.2024 года  447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ь территории населенного пункта Адашевского сельского поселения  36,79    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ов индивидуального типа – 335, многоквартирных жилых домов  не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мер телефона должностного лица, на который можно будет выйти при возникновении ЧС: 8(83448)2-60-25(Глава поселения), 8927 970-13-36(Глава посел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 адрес: 431910, Республика Мордовия, Кадошкинский район,с.Адашево,ул.Ленина,д.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фон: 8(83448)2-6-25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 электронной почты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adiministraciya@mail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социального и культурного назначения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е Адашево - 7 един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дорог всего 8,93 к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обильные дороги местного значения – 2,35 км с твердым покрыт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обильные дороги с усовершенствованным покрытием  -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овые операторы, работающие в населенных пунктах:  МТС, Мегафон, Теле 2,Билай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овещание в населенных пунктах: Радио России, Маяк и т.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ее состояние Интернета: Покрытие сотовой связи удовлетворительно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мостов: 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ерализованные полосы вокруг населенных пунктов - 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истика лесного участка вокруг населенного пункта: лес и лесополосы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ервы материальных ресурсов для ликвидации ЧС природного и техногенного характера  на территории сельского поселения не име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Адашевская СОШ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а –   ФГУП «Почта России»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– отделение ФАП с. Адаше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торговли – 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ицкий храм с.Адаше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Котельная МБОУ «Адашевская СОШ» – 1 е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нии электропере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зопро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следующие стихийные бед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, системы тепл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жные зано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г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 заражения животных и растений в условиях эпидемий и эпизоо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од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ситуации на объектах жизнеобеспе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ыв в котель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 на объектах, жилых до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ож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обстановки при стихийных бедств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– разрушение объектов, жилых домов до 1-4%,  с/х животных до 1-2 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зрывах – разрывы труб до 10-14м., разрушения котельной до 16-20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 до 1-2 су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267"/>
        <w:gridCol w:w="1701"/>
        <w:gridCol w:w="2407"/>
        <w:gridCol w:w="2980"/>
      </w:tblGrid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рганизации, данные частного лица, выделяющих технику и средств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я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срок выделения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ств </w:t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сред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одка рези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Адашевского сельского поселе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 часа с момента поступления сигна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 часа с момента поступления сигна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производится через телефонную и сотовую связь, колокол Троицкого храма села Адашев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ивных дежурных управления общественной безопасности срочно оповещаются глава  и заместитель главы поселения, главный специалист по ГО и ЧС района, пожарная час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главы поселения разворачивается пункт управления по ликвидации стихийных бедствий в помещении администрации сельского поселения(здание МБОУ Адашевская СОШ). Готовность пункта управления ГО администрации через 2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ДС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ми служб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игналов и распоряжений от Главы района и оповещение руководящего состава осуществляется Главой Адашевского  сельского поселения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роприятия по ликвидации последствий стихийных бед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зрывы, терак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бытия аварийной службы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ыв котельных, работающих на природном газе, может возникнуть в результате нарушения правил эксплуатации и других технических причи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ликвидации последствий взрыва оперативно донести просьбы об оказании помощи личному составу территориальных формирований общего назначения и служб ГО, участковому уполномоченному ПП №10 ММО Ковылки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1283"/>
        <w:gridCol w:w="2481"/>
        <w:gridCol w:w="2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ентр по делам ГО,ЧС и вопросам ЕДДС Кадошки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 Р.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шина «Скорой помощ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иклиническое отделение рп.Кадошкино ГБКЗ Республики Мордовия «Ковылкинская центральная районная больниц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нова Е.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. Противопожар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озникновении пожара на объектах и при лесных пожарах незамедлительно оповестить органы управления администрации ГО и ЧС ПЧ-28  Кадошкинского района Республики Мордовия,  население через телефонную связ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ликвидации очага пожара привлечь силы и средства ПЧ-28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8"/>
        <w:gridCol w:w="1419"/>
        <w:gridCol w:w="3374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. тех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Ч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 Р.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Ликвидация последствий ураган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92"/>
        <w:gridCol w:w="1249"/>
        <w:gridCol w:w="2553"/>
        <w:gridCol w:w="209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. тех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Ч-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 Р.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ьба со снежными зано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чистку дорог, проездов и подъездов к важным объектам (школа, ФАП, Троицкий храм), к пожарным гидрант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5"/>
        <w:gridCol w:w="980"/>
        <w:gridCol w:w="3686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аводн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Крупской, находящейся в непосредственной близости от реки Исса по домам родственников. Обесточить линию электропередач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уровни воды ожидаются как во время вскрытия реки Исс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стрыми кишечными инфекционными заболеваниями.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Республике Мордов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9"/>
        <w:gridCol w:w="908"/>
        <w:gridCol w:w="2232"/>
        <w:gridCol w:w="21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 МТЗ -8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средство(лодка резинова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Аварии на объектах жизнеобеспе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ситуации, аварии на объектах жизнеобеспеч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ых ситуаций, аварий на объектах жизнеобеспечения незамедлительно оповестить органы управления администрации ГО и ЧС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уществляется всесторонне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ликвидации аварийных ситуаций, аварий привлекаются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74"/>
        <w:gridCol w:w="897"/>
        <w:gridCol w:w="3062"/>
        <w:gridCol w:w="21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Авария на  котельн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и аварии на  котельной возникает угроза замораживания здания Адашевской СОШ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ие и состав штаб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резвычайным ситуация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органов управления и привлекаемых сил к действиям в чрезвычайных ситуаци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реализации мер, направленных на снижение ущерба от аварий, катастроф и стихийных бед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ликвидации последствий аварий, катастроф и стихийных бедствий.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став комиссии по чрезвычайным ситуациям и пожарной безопасности Адашевского сельского поселения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  -  Киселев Виталий Иванович, Глава  Адашевского сельского поселени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2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сонова Мария Васильевна, заместитель Главы Адашев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елев Владимир Александрович – депутат Совета депутатов Адашевского сельского посел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лигина Татьяна Валентиновна – депутат Совета депутатов Адашевского сельского посел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даев Василий Алексеевич – депутат Совета депутатов Адашевского сельского поселения.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казания первой медицинской помощи привлекаются работники ФАПа. Для оказания первой медицинской помощи используется больничная база ФАП села Адаш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5F5F5F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1">
    <w:name w:val="s1"/>
    <w:basedOn w:val="Style8"/>
    <w:qFormat/>
    <w:rPr>
      <w:rFonts w:ascii="Times New Roman" w:hAnsi="Times New Roman" w:cs="Times New Roman"/>
    </w:rPr>
  </w:style>
  <w:style w:type="character" w:styleId="S3">
    <w:name w:val="s3"/>
    <w:basedOn w:val="Style8"/>
    <w:qFormat/>
    <w:rPr>
      <w:rFonts w:ascii="Times New Roman" w:hAnsi="Times New Roman" w:cs="Times New Roman"/>
    </w:rPr>
  </w:style>
  <w:style w:type="character" w:styleId="S4">
    <w:name w:val="s4"/>
    <w:basedOn w:val="Style8"/>
    <w:qFormat/>
    <w:rPr>
      <w:rFonts w:ascii="Times New Roman" w:hAnsi="Times New Roman" w:cs="Times New Roman"/>
    </w:rPr>
  </w:style>
  <w:style w:type="character" w:styleId="S5">
    <w:name w:val="s5"/>
    <w:basedOn w:val="Style8"/>
    <w:qFormat/>
    <w:rPr>
      <w:rFonts w:ascii="Times New Roman" w:hAnsi="Times New Roman" w:cs="Times New Roman"/>
    </w:rPr>
  </w:style>
  <w:style w:type="character" w:styleId="S6">
    <w:name w:val="s6"/>
    <w:basedOn w:val="Style8"/>
    <w:qFormat/>
    <w:rPr>
      <w:rFonts w:ascii="Times New Roman" w:hAnsi="Times New Roman" w:cs="Times New Roman"/>
    </w:rPr>
  </w:style>
  <w:style w:type="character" w:styleId="S7">
    <w:name w:val="s7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Осичкин"/>
    <w:basedOn w:val="Style37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6">
    <w:name w:val="Заголовок"/>
    <w:basedOn w:val="Style45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8">
    <w:name w:val="Комментарий"/>
    <w:basedOn w:val="Style5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hd w:fill="FFDFE0" w:val="clear"/>
      <w:spacing w:before="0" w:after="0"/>
      <w:jc w:val="left"/>
    </w:pPr>
    <w:rPr/>
  </w:style>
  <w:style w:type="paragraph" w:styleId="Style65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0">
    <w:name w:val="Текст в таблице"/>
    <w:basedOn w:val="Style39"/>
    <w:next w:val="Normal"/>
    <w:qFormat/>
    <w:pPr>
      <w:suppressAutoHyphens w:val="false"/>
      <w:autoSpaceDE w:val="false"/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4">
    <w:name w:val="Центрированный (таблица)"/>
    <w:basedOn w:val="Style39"/>
    <w:next w:val="Normal"/>
    <w:qFormat/>
    <w:pPr>
      <w:suppressAutoHyphens w:val="false"/>
      <w:autoSpaceDE w:val="false"/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6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7">
    <w:name w:val="Таблица"/>
    <w:basedOn w:val="Normal"/>
    <w:qFormat/>
    <w:pPr/>
    <w:rPr>
      <w:rFonts w:eastAsia="Calibri"/>
      <w:color w:val="000000"/>
    </w:rPr>
  </w:style>
  <w:style w:type="paragraph" w:styleId="Style8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ministraci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03-27T10:48:00Z</cp:lastPrinted>
  <dcterms:modified xsi:type="dcterms:W3CDTF">2024-03-27T07:54:00Z</dcterms:modified>
  <cp:revision>278</cp:revision>
  <dc:subject/>
  <dc:title/>
</cp:coreProperties>
</file>