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марта  2024 г.                                                                                               № 60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Адашево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омплексного плана мероприятий по обучению неработающего населения Адашевского  сельского поселения   Кадошкинского муниципального района Республики Мордовия на 2024 год в области гражданской обороны и защиты населения от чрезвычайных ситуаций</w:t>
      </w:r>
    </w:p>
    <w:p>
      <w:pPr>
        <w:pStyle w:val="Style3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2 №131-ФЗ «Об общих принципах организации местного самоуправления в Российской Федерации», постановлением  Правительства Российской Федерации от 02.11.2000 №841 «Об организации обучения населения в области гражданской обороны», постановлением Правительства Российской Федерации  от 04.09.2003 №547 «О подготовке населения в области защиты от чрезвычайных ситуаций природного и техногенного характера»,Уставом Адашевского сельского поселения, администрация Адашевского  сельского поселения Кадошкинского  муниципального района   Республики Мордов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3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твердить комплексный план мероприятий по обучению неработающего населения Адашевского сельского поселения  Кадошкинского муниципального района Республики Мордовия на 2024 год в области гражданской обороны и защиты населения от чрезвычайных ситуаций.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 в Информационном бюллетене Адашевского сельского поселения и подлежит размещению на официальном  сайте администрации Адашевского сельского поселения  в сети «Интернет».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35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ашевского</w:t>
      </w:r>
    </w:p>
    <w:p>
      <w:pPr>
        <w:pStyle w:val="Style35"/>
        <w:tabs>
          <w:tab w:val="clear" w:pos="708"/>
          <w:tab w:val="left" w:pos="945" w:leader="none"/>
          <w:tab w:val="left" w:pos="74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>В.И.Киселев</w:t>
        <w:tab/>
      </w:r>
    </w:p>
    <w:p>
      <w:pPr>
        <w:pStyle w:val="Style35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Приложение  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министрации Адаше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еления  от  27.03. 2024г. № 60.-П</w:t>
      </w:r>
    </w:p>
    <w:p>
      <w:pPr>
        <w:pStyle w:val="Style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 мероприятий</w:t>
      </w:r>
    </w:p>
    <w:p>
      <w:pPr>
        <w:pStyle w:val="Style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учению неработающего населения Адашевского сельского поселения на 2024 год в области гражданской обороны и защиты населения от чрезвычайных ситу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61"/>
        <w:gridCol w:w="2073"/>
        <w:gridCol w:w="243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м. Главы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филактическая и пропагандистская работа с населением по вопросам пожарной безопас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филактическая работа с населением по вопросам безопасности на водных объектах в осенне-зимний пери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ктябрь 2024г.– апрель 2025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м.Главы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разъяснительной работы среди населения по предупреждению и снижению гибели и травматизма на водных объектах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пальный сез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по вопросам безопасности жизнедеятельности(распространение памяток и размещение информации на сайте поселения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Главы поселения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5F5F5F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1">
    <w:name w:val="s1"/>
    <w:basedOn w:val="Style8"/>
    <w:qFormat/>
    <w:rPr>
      <w:rFonts w:ascii="Times New Roman" w:hAnsi="Times New Roman" w:cs="Times New Roman"/>
    </w:rPr>
  </w:style>
  <w:style w:type="character" w:styleId="S3">
    <w:name w:val="s3"/>
    <w:basedOn w:val="Style8"/>
    <w:qFormat/>
    <w:rPr>
      <w:rFonts w:ascii="Times New Roman" w:hAnsi="Times New Roman" w:cs="Times New Roman"/>
    </w:rPr>
  </w:style>
  <w:style w:type="character" w:styleId="S4">
    <w:name w:val="s4"/>
    <w:basedOn w:val="Style8"/>
    <w:qFormat/>
    <w:rPr>
      <w:rFonts w:ascii="Times New Roman" w:hAnsi="Times New Roman" w:cs="Times New Roman"/>
    </w:rPr>
  </w:style>
  <w:style w:type="character" w:styleId="S5">
    <w:name w:val="s5"/>
    <w:basedOn w:val="Style8"/>
    <w:qFormat/>
    <w:rPr>
      <w:rFonts w:ascii="Times New Roman" w:hAnsi="Times New Roman" w:cs="Times New Roman"/>
    </w:rPr>
  </w:style>
  <w:style w:type="character" w:styleId="S6">
    <w:name w:val="s6"/>
    <w:basedOn w:val="Style8"/>
    <w:qFormat/>
    <w:rPr>
      <w:rFonts w:ascii="Times New Roman" w:hAnsi="Times New Roman" w:cs="Times New Roman"/>
    </w:rPr>
  </w:style>
  <w:style w:type="character" w:styleId="S7">
    <w:name w:val="s7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Осичкин"/>
    <w:basedOn w:val="Style37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6">
    <w:name w:val="Заголовок"/>
    <w:basedOn w:val="Style45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8">
    <w:name w:val="Комментарий"/>
    <w:basedOn w:val="Style5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hd w:fill="FFDFE0" w:val="clear"/>
      <w:spacing w:before="0" w:after="0"/>
      <w:jc w:val="left"/>
    </w:pPr>
    <w:rPr/>
  </w:style>
  <w:style w:type="paragraph" w:styleId="Style65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0">
    <w:name w:val="Текст в таблице"/>
    <w:basedOn w:val="Style39"/>
    <w:next w:val="Normal"/>
    <w:qFormat/>
    <w:pPr>
      <w:suppressAutoHyphens w:val="false"/>
      <w:autoSpaceDE w:val="false"/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4">
    <w:name w:val="Центрированный (таблица)"/>
    <w:basedOn w:val="Style39"/>
    <w:next w:val="Normal"/>
    <w:qFormat/>
    <w:pPr>
      <w:suppressAutoHyphens w:val="false"/>
      <w:autoSpaceDE w:val="false"/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6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7">
    <w:name w:val="Таблица"/>
    <w:basedOn w:val="Normal"/>
    <w:qFormat/>
    <w:pPr/>
    <w:rPr>
      <w:rFonts w:eastAsia="Calibri"/>
      <w:color w:val="000000"/>
    </w:rPr>
  </w:style>
  <w:style w:type="paragraph" w:styleId="Style8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03-27T10:48:00Z</cp:lastPrinted>
  <dcterms:modified xsi:type="dcterms:W3CDTF">2024-03-27T08:01:00Z</dcterms:modified>
  <cp:revision>278</cp:revision>
  <dc:subject/>
  <dc:title/>
</cp:coreProperties>
</file>