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важных объектов ,расположенных на территории Адашевского сельского поселения Кадошкинск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64"/>
        <w:gridCol w:w="4106"/>
        <w:gridCol w:w="19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, погибшим в ВОВ 1941-1945 г.г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Кадошкинский район,ул. Ленина,5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й узе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,Кадошкинский район, ориентировочно в 500 метрах на юг от дома №75 по улице Мир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Адашевский сельский клуб» МБУК «Дом культуры Кадошкинского муниципального район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Ленина,д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варийном состоя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дашевская средняя школ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Пролетарская,д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православная религиозная организация – Приход Троицкой церкви с.Адашево Кадошкинского района Республики Мордов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,Кадошкинский район,с.Адашево,ул. Мирная,д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Глава Адашевского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сельского поселения                        В.И.Киселев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1:00Z</dcterms:created>
  <dc:creator>1</dc:creator>
  <dc:description/>
  <cp:keywords/>
  <dc:language>en-US</dc:language>
  <cp:lastModifiedBy>1</cp:lastModifiedBy>
  <cp:lastPrinted>2020-07-13T16:10:00Z</cp:lastPrinted>
  <dcterms:modified xsi:type="dcterms:W3CDTF">2025-01-17T06:08:00Z</dcterms:modified>
  <cp:revision>27</cp:revision>
  <dc:subject/>
  <dc:title/>
</cp:coreProperties>
</file>