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 февраля  2025 г.                                                                               № 15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роприятий по профилактике терроризма и экстремизма на территории Адашевского сельского посел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марта 2006№35-ФЗ «О противодействии терроризму»,Федеральным законом от 25 июля 2002  №114-ФЗ «О противодействии экстремисткой деятельности»,Федеральным законом от 06 октября 2003 №131-ФЗ «Об общих принципах организации местного самоуправления в Российской Федерации»,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лан мероприятий по профилактике терроризма и экстремизма на территории Адашевского сельского поселения Кадошкинского муниципального района Республики Мордовия на 2025 год (приложение).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публикования в Информационном бюллетене Адашевского сельского поселения и подлежит размещению на официальном сайте в сети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 главы  Ад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М.В. Сам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/>
      </w:pPr>
      <w:r>
        <w:rPr>
          <w:sz w:val="28"/>
          <w:szCs w:val="28"/>
        </w:rPr>
        <w:tab/>
      </w:r>
      <w:r>
        <w:rPr>
          <w:color w:val="000000"/>
        </w:rPr>
        <w:t xml:space="preserve">Приложение к 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>
          <w:color w:val="000000"/>
        </w:rPr>
      </w:pPr>
      <w:r>
        <w:rPr>
          <w:color w:val="000000"/>
        </w:rPr>
        <w:t xml:space="preserve">постановлению 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/>
      </w:pPr>
      <w:r>
        <w:rPr>
          <w:color w:val="000000"/>
        </w:rPr>
        <w:t xml:space="preserve">Администрации Адашевского 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/>
      </w:pPr>
      <w:r>
        <w:rPr>
          <w:color w:val="000000"/>
        </w:rPr>
        <w:t>от 12.02.2025 г.  № 15-П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 мероприятий по профилактике терроризма и экстремизма на территории Адашевского сельского поселения на 2025 год</w:t>
      </w:r>
    </w:p>
    <w:p>
      <w:pPr>
        <w:pStyle w:val="Normal"/>
        <w:tabs>
          <w:tab w:val="clear" w:pos="708"/>
          <w:tab w:val="left" w:pos="553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1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происходящих на территории поселения общественно-политических и социально-экономических процессов своевременного вскрытия и локализации факторов, оказывающих негативное влияние на развитие оперативной обстановки в области противодействия террориз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блюдения безопасности при проведении культурно-массовых, общественно-политических и религиозн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сечению распространения литературы и других материалов, пропагандирующих разжигание национальной, расовой и религиозной враж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струкций при угрозе экстремизма и терроризма в местах массового пребывания люд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антитеррористического содержания в сети «Интернет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наружной рекламы, установленных в местах массового пребывания людей для информационно-пропагандистского воздействия в целях предупреждения идеологии террор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/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40" w:firstLine="7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1</cp:lastModifiedBy>
  <cp:lastPrinted>2025-02-12T14:55:00Z</cp:lastPrinted>
  <dcterms:modified xsi:type="dcterms:W3CDTF">2025-02-13T05:47:00Z</dcterms:modified>
  <cp:revision>231</cp:revision>
  <dc:subject/>
  <dc:title/>
</cp:coreProperties>
</file>