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с массовым пребыванием людей, расположенны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ашевского сельского поселения Кадошкинского района Республики Мордовия</w:t>
      </w:r>
    </w:p>
    <w:p>
      <w:pPr>
        <w:pStyle w:val="Normal"/>
        <w:tabs>
          <w:tab w:val="clear" w:pos="708"/>
          <w:tab w:val="left" w:pos="4146" w:leader="none"/>
        </w:tabs>
        <w:rPr/>
      </w:pPr>
      <w:r>
        <w:rPr>
          <w:b/>
        </w:rPr>
        <w:tab/>
        <w:t>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64"/>
        <w:gridCol w:w="4106"/>
        <w:gridCol w:w="191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Адашевский сельский клуб» МБУК «Дом культуры Кадошкинского муниципального район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Кадошкинский район,с.Адашево,ул.Ленина,д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арийном состоя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дашевская средняя школ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Кадошкинский район,с.Адашево,ул.Пролетарская,д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православная религиозная организация – Приход Троицкой церкви с.Адашево Кадошкинского района Республики Мордов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Кадошкинский район,с.Адашево,ул.Мирная,д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Глава Адашевского сельского поселения                      В.И.Кисел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3:00Z</dcterms:created>
  <dc:creator>1</dc:creator>
  <dc:description/>
  <cp:keywords/>
  <dc:language>en-US</dc:language>
  <cp:lastModifiedBy>1</cp:lastModifiedBy>
  <cp:lastPrinted>2020-07-13T16:09:00Z</cp:lastPrinted>
  <dcterms:modified xsi:type="dcterms:W3CDTF">2025-01-17T06:06:00Z</dcterms:modified>
  <cp:revision>29</cp:revision>
  <dc:subject/>
  <dc:title/>
</cp:coreProperties>
</file>