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обо важных объектов ,расположенных на территории Адашевского сельского поселения Кадошкинского района 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83" w:leader="none"/>
        </w:tabs>
        <w:jc w:val="center"/>
        <w:rPr>
          <w:b/>
          <w:b/>
        </w:rPr>
      </w:pPr>
      <w:r>
        <w:rPr>
          <w:b/>
        </w:rPr>
        <w:t>2024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964"/>
        <w:gridCol w:w="4106"/>
        <w:gridCol w:w="191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воинам, погибшим в ВОВ 1941-1945 г.г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,Кадошкинский район,ул. Ленина,5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заборный узел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,Кадошкинский район, ориентировочно в 500 метрах на юг от дома №75 по улице Мир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«Адашевский сельский клуб» МБУК «Дом культуры Кадошкинского муниципального района»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,Кадошкинский район,с.Адашево,ул.Ленина,д.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варийном состояни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Адашевская средняя школа»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,Кадошкинский район,с.Адашево,ул.Пролетарская,д.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ая православная религиозная организация – Приход Троицкой церкви с.Адашево Кадошкинского района Республики Мордовия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,Кадошкинский район,с.Адашево,ул. Мирная,д.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>Глава Адашевского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>сельского поселения                        В.И.Киселев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21:00Z</dcterms:created>
  <dc:creator>1</dc:creator>
  <dc:description/>
  <cp:keywords/>
  <dc:language>en-US</dc:language>
  <cp:lastModifiedBy>1</cp:lastModifiedBy>
  <cp:lastPrinted>2020-07-13T16:10:00Z</cp:lastPrinted>
  <dcterms:modified xsi:type="dcterms:W3CDTF">2024-03-05T06:27:00Z</dcterms:modified>
  <cp:revision>25</cp:revision>
  <dc:subject/>
  <dc:title/>
</cp:coreProperties>
</file>