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ОТОКОЛ      № 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Адаш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08.2023г.                                     с.Адашево                                      16-00 ча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Киселев В.И – Глава Адашевского сельского поселения, председатель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Киселев В.А. – депутат Совета депутатов Адашевского сельского поселения  - 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-  Самсонова М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даев В.А. – житель села Адашево по улице Ленин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иселев Н.А. –  преподаватель ОБЖ Адашевской СОШ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 заседания антитеррористической  комиссии  Адашевского сельского поселения приняла участие директор МБОУ «Адашевская СОШ» Кистинев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rFonts w:cs="Verdana" w:ascii="Verdana" w:hAnsi="Verdana"/>
          <w:color w:val="23427A"/>
        </w:rPr>
        <w:t xml:space="preserve"> </w:t>
      </w:r>
      <w:r>
        <w:rPr/>
        <w:t>О проведении мероприятий  по антитеррористической защищенности и противопожарной безопасности МБОУ «Адашевская СОШ»  к новому учебному периоду 2023-2024 года, организация и обеспечение безопасности в период проведения «Дня знаний» 1-го сентября.</w:t>
      </w:r>
    </w:p>
    <w:p>
      <w:pPr>
        <w:pStyle w:val="Normal"/>
        <w:ind w:firstLine="708"/>
        <w:jc w:val="both"/>
        <w:rPr>
          <w:bCs/>
        </w:rPr>
      </w:pPr>
      <w:r>
        <w:rPr/>
        <w:t>2. О подготовке систем отопления МБОУ «Адашевская СОШ» к эксплуатации в осенне-зимний период 2023-2024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первому вопросу слуша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Киселев В.И., председатель АТК Адашевского сельского поселения, сообщил, что   на территории Адашевского сельского поселения Кадошкинского муниципального района находится одна средняя общеобразовательная школа, 1 дошкольное образовательное учреждение. В целях обеспечения пожарной безопасности, антитеррористической защиты необходимо провести ряд мероприятий.</w:t>
      </w:r>
      <w:r>
        <w:rPr>
          <w:rFonts w:cs="Verdana" w:ascii="Verdana" w:hAnsi="Verdana"/>
          <w:color w:val="23427A"/>
        </w:rPr>
        <w:t xml:space="preserve"> </w:t>
      </w:r>
      <w:r>
        <w:rPr/>
        <w:t>Исключить присутствие посторонних лиц на территории школы. Охрана должна осуществляется силами обслуживающего персонала, должно быть организовано ежедневное дежурство. Необходимо проводить ежедневный обход территории школы. Так же необходимо контролировать сохранность и своевременное внесение изменений в планы эвакуации и сигнальные знаки на запасных выходах.  Школа оборудована пожарной сигнализацией. Своевременно проводить инструктажи с персоналом школы. Необходимо организовать работу классных руководителей по проведению инструктажей учащихся и организации бесед с родителями по вопросам безопасности и поведении  в ЧС учащихся. Контролировать соблюдение правил безопасности и сохранения жизни детей в различных нестандартных чрезвычайных ситуациях, в вопросах антитеррористической защищенности, пожарной безопасности, электробезопасности, охраны труда во внеурочной деятельности и поездках учащихся.</w:t>
      </w:r>
    </w:p>
    <w:p>
      <w:pPr>
        <w:pStyle w:val="Normal"/>
        <w:jc w:val="both"/>
        <w:rPr/>
      </w:pPr>
      <w:r>
        <w:rPr/>
        <w:tab/>
        <w:t>Директору школы рекомендовано  совместно с участковым инспектором обеспечить безопасность на 1-е сентября, провести ряд необходимых мероприятий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</w:rPr>
        <w:tab/>
        <w:tab/>
        <w:t xml:space="preserve"> Директору школы рекомендовать обеспечить совместно с органами полиции антитеррористическую безопасность МБОУ «Адашевская СОШ» 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          Обеспечить безопасность во время проведения «Дня знаний» 1 сентября.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ab/>
        <w:tab/>
        <w:t xml:space="preserve"> Провести инструктажи с персоналом школы и детского сада, с учащимися, с родителями по вопросам пожарной безопасности и противодействия террористическим угрозам, порядку действий в условиях чрезвычайных ситуаций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о второму вопросу слушали:</w:t>
      </w:r>
    </w:p>
    <w:p>
      <w:pPr>
        <w:pStyle w:val="TextBody"/>
        <w:ind w:firstLine="708"/>
        <w:rPr/>
      </w:pPr>
      <w:r>
        <w:rPr/>
        <w:t xml:space="preserve">Кистинева Валентина Ивановна – директор Адашевской СОШ сказала,   что школа к новому 2024-2024 учебному году готова. </w:t>
        <w:br/>
        <w:t>     Котельная школы к отопительному сезону  подготовлена.</w:t>
        <w:br/>
      </w:r>
    </w:p>
    <w:p>
      <w:pPr>
        <w:pStyle w:val="Normal"/>
        <w:ind w:firstLine="708"/>
        <w:rPr>
          <w:b/>
          <w:b/>
        </w:rPr>
      </w:pPr>
      <w:r>
        <w:rPr>
          <w:b/>
          <w:color w:val="23427A"/>
        </w:rPr>
        <w:t>   </w:t>
      </w:r>
      <w:r>
        <w:rPr>
          <w:b/>
          <w:color w:val="23427A"/>
        </w:rPr>
        <w:t>Комиссия решил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Директору Адашевской СОШ рекомендовано под личным контролем  держать работу систем отопления школы. Следить, чтобы не возникало сбоев в системе отоплении во время отопительного сезона. Обеспечить все условия для работы  операторам газовой котельной в отопительный период. Следить, чтобы не возникало чрезвычайных ситуаций на объ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АТК                                               В.И.Киселев</w:t>
      </w:r>
    </w:p>
    <w:p>
      <w:pPr>
        <w:pStyle w:val="Normal"/>
        <w:jc w:val="both"/>
        <w:rPr/>
      </w:pPr>
      <w:r>
        <w:rPr/>
        <w:t>Секретарь АТК                                                     М.В.Самсо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7:00Z</dcterms:created>
  <dc:creator>1</dc:creator>
  <dc:description/>
  <cp:keywords/>
  <dc:language>en-US</dc:language>
  <cp:lastModifiedBy>1</cp:lastModifiedBy>
  <cp:lastPrinted>2024-03-05T14:16:00Z</cp:lastPrinted>
  <dcterms:modified xsi:type="dcterms:W3CDTF">2024-03-05T11:16:00Z</dcterms:modified>
  <cp:revision>17</cp:revision>
  <dc:subject/>
  <dc:title/>
</cp:coreProperties>
</file>