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     № 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седания антитеррористической комиссии  Адашевского 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12.2023г.                                     с.Адашево                                      16-00 час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ствовал: Киселев В.И – Глава Адашевского сельского поселения, председатель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 Киселев В.А. – депутат Совета депутатов Адашевского сельского поселения  - 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-  Самсонова М.В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аев В.А. – депутат Совета депутатов Адашевского сельского поселен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 Н.А. –  преподаватель ОБЖ Адашевской СОШ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.</w:t>
      </w:r>
    </w:p>
    <w:p>
      <w:pPr>
        <w:pStyle w:val="Style2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безопасности и антитеррористической защищенности  объектов жизнеобеспечения, объектов с массовым пребыванием людей в период подготовки и проведения праздничных мероприятий, посвященных Новогодним  и Рождественским праздникам во время прохождения специальной военной операции 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данному вопросу слушали главу сельского поселения, председателя антитеррористической комиссии  Киселева В.И.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астоящее время идет специальная военная операция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безопасности и антитеррористической защищенности потенциально опасных объектов, объектов жизнеобеспечения, объектов с массовым пребыванием людей, противодействия угрозам  терроризма, профилактики распространения экстремистской идеологии и ликвидации последствий  чрезвычайных ситуаций в период подготовки и проведения праздничных мероприятий, посвященных Новогодним  и Рождественским праздникам, рекомендовать директору МБОУ «Адашевская СОШ», работникам администрации и членам АТК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осуточную  охра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 объек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ставить график дежурства должностных лиц с 31 декабря 2023 года по 8 января 2024 года и организовать их дежурство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жесточить режим пропуска на территорию объект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вести обход и осмотр жилых и нежилых  помещений (подвалы, чердаки), обращая особое внимание на места наиболее вероятные для несанкционированного проникновения посторонних лиц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крыть или опечатать неиспользуемые помещ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верить систему пожарной сигнализации, средства оповещения, пожаротушения и экстренной сигнализаци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претить передвижение постороннего автотранспорта по территории объекта и его парковку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работать планы эвакуации персонала, определить задачи должностных лиц при проведении эвакуационных мероприятий и  оказать помощь пострадавшим при угрозе и совершении террористического а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сти инструктажи с обслуживающим персоналом о необходимости поддержания бдительности в указанный пери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spacing w:lineRule="auto" w:line="276"/>
        <w:ind w:left="22" w:right="14" w:firstLine="33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  Ада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76"/>
        <w:ind w:left="22" w:right="14" w:firstLine="6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ходом специальной военной операции провести среди населения разъяснительную работу, направленную на повышение бдительности к действиям в чрезвычайных ситуациях, связанных с те</w:t>
        <w:softHyphen/>
        <w:t xml:space="preserve">рактами и о незамедлительном доведении информаций в правоохранительные органы о подозрительных лицах, замеченных на улицах и в общественных местах, а также об обнаруженных бесхозных предметах. Организовать размещение в общественных местах информационных материалов антитеррористической направленности, памяток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о действиям при обнаружении бесхозных и подозрительных предметов или угрозе террористического акта с указанием телефонов </w:t>
      </w:r>
      <w:r>
        <w:rPr>
          <w:rFonts w:cs="Times New Roman" w:ascii="Times New Roman" w:hAnsi="Times New Roman"/>
          <w:sz w:val="28"/>
          <w:szCs w:val="28"/>
          <w:lang w:val="ru-RU"/>
        </w:rPr>
        <w:t>УФСБ России по РМ, отделения ПП№10  и ЕДДС района;</w:t>
      </w:r>
    </w:p>
    <w:p>
      <w:pPr>
        <w:pStyle w:val="12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иленное круглосуточное дежур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тветственных должностных лиц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и организац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ложенных на территории  Адашевского сельского поселе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 при содействии  сотрудников правоохранительных органов района комиссионные проверки состояния антитеррористической защищенности объектов жизнеобеспечения, мест массового пребывания людей, нежилых домов (чердаков, подвалов), а также бесхозных построек и брошенных домовладений. Принять определенные меры по недопущению проникновения посторонних лиц на указанные объекты. Сообщат о пребывании неизвестных лиц на территории поселения в соответствующие орган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я решил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 председателя АТК Киселева В.И.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Новогодних и Рождественских  праздников 2023-2024 года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, предусмотреть привлечение молодежных патру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. Главы  Адашевского сельского поселения  представить в Администрацию  Кадошкинского района и ПП№10 ММО МВД РФ «Ковылкинский»  копии графиков дежурств, с указанием места проведения массовых мероприятий, ответственных за проведение и контроль, ожидаемого  количества участников и проводимых мероприятиях. С 31 декабря 2023 года по 08 января  2024 года установить дежурство  на  объектах образования,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плановые мероприятия, направленные на обеспечение антитеррористической защищенности и пожарной безопасности объектов жизне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ковому уполномоченномуПП№10 МО МВД РФ «Ковылкиинский»  рекомендовать оказать помощь  по принятию дополнительных мер  по усилению безопасности и антитеррористической защищенности объектов жизнеобеспечения и мест массового пребывания граждан, обеспечить охрану общественного порядка, где будут проводиться культурно-массовые мероприятия в период  проведе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lang w:val="ru-RU"/>
        </w:rPr>
        <w:t>Новогодней 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данно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76" w:before="12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АТК</w:t>
        <w:tab/>
        <w:tab/>
        <w:tab/>
        <w:tab/>
        <w:tab/>
        <w:t xml:space="preserve">    В.И.Киселе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2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 АТК</w:t>
        <w:tab/>
        <w:t>М.В.Самсон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7" w:right="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</w:rPr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Style19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Franklin Gothic Book" w:hAnsi="Franklin Gothic Book" w:cs="Franklin Gothic Book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ind w:hanging="340"/>
      <w:jc w:val="center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pacing w:val="2"/>
      <w:sz w:val="20"/>
      <w:szCs w:val="20"/>
      <w:lang w:val="en-US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2:00Z</dcterms:created>
  <dc:creator>Ришат</dc:creator>
  <dc:description/>
  <cp:keywords/>
  <dc:language>en-US</dc:language>
  <cp:lastModifiedBy>1</cp:lastModifiedBy>
  <cp:lastPrinted>2024-03-05T14:20:00Z</cp:lastPrinted>
  <dcterms:modified xsi:type="dcterms:W3CDTF">2024-03-05T11:21:00Z</dcterms:modified>
  <cp:revision>32</cp:revision>
  <dc:subject/>
  <dc:title>                                                 Протокол  № 2</dc:title>
</cp:coreProperties>
</file>