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Ада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1.2024г.                                     с.Адашево                                      16-00 ча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Киселев В.И – Глава Адашевского сельского поселения, председатель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Киселев В.А.,заместитель председателя комиссии,депутат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-  Самсонова М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даев В.А. – депутат Совета депутатов Адашевского сельского поселе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иселев Н.А. –  преподаватель ОБЖ Адашевской СОШ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шина Е.В.– депутат Совета депутатов Ада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 заседания антитеррористической  комиссии  Адашевского сельского поселения приняли участие директор МБОУ «Адашевская СОШ» В.И.Кистинева,депутаты Совета депутатов  Ада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 итогах исполнения мероприятий, предусмотренных планом работы за 2023 год. 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б утверждении плана работы антитеррористической  комиссии  Адашевского сельского поселения на 2024 год и</w:t>
      </w:r>
      <w:r>
        <w:rPr>
          <w:b/>
        </w:rPr>
        <w:t xml:space="preserve"> </w:t>
      </w:r>
      <w:r>
        <w:rPr>
          <w:sz w:val="28"/>
          <w:szCs w:val="28"/>
        </w:rPr>
        <w:t>перечня расположенных на территории Адашевского сельского поселения Кадошкинского района Республики Мордовия потенциально опасных объектов, объектов особой важности, жизнеобеспечения и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.И.Киселева  – главу  Адашевского сельского поселения с информацией о работе АТК по координации мер противодействия терроризму в 2023 году и постановки задач на 2024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3 году работа  была направлена на предупреждение и пресечение преступлений экстремисткой направленности и на обеспечение безопасности граждан. В  Адашевской СОШ проводилась систематизированная работа в целях профилактики воздействия идеологии терроризма на умы подрастающего поколения. За 2023 год в Адашевской СОШ проводились информационные часы, уроки мужества, конкурсы рисунков, спортивные мероприятия и т.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Актуальным остается защита детей от опасных Интернет- игр террористического характера, с молодежью в школе ведется разъяснительная и профилактическая рабо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можно сказать, что  ситуация в сфере профилактики терроризма у нас удовлетворительн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связи с ходом СВО,основными задачами на 2024 год являю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 по реализации постановления Правительства РФ от 25 марта 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ь работу по созданию условий безопасности личности от проявлений терроризма и экстремизма, в том числе оптимальному применению комплекса организационных, информационно-пропагандистских мер по профилактике преступлений и правонарушений, усиление антитеррористической защищённости объектов жизнеобеспечения и с массовым пребыванием людей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«Об итогах исполнения мероприятий, предусмотренных планом работы за 2023 год и постановка задач на 2024 год» принять к свед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миссии продолжать контроль за исполнением решений АТК Адашевского сельского поселения по координации мер противодействия террориз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омендовать  директору МБОУ Адашевская СОШ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должать вести разъяснительную и профилактическую работу, направленную на недопущение вовлечения молодежи в экстремистскую деятельность.</w:t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ь мероприятия по выявлению учащихся, склонных к воздействию идеологии терроризма и экстремизм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По второму вопросу слушали: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работы антитеррористической  комиссии  Адашевского сельского поселения на 2024 год и</w:t>
      </w:r>
      <w:r>
        <w:rPr>
          <w:b/>
        </w:rPr>
        <w:t xml:space="preserve"> </w:t>
      </w:r>
      <w:r>
        <w:rPr>
          <w:sz w:val="28"/>
          <w:szCs w:val="28"/>
        </w:rPr>
        <w:t>перечня расположенных на территории Адашевского сельского поселения Кадошкинского района Республики Мордовия потенциально опасных объектов, религиозных объектов, национального состава населения, социально-демографической обстановки на начало 2024 года, объектов особой важности, жизнеобеспечения и с массовым пребыванием людей» заместителя главы Адашевского сельского поселения Самсонову М.В.( Списки перечней особо важных объектов прилагаютс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лушав и обсудив вопрос 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и дня,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план работы антитеррористической  комиссии  Адашевского сельского поселения на 2024 год и</w:t>
      </w:r>
      <w:r>
        <w:rPr>
          <w:b/>
        </w:rPr>
        <w:t xml:space="preserve"> </w:t>
      </w:r>
      <w:r>
        <w:rPr>
          <w:sz w:val="28"/>
          <w:szCs w:val="28"/>
        </w:rPr>
        <w:t>перечень расположенных на территории Адашевского сельского поселения Кадошкинского района Республики Мордовия потенциально опасных объектов, объектов особой важности, жизнеобеспечения и с массовым пребыванием люд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ропаганды знаний в области защиты населения от чрезвычайных ситуаций при обнаружении подозрительных предметов, взрывных устройств» преподавателя ОБЖ Адашевской СОШ Киселева Николая Александрович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тому вопросу ведется разъяснительная работа с учащимися Адашевской СОШ на  уроках. Ведется информационная работа. На информационных стендах образовательного учреждения  размещается наглядная агитация для школьников о действиях при угрозе возникновения террористических актов и повышения бдительности детей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«Обеспечение пропаганды знаний в области защиты населения от чрезвычайных ситуаций при обнаружении подозрительных предметов, взрывных устройств»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БОУ Адлашевская СОШ продолжать работу среди учащихся о действиях при угрозе возникновения террористических актов и повышения бдителшьности учащих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Адашевского сельского поселения   в местах массового нахождения граждан продолжать  размещать памятки по антитеррористической безопасности и порядку действий граждан при террористической угрозе. В связи с прохождением СВО проявлять бдительность при  появлении на территории Адашевского сельского поселения посторонних лиц и сообщать об их местонахождении  в соответствующие орга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ю МБОУ «Адашевская СОШ» провести с педагогами и учащимися инструктаж «Об усилении мероприятий, направленных на недопущение проникновения посторонних лиц к объекту образования и материально - техническим ценностям, предоставляющих потенциальную опасность для жизни и здоровья  педагогов и учащихся».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К                                               В.И.Киселев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М.В.Самсонова</w:t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 решением комиссии АТК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>Приложение к протоколу №1 АТК</w:t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ашевского сельского поселения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20.01.2024 года</w:t>
      </w:r>
    </w:p>
    <w:p>
      <w:pPr>
        <w:pStyle w:val="Style15"/>
        <w:jc w:val="center"/>
        <w:rPr/>
      </w:pPr>
      <w:r>
        <w:rPr>
          <w:rStyle w:val="StrongEmphasis"/>
        </w:rPr>
        <w:t>ПЛАН</w:t>
      </w:r>
      <w:r>
        <w:rPr/>
        <w:br/>
      </w:r>
      <w:r>
        <w:rPr>
          <w:rStyle w:val="StrongEmphasis"/>
        </w:rPr>
        <w:t>работы антитеррористической комиссии Адашевского сельского поселения на 2024 год</w:t>
      </w:r>
    </w:p>
    <w:tbl>
      <w:tblPr>
        <w:tblW w:w="67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"/>
        <w:gridCol w:w="2465"/>
        <w:gridCol w:w="2483"/>
        <w:gridCol w:w="1326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1 заседание комисс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чет о выполнении плана работы антитеррористической комиссии за 2023 год и утверждение плана работы на 2024 год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о 1 квартала 2024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2заседание комиссии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празднования Пасхи, майских праздников и 78-й годовщины Дня Победы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квартал 2024 г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реализация нормативно-правовых 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3заседаниекомисс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седание комиссии по вопросу о состоянии антитеррористической и противопожарной защищенности населения Адашевского сельского поселения и Адашевской СОШ в  период подготовки к новому учебному году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квартал 2024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ка состояния антитеррористической защищённости жизненно важных объектов (по согласованию)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4 заседание комиссии</w:t>
            </w:r>
            <w:r>
              <w:rPr/>
              <w:t xml:space="preserve">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и рождественских праздников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квартал 2024 г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грационная ситуация и организация деятельности по профилактике террористических угроз, противодействию экстремистских проявлений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, участковый уполномоченный полиции (по согласованию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памяток для населения  с телефонами экстренного вызова (с изменениями)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</w:tr>
    </w:tbl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280" w:after="280"/>
        <w:jc w:val="right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8:00Z</dcterms:created>
  <dc:creator>1</dc:creator>
  <dc:description/>
  <cp:keywords/>
  <dc:language>en-US</dc:language>
  <cp:lastModifiedBy>1</cp:lastModifiedBy>
  <cp:lastPrinted>2024-03-05T14:42:00Z</cp:lastPrinted>
  <dcterms:modified xsi:type="dcterms:W3CDTF">2024-03-05T12:42:00Z</dcterms:modified>
  <cp:revision>45</cp:revision>
  <dc:subject/>
  <dc:title/>
</cp:coreProperties>
</file>