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марта  2022 г.                                                                                            № 11-П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, администрация Адашевского сельского поселения Кадошкинского муниципального района Республики Мордовия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 гг.» с перечнем мероприятий по реализации программы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разовать антинаркотическую комиссию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оложение об антинаркотической комисс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В.И.Кисе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7» марта 2022г. № 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 незаконного потребления наркотических средств и психотропных веществ, наркомании на территории Адашевского сельского поселения на 2022-2024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 № 3-ФЗ «О наркотических средствах и психотропных веществах», Указы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основных  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законного потребления наркотических средств и психотропных веществ, наркомании на территории Адаш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системы профилактики наркомани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информационно-пропагандистского обеспечения профилактики наркомани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тимизация работы по профилактике незаконного потребления наркотических средств и психотропных вещест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здание системы стимулов среди населения для  жизни без наркотико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 осуществляет Администрация Адашевского сельского поселения, а также  Совет депутатов Адашевского сельского поселения в соответствии с полномочиями, установленными действующим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Характеристика программы</w:t>
      </w:r>
    </w:p>
    <w:p>
      <w:pPr>
        <w:pStyle w:val="Normal"/>
        <w:ind w:left="8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гг.» разработана в соответствии с Федеральным законом от 08.01.19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потреблению наркотических средств и психотропных веществ, наркомании  на территории Адашевского сельского поселения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Основные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 профилактика незаконного потребления наркотических средств и психотропных вещества, наркомании  на территории Адашевского сельского поселения, профилактика правонарушений связанных с потреблением наркотических и психотропных веществ. Программа рассчитана на 2022-2024 гг. и предлаг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системы профилактики наркомании в муниципальном образовании;                      - организация информационно-пропагандистского обеспечения профилактики наркомани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нормативно - правовой базы Адашевского сельского поселения в сфере профилактики незаконного потребления наркотически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по профилактике незаконного потребления наркотических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стимулов среди населения жизни без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включает мероприятия по основным направлениям в сфере профилактики  незаконного потребления  наркотиков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онно-пропагандистское обеспечение профилактики наркомании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роприятия первичной профилактики нарком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журовнево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3 года, период 2022-2024 гг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филактике незаконного потребления наркотических средств и психотропных веществ, наркомании на территории Адашевского сельского поселения. Координацию деятельности исполнителей осуществляет администрация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Оценка социально-экономической и иной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по профилактике незаконного потребления наркотических средств и психотропных веществ, наркомании  на территории сельского  поселения. Результаты реализуемых направлений Программы позволят избежать  распространения наркотиков и будут способствовать стабилизации состояния правопорядка на территории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муниципальной программы «Профилактика незаконного потребления наркотических средств и психотропных веществ, наркомании на территории Адашевского сельского поселения на 2022 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3"/>
        <w:gridCol w:w="2223"/>
        <w:gridCol w:w="27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контактных телефонах анонимной «Горячей линии» для приема сообщений о местах продажи наркотиков и других правонарушений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информации на официальном сайте администрации Адашевского сельского посел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 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стковым инспектором по профилактике незаконного потребления наркотических средств и психотропных веществ,наркома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нтинаркотической комиссией Кадошкинского муниципального района, администрацией Адашевской СОШ по  профилактике наркомании 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овые программы по профилактике наркомании и ведению здорового образа жиз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квартал 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Адашевской сельской библиотеки  С.Ф. Радаев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..» марта 2022г. № 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 антинаркотической комиссии Адаш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-  Киселев В.И., Глава Адашевского сельского поселения;                                    Секретарь комиссии - Самсонова М.В., зам.Главы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гина Т.В. -  заведующая Адашевским ФАП, депутат Совета депутатов Ада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Ф. Радаева – библиотекарь Адашевской сельской библиоте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И. Киселева – Заведующая учебной частью МБОУ «Адашевская СОШ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..» марта 2022г. № ..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Адаше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нтинаркотическая комиссия Адашевского сельского поселения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МО Адашевского сельского поселения (далее - муниципальное образование). Сокращенное наименование Комиссии – АНК МО Ада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Адашевского  сельского поселения, а также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ссия осуществляет свою деятельность во взаимодействии с антинаркотической комиссией Кадошкинского муниципального района, правоохранительными органами Кадошкинского муниципальн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 на территории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уководителем Комиссии является глава Ада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еализации на территории сельского поселения государственной политики в области противодейств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 Ада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Основными задачами ответственного секретаря АНК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отка проекта плана работы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подготовки и проведения заседаний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деятельности Комиссии по контролю за исполнением её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и ведение делопроизводст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97"/>
        <w:gridCol w:w="2066"/>
        <w:gridCol w:w="2065"/>
        <w:gridCol w:w="20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должность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шевский ФАП,заведующ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гина Т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шевская сельская библиотека,библиотек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С.Ф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дашевская СОШ, заву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2-03-16T16:34:00Z</cp:lastPrinted>
  <dcterms:modified xsi:type="dcterms:W3CDTF">2022-03-17T12:48:00Z</dcterms:modified>
  <cp:revision>155</cp:revision>
  <dc:subject/>
  <dc:title/>
</cp:coreProperties>
</file>