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ограмм Ад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ошкинского муниципального района Республики Мордов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0"/>
        <w:gridCol w:w="1738"/>
        <w:gridCol w:w="1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остано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Об утверждении муниципальной Программы комплексного развития систем коммунальной  инфраструктуры Адашевского сельского  поселения Кадошкинского муниципального района Республики Мордовия на 2018-2028 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б утверждении программы комплексного развития транспортной инфраструктуры Адашевского сельского поселения Кадошкинского муниципального района Республики Мордовия на 2017 – 2025 годы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 утверждении муниципальной программы Адашевского сельского поселения </w:t>
            </w:r>
            <w:r>
              <w:rPr>
                <w:rStyle w:val="Emphasis"/>
                <w:i w:val="false"/>
                <w:iCs w:val="false"/>
              </w:rPr>
              <w:t>Кадошкинского</w:t>
            </w:r>
            <w:r>
              <w:rPr/>
              <w:t> муниципального </w:t>
            </w:r>
            <w:r>
              <w:rPr>
                <w:rStyle w:val="Emphasis"/>
                <w:i w:val="false"/>
                <w:iCs w:val="false"/>
              </w:rPr>
              <w:t>района</w:t>
            </w:r>
            <w:r>
              <w:rPr/>
              <w:t> «Комплексное  развитие Адашевского сельского поселения Кадошкинского муниципального района Республики Мордовия на 2020-2025 гг.»</w:t>
            </w:r>
          </w:p>
          <w:p>
            <w:pPr>
              <w:pStyle w:val="Normal"/>
              <w:spacing w:before="280" w:after="0"/>
              <w:ind w:firstLine="7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Оформление в собственность  автомобильных дорог местного значения общего пользования     Адаше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2025 год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езаконного потребления наркотических средств и психотропных веществ, наркомании на территории Адашевского сельского поселения на 2022-2024г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 утверждении муниципальной  программы «</w:t>
            </w:r>
            <w:r>
              <w:rPr/>
              <w:t xml:space="preserve">Использование  и  охрана  земель на территории Адашевского  сельского поселения  Кадошкинского муниципального района  </w:t>
            </w:r>
            <w:r>
              <w:rPr>
                <w:bCs/>
                <w:color w:val="000000"/>
              </w:rPr>
              <w:t xml:space="preserve"> на 2023-2025 годы»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lang w:val="de-DE" w:eastAsia="ru-RU"/>
              </w:rPr>
            </w:pPr>
            <w:r>
              <w:rPr>
                <w:lang w:val="de-DE"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0"/>
    </w:pPr>
    <w:rPr>
      <w:rFonts w:eastAsia="Arial Unicode MS" w:cs="Mangal"/>
      <w:b/>
      <w:kern w:val="2"/>
      <w:sz w:val="26"/>
      <w:szCs w:val="20"/>
      <w:lang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6:00Z</dcterms:created>
  <dc:creator>1</dc:creator>
  <dc:description/>
  <cp:keywords/>
  <dc:language>en-US</dc:language>
  <cp:lastModifiedBy>1</cp:lastModifiedBy>
  <cp:lastPrinted>2020-01-20T10:33:00Z</cp:lastPrinted>
  <dcterms:modified xsi:type="dcterms:W3CDTF">2024-03-05T06:45:00Z</dcterms:modified>
  <cp:revision>67</cp:revision>
  <dc:subject/>
  <dc:title/>
</cp:coreProperties>
</file>