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ОЦИАЛЬНЫЙ ПАСПОР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АШ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ОШКИН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24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Е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КОЛИЧЕСТВЕ РАЗЛИЧНЫХ КАТЕГОРИЙ ПЕНСИОНЕРОВ И СЕМЕЙ С ДЕТЬМИ ПО АДМИНИСТРАЦИИ АДАШЕВСКОГО СЕЛЬСКОГО ПОСЕЛЕНИЯ ПО СОСТОЯНИЮ 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ЯНВАРЯ 2024  ГО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Категор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пенсий</w:t>
            </w:r>
          </w:p>
          <w:p>
            <w:pPr>
              <w:pStyle w:val="Normal"/>
              <w:rPr/>
            </w:pPr>
            <w:r>
              <w:rPr/>
              <w:t>- из них с минимальным разме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редприятий и организаций, расположенных на территории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тружеников ты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атегории граждан «Дети войн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ц, достигших  80 летнего возрас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ежачих больны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проходивших военную службу в зоне конфликтов на территории РФ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ветеранов тру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нвали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диноких матер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детей, находящихся под опеко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диноких и одиноко проживающих инвали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диноко проживающих пенсионер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словиях проживания тружеников ты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а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В.И.Киселев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32"/>
          <w:szCs w:val="32"/>
        </w:rPr>
        <w:t>Спи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редприятий, организаций,  учреждений, расположенных на территории Адашевского    сельского поселения Кадошкинского района Республики Мордовия</w:t>
      </w:r>
    </w:p>
    <w:p>
      <w:pPr>
        <w:pStyle w:val="Normal"/>
        <w:jc w:val="center"/>
        <w:rPr/>
      </w:pPr>
      <w:r>
        <w:rPr/>
        <w:t>на 01 янва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итал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0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шевская сель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Светлан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0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ше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нева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0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шевски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гина Татьяна Вале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799748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Шичинова Т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чинова Татья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8917008590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ликанова  Т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ова Татьян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89876922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аш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тружеников тыла по  Адашевскому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сельскому поселению – ветеранов труд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на 2024 год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24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дре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Год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ишанина Анна Саве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л.Дружб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9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рина Акулина Яков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л.Крупс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9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рин Николай Иль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рупс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9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рина Евдокия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л. Мир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9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а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категории граждан «Дети войны», проживаю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Адашевском сельском поселени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Валентина Сераф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 Николай Иль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нов Владимир Ег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Валентина Филипп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Мари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 Иван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Пелагея Си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 Виктор Фед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Сергей Степ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ева Ан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якова Валент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Валентина Иосиф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йкина Мария Кузьм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рова Виктория Семе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Нина Игнат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йкин Василий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Иван Ег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 Андрей Прох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Еле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 Степ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ашевского</w:t>
      </w:r>
    </w:p>
    <w:p>
      <w:pPr>
        <w:pStyle w:val="Normal"/>
        <w:rPr/>
      </w:pPr>
      <w:r>
        <w:rPr/>
        <w:t>сельского поселения                  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лиц  достигших возраста 80 лет по  Адашевскому сельскому поселению н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260"/>
        <w:gridCol w:w="216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нин Виктор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кулина Яков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уп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вдокия Сем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нина Анна Саве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Валентина Филипп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ева Мар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уп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кин Иван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Пелагея Си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ева Ан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кова Валент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ван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Валентина Иос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Нина Игна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йкина Мария Кузьм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рова Виктория Сем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йкин Васил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Иван Е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Еле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 Андрей Прох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Сергей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нов Владимир Е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Глава Адашевского сельского поселения                   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исок лежачих больных по Адашевскому сельскому поселению на 2024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айкин Васил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ная</w:t>
            </w:r>
          </w:p>
          <w:p>
            <w:pPr>
              <w:pStyle w:val="Normal"/>
              <w:rPr/>
            </w:pPr>
            <w:r>
              <w:rPr/>
              <w:t>дом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196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 Николай Митроф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,</w:t>
            </w:r>
          </w:p>
          <w:p>
            <w:pPr>
              <w:pStyle w:val="Normal"/>
              <w:rPr/>
            </w:pPr>
            <w:r>
              <w:rPr/>
              <w:t>дом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8.195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кин Сергей Фед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а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инов, проходивших военную службу в зоне</w:t>
      </w:r>
    </w:p>
    <w:p>
      <w:pPr>
        <w:pStyle w:val="Normal"/>
        <w:jc w:val="center"/>
        <w:rPr/>
      </w:pPr>
      <w:r>
        <w:rPr/>
        <w:t>конфликтов на территории РФ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517"/>
        <w:gridCol w:w="1418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 Сергей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ная, дом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а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ветеранов труда по администрации Адашевского</w:t>
      </w:r>
    </w:p>
    <w:p>
      <w:pPr>
        <w:pStyle w:val="Normal"/>
        <w:jc w:val="center"/>
        <w:rPr/>
      </w:pPr>
      <w:r>
        <w:rPr/>
        <w:t>сельского поселения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94"/>
        <w:gridCol w:w="2035"/>
        <w:gridCol w:w="1322"/>
        <w:gridCol w:w="1620"/>
      </w:tblGrid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 И.  О.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а Анна Савел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чкина Раиса Иван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якова Лидия Иван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йкин Анатолий Пет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Пролетарск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Валентина Ермола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чкина Людмила Фед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ишев Василий Яковл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Раиса  Васил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 Андрей Прохо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Нина Игнат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а Нина Яковл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ров Александр Кузьм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Нина Григор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Пелагея Сид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ров Михаил Иван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 Николай Иль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Иван Серге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Иван Его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Мария Иван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чинова Валентина Иван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Акулина Яковл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якова Валентина Викт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.Крупск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нов Петр Андре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йкина Мария Кузьминич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 Иван Пет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Евдокия Семен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а Екатерина Михайл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Валентина Филипп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йкина Татьяна Фед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йкина Антонина Степан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ькина Лидия Герасим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Ираида Фрол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ашевского сельского поселения                                                 В.И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/>
        <w:t xml:space="preserve">                                                                            </w:t>
      </w:r>
      <w:r>
        <w:rPr/>
        <w:t>СПИСО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нвалидов, проживающих в с.Адашево на 2024 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0"/>
        <w:gridCol w:w="2078"/>
        <w:gridCol w:w="1519"/>
        <w:gridCol w:w="2104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Сергей Серге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айкин Василий Иван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Валентина Иван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 Юрий Борис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 Григорий Александ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 Николай Иван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Владимир Андре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кин Федор Серге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8" w:leader="none"/>
              </w:tabs>
              <w:rPr/>
            </w:pPr>
            <w:r>
              <w:rPr/>
              <w:t>ОЗ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 Степан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Татьяна Его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йкина Мария Кузьминич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кин Александр Андре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кин Сергей Федо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айкина Александ-</w:t>
            </w:r>
          </w:p>
          <w:p>
            <w:pPr>
              <w:pStyle w:val="Normal"/>
              <w:rPr/>
            </w:pPr>
            <w:r>
              <w:rPr/>
              <w:t>ра  Кирилл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 Василий Павл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ь ограни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Ираида Фрол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ишева Раиса  Иван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шов Вячеслав Иван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 Иван Геннад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а Мария Серг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Мария Максим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 Александр Васил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 Николай Митрофан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аталья Никола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Татьяна Пет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ина Людмила Иван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якова Надежда Иван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а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одиноких матерей по администрации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Адашев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на 2024 год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760"/>
        <w:gridCol w:w="106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 роди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а Ольга Яковл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0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ушкина Лариса Владими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.2003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Светла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2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а Маргарита Анатол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7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Елена Геннад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ашевского сельского поселения             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семей-опекунов несовершеннолетних детей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по администрации Адашевского сельского поселения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на 2024 год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2"/>
        <w:gridCol w:w="1977"/>
        <w:gridCol w:w="1272"/>
        <w:gridCol w:w="1440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.И.О. роди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дре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л-во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ожд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еб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Цилигин Валентин Василь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л.Мир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09.08.2013 г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ы Адашевского сельского поселения        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одиноко проживающих инвалидов на территории Адашевского</w:t>
      </w:r>
    </w:p>
    <w:p>
      <w:pPr>
        <w:pStyle w:val="Normal"/>
        <w:jc w:val="center"/>
        <w:rPr/>
      </w:pPr>
      <w:r>
        <w:rPr/>
        <w:t>сельского поселения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94"/>
        <w:gridCol w:w="1737"/>
        <w:gridCol w:w="1440"/>
        <w:gridCol w:w="1800"/>
      </w:tblGrid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 И.  О.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йкина Мария Кузьминич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ОЗ</w:t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Ираида Фрол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 ОЗ</w:t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 Василий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ОЗ</w:t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Татьяна Егор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ОЗ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ашевского сельского поселения            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Список  одиноко проживающих пенсионеров по Адашевскому сельскому поселению</w:t>
      </w:r>
    </w:p>
    <w:p>
      <w:pPr>
        <w:pStyle w:val="Normal"/>
        <w:jc w:val="center"/>
        <w:rPr/>
      </w:pPr>
      <w:r>
        <w:rPr/>
        <w:t>на 2024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01"/>
        <w:gridCol w:w="2819"/>
        <w:gridCol w:w="223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йкина Мария Кузьминич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рова Виктория Семен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йкина Антонина Степан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оряшкина Елена Иван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чкина Людмила Федор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5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Валентина Иван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лена Василье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1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6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Екатерина Василье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5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ькина Лидия Герасим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5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Ираида Фрол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Ленина,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30.10.19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Пелагея Сидор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3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Иван Его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4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идия Иван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ой,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5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Ольга Василье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Ленина,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08.04.195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йкин Василий Пет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ой,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41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ькина Нина Иван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ой,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3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 Андрей Прохо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Пролетарская,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23.01.1942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чкина Раиса Иван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ой,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49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 Виктор Федо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ой,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3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ева Анна Павл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ная,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3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ова Анна Петр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Татьяна Яковле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5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 Петр Василь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Дружбы,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15.06.19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Валентина Серафим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,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4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Валентина Филипп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,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3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ария Василье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5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а Екатерина Михайл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6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айкина Раиса Егор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5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чинова Валентина Иван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5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нов Петр Андре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,10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5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Татьяна Егор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Крупской,56</w:t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02.08.195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 Николай Федо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Крупской,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15.01.195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йкин Анатолий Пет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Пролетраская,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09.09.195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ишева Валентина Евгенье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Дружбы,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05.05.1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ашевского сельского поселения     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 одиноких  пенсионеров по Адашевскому сельскому по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52"/>
        <w:gridCol w:w="2798"/>
        <w:gridCol w:w="22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йкина Антонина Степан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Екатерина Василь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Татьяна Его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Крупской,56</w:t>
              <w:tab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02.08.19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 Виктор Федор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Крупской,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25.11.19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 Николай Федор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Крупской,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15.01.1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ашевского сельского поселения     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Информация об условиях проживания тружеников тыла по Адашевскому сельскому поселению на 2024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55"/>
        <w:gridCol w:w="911"/>
        <w:gridCol w:w="2340"/>
        <w:gridCol w:w="2934"/>
        <w:gridCol w:w="13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.И.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егистр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рес фактического прожи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С кем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рожива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ишанина Анна Савелье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М,Кадошкинский район, с.Адашев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л.Дружбы, д.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М,Кадошкинский район, с.Адашев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л.Дружбы, д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ы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рина Акулина Яковле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М,Кадошкинский район, с.Адашев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л.Крупской, д.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М,Кадошкинский район, с.Адашев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л.им.Крупской, д.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рин Николай Ильи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М,Кадошкинский район, с.Адашев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л.Крупской, д.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М,Кадошкинский район, с.Адашев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л.им.Крупской, д.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рина Евдокия Семенов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М,Кадошкинский район, с.Адашево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л. Мирная, дом 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М,Кадошкинский район, с.Адашево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л. Мирная, дом 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н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ашевского сельского поселения         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5:00Z</dcterms:created>
  <dc:creator>1</dc:creator>
  <dc:description/>
  <cp:keywords/>
  <dc:language>en-US</dc:language>
  <cp:lastModifiedBy>1</cp:lastModifiedBy>
  <cp:lastPrinted>2023-12-14T09:30:00Z</cp:lastPrinted>
  <dcterms:modified xsi:type="dcterms:W3CDTF">2023-12-14T06:31:00Z</dcterms:modified>
  <cp:revision>184</cp:revision>
  <dc:subject/>
  <dc:title/>
</cp:coreProperties>
</file>