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 марта  2024 г.                                                                                                № 61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Адашево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к весенне-летнему пожароопасному периоду 2024 года на территории Адашевского сельского поселения Кадошкинского муниципального района Республики Мордов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26.10. 2003 № 131-ФЗ  «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Федеральным Законом от 21 декабря 1994  № 69-ФЗ «О пожарной безопасности», постановлением Правительства Российской Федерации от 30.06.2007 №417 «Об утверждении Правил пожарной безопасности в лесах», руководствуясь Уставом Адашевского сельского поселения,  администрация Адашевского сельского поселен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Style35"/>
        <w:ind w:firstLine="720"/>
        <w:jc w:val="both"/>
        <w:rPr/>
      </w:pPr>
      <w:r>
        <w:rPr>
          <w:sz w:val="28"/>
          <w:szCs w:val="28"/>
        </w:rPr>
        <w:t>1.1. План мероприятий по подготовке к пожароопасному сезону 2024 года  на территории Адашевского сельского поселения Кадошкинского муниципального района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бочую группу  по предупреждению и ликвидации чрезвычайных ситуаций и обеспечению пожарной безопасности при администрации Адашевского сельского поселения Кадошкинского муниципального района  по проведению противопожарных мероприятий для решения оперативных задач в период пожароопасного сезона 2024 года 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Главе Адашевского сельского поселения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в весенне-летний период  2024 года организовать  очистку населённого пункта от сухой растительности, пожароопасных отходов и бытового мусора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населением по вопросу установки возле  жилых строений, не имеющих водопровода,  ёмкостей с водой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для оповещения людей в случае пожара использовать колокола Троицкого храма села Адашево как набат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стоянной готовности содержать средства  пожаротушения(водяную помпу, трактор администрации).</w:t>
      </w:r>
    </w:p>
    <w:p>
      <w:pPr>
        <w:pStyle w:val="Style35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звестить руководителей  сельхозпредприятий, осуществляющих деятельность на территории  Адашевского сельского поселения Кадошкинского муниципального района о том, чтобы:</w:t>
      </w:r>
    </w:p>
    <w:p>
      <w:pPr>
        <w:pStyle w:val="Style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оизводилось бесконтрольное сжигание сухой травы при выполнении сельскохозяйственных работ;</w:t>
      </w:r>
    </w:p>
    <w:p>
      <w:pPr>
        <w:pStyle w:val="Style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ъяснительную работу среди работников своей организаций о необходимости незамедлительного сообщения органам власти или ГКУ РМ «Ковылкинское территориальное лесничество» об обнаруженных очагах лесных пожаров, либо сельскохозяйственных палов, угрожающих возникновением  лесных пожаров.</w:t>
      </w:r>
    </w:p>
    <w:p>
      <w:pPr>
        <w:pStyle w:val="Style35"/>
        <w:ind w:firstLine="720"/>
        <w:jc w:val="both"/>
        <w:rPr/>
      </w:pPr>
      <w:r>
        <w:rPr>
          <w:sz w:val="28"/>
          <w:szCs w:val="28"/>
        </w:rPr>
        <w:t>2.2. Главе Адашевского сельского поселения, руководителям учреждений образования,  осуществляющих деятельность на территории Адашевского сельского поселения Кадошкинского муниципального района,  рекомендовать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ГКУ РМ «Ковылкинское территориальное лесничество» об обнаруженных очагах  пожаров либо сельскохозяйственных палов, угрожающих возникновением  лесных пожаров.</w:t>
      </w:r>
    </w:p>
    <w:p>
      <w:pPr>
        <w:pStyle w:val="Style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ведующей Адашевским ФАП принять все необходимые меры по обеспечению лиц, участвующих в тушении пожаров неотложной медицинской помощью.</w:t>
      </w:r>
    </w:p>
    <w:p>
      <w:pPr>
        <w:pStyle w:val="Style35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Настояще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постано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вступа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 xml:space="preserve">силу после его </w:t>
      </w:r>
      <w:r>
        <w:rPr>
          <w:color w:val="000000"/>
          <w:spacing w:val="2"/>
          <w:sz w:val="28"/>
          <w:szCs w:val="28"/>
        </w:rPr>
        <w:t xml:space="preserve">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Style35"/>
        <w:ind w:firstLine="72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ашевского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В.И.Кисел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 27.03. 2024г. № 61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одготовке к пожароопасному сезону 2024 года на территории Адашевского сельского поселения Кадошкинского муниципальн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7"/>
        <w:gridCol w:w="1344"/>
        <w:gridCol w:w="3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 w:bidi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 w:bidi="ru-RU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 w:bidi="ru-RU"/>
              </w:rPr>
            </w:pPr>
            <w:r>
              <w:rPr>
                <w:b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0" w:after="280"/>
              <w:jc w:val="both"/>
              <w:rPr>
                <w:rFonts w:eastAsia="Lucida Sans Unicode"/>
                <w:color w:val="000000"/>
                <w:lang w:eastAsia="ar-SA" w:bidi="ru-RU"/>
              </w:rPr>
            </w:pPr>
            <w:r>
              <w:rPr/>
              <w:t>П</w:t>
            </w:r>
            <w:r>
              <w:rPr>
                <w:color w:val="000000"/>
              </w:rPr>
              <w:t>ровести   разъяснительную работу среди населения  по  соблюдению правил пожарной безопасности путем подворного обхода с  вручением памят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ar-SA" w:bidi="ru-RU"/>
              </w:rPr>
            </w:pPr>
            <w:r>
              <w:rPr>
                <w:rFonts w:eastAsia="Lucida Sans Unicode"/>
                <w:color w:val="000000"/>
                <w:lang w:eastAsia="ar-SA"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о пожаро-опас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 w:bidi="ru-RU"/>
              </w:rPr>
            </w:pPr>
            <w:r>
              <w:rPr/>
              <w:t>сез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eastAsia="ar-SA" w:bidi="ru-RU"/>
              </w:rPr>
            </w:pPr>
            <w:r>
              <w:rPr/>
              <w:t>Глава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280" w:after="0"/>
              <w:jc w:val="both"/>
              <w:rPr/>
            </w:pPr>
            <w:r>
              <w:rPr/>
              <w:t>Обеспечить беспрепятственный доступ к пожарным гидранта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Глава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ровести на территории поселения опашку противопожарных минерализованных  полос для предотвращения не контролируемого пала тра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eastAsia="ar-SA" w:bidi="ru-RU"/>
              </w:rPr>
            </w:pPr>
            <w:r>
              <w:rPr>
                <w:rFonts w:eastAsia="Lucida Sans Unicode"/>
                <w:lang w:eastAsia="ar-SA"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 w:bidi="ru-RU"/>
              </w:rPr>
            </w:pPr>
            <w:r>
              <w:rPr/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eastAsia="ar-SA" w:bidi="ru-RU"/>
              </w:rPr>
            </w:pPr>
            <w:r>
              <w:rPr/>
              <w:t xml:space="preserve"> </w:t>
            </w:r>
            <w:r>
              <w:rPr/>
              <w:t>Глава Адашевского  сельского 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4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Через  Информационный бюллетень Адашевского сельского поселения, размещение на информационных стендах наглядной информации  вести разъяснительную работу с населением о соблюдении мер пожарной безопасности в лесных массивах и жилом секторе.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.главы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5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Содержать   технику  для пожаротушения в исправном состоянии(трактор, водяная помпа)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 xml:space="preserve">Глава  Адашевского сельского поселения </w:t>
            </w:r>
          </w:p>
        </w:tc>
      </w:tr>
    </w:tbl>
    <w:p>
      <w:pPr>
        <w:pStyle w:val="Normal"/>
        <w:jc w:val="center"/>
        <w:rPr>
          <w:rFonts w:eastAsia="Lucida Sans Unicode"/>
          <w:lang w:eastAsia="ar-SA" w:bidi="ru-RU"/>
        </w:rPr>
      </w:pPr>
      <w:r>
        <w:rPr>
          <w:rFonts w:eastAsia="Lucida Sans Unicode"/>
          <w:lang w:eastAsia="ar-SA" w:bidi="ru-RU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Приложение 2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27.03. 2024г. № 61-П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бочая группа  по предупреждению и ликвидации чрезвычайных ситуаций и обеспечению пожарной безопасности при администрации Адашевского сельского поселения Кадошкинского муниципального района по проведению противопожарных мероприятий на 2024 год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иселев В.И.-  председатель рабочей группы,  Глав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сонова М.В. – заместитель Главы Ада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иселев В.А.- депутат Совета депутатов Ада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1">
    <w:name w:val="s1"/>
    <w:basedOn w:val="Style8"/>
    <w:qFormat/>
    <w:rPr>
      <w:rFonts w:ascii="Times New Roman" w:hAnsi="Times New Roman" w:cs="Times New Roman"/>
    </w:rPr>
  </w:style>
  <w:style w:type="character" w:styleId="S3">
    <w:name w:val="s3"/>
    <w:basedOn w:val="Style8"/>
    <w:qFormat/>
    <w:rPr>
      <w:rFonts w:ascii="Times New Roman" w:hAnsi="Times New Roman" w:cs="Times New Roman"/>
    </w:rPr>
  </w:style>
  <w:style w:type="character" w:styleId="S4">
    <w:name w:val="s4"/>
    <w:basedOn w:val="Style8"/>
    <w:qFormat/>
    <w:rPr>
      <w:rFonts w:ascii="Times New Roman" w:hAnsi="Times New Roman" w:cs="Times New Roman"/>
    </w:rPr>
  </w:style>
  <w:style w:type="character" w:styleId="S5">
    <w:name w:val="s5"/>
    <w:basedOn w:val="Style8"/>
    <w:qFormat/>
    <w:rPr>
      <w:rFonts w:ascii="Times New Roman" w:hAnsi="Times New Roman" w:cs="Times New Roman"/>
    </w:rPr>
  </w:style>
  <w:style w:type="character" w:styleId="S6">
    <w:name w:val="s6"/>
    <w:basedOn w:val="Style8"/>
    <w:qFormat/>
    <w:rPr>
      <w:rFonts w:ascii="Times New Roman" w:hAnsi="Times New Roman" w:cs="Times New Roman"/>
    </w:rPr>
  </w:style>
  <w:style w:type="character" w:styleId="S7">
    <w:name w:val="s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hd w:fill="FFDFE0" w:val="clear"/>
      <w:spacing w:before="0" w:after="0"/>
      <w:jc w:val="left"/>
    </w:pPr>
    <w:rPr/>
  </w:style>
  <w:style w:type="paragraph" w:styleId="Style65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0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4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7">
    <w:name w:val="Таблица"/>
    <w:basedOn w:val="Normal"/>
    <w:qFormat/>
    <w:pPr/>
    <w:rPr>
      <w:rFonts w:eastAsia="Calibri"/>
      <w:color w:val="000000"/>
    </w:rPr>
  </w:style>
  <w:style w:type="paragraph" w:styleId="Style8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03-27T10:48:00Z</cp:lastPrinted>
  <dcterms:modified xsi:type="dcterms:W3CDTF">2024-03-27T08:03:00Z</dcterms:modified>
  <cp:revision>278</cp:revision>
  <dc:subject/>
  <dc:title/>
</cp:coreProperties>
</file>