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3 февраля 2025 г.                                                                                            № 6-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Адаш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обровольной пожарной дружины 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шевском сельском поселении  на пожароопасны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Адашевского сельского поселения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й, </w:t>
      </w:r>
      <w:r>
        <w:rPr>
          <w:bCs/>
          <w:color w:val="000000"/>
          <w:sz w:val="28"/>
          <w:szCs w:val="28"/>
        </w:rPr>
        <w:t xml:space="preserve">организации предупреждения и ликвидации техногенных пожаров, </w:t>
      </w:r>
      <w:r>
        <w:rPr>
          <w:sz w:val="28"/>
          <w:szCs w:val="28"/>
        </w:rPr>
        <w:t>неконтролируемых палов сухой растительности на территории Адашевского сельского поселения Кадошкинского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добровольную пожарную дружину Адашевского сельского поселения Кадошкинского муниципального района на 2025 год и утвердить её состав из числа жителей сельского поселения, имеющих технику в личном подсобном хозяйстве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работы добровольной пожарной дружины Адашевского сельского поселения Кадошкинского района на период особого противопожарного режима 2025 года (приложение 2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Настоящее распоряжение опубликовать в Информационном бюллетене Адашевского сельского поселения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В.Самсон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>администрации Адаше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6-Р от 03.02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3"/>
        <w:gridCol w:w="2551"/>
        <w:gridCol w:w="2375"/>
      </w:tblGrid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обязанности в друж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гин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да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д.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17)991-95-3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Вита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да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ная, д.2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17)997-50-56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да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д.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62)591-21-41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ита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даше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Л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927)970-13-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2 к распоряжению</w:t>
      </w:r>
    </w:p>
    <w:p>
      <w:pPr>
        <w:pStyle w:val="Normal"/>
        <w:jc w:val="right"/>
        <w:rPr/>
      </w:pPr>
      <w:r>
        <w:rPr/>
        <w:t>администрации Адаше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6-Р от 03.02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обровольной пожар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жароопасный период 2025 года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37"/>
        <w:gridCol w:w="1751"/>
      </w:tblGrid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0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вать постоянную готовность к работе тракторной и другой  привлекаемой техники, противопожарного снаряжения и инвентаря,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истем связи и оповещ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ть постоянную готовность к работе пожарных гидрантов на территории Адашевского сельского посел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беспечению свободного объездного пути к местам массового скопления людей, жилым домам и объекта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работу водозаборов и исправность на них фланцев для заправки пожарных машин и емкосте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 Адашевского сельского поселения в пожароопасный период 2025 год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0:00Z</dcterms:created>
  <dc:creator>1</dc:creator>
  <dc:description/>
  <cp:keywords/>
  <dc:language>en-US</dc:language>
  <cp:lastModifiedBy>1</cp:lastModifiedBy>
  <cp:lastPrinted>2023-02-08T11:55:00Z</cp:lastPrinted>
  <dcterms:modified xsi:type="dcterms:W3CDTF">2025-02-05T11:02:00Z</dcterms:modified>
  <cp:revision>97</cp:revision>
  <dc:subject/>
  <dc:title/>
</cp:coreProperties>
</file>