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 2024  г.                                                                                  № 12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Об утверждении Реестра муниципального имущества  Адашевского сельского поселения Кадошкинского муниципального района Республики Мордовия за 2023 год</w:t>
      </w:r>
    </w:p>
    <w:p>
      <w:pPr>
        <w:pStyle w:val="Style17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   Руководствуясь  Приказом Министерства экономического развития Российской Федерации от 30.08.2011г.  №424 «Об утверждении Порядка ведения органами местного самоуправления реестров муниципального имущества», Федеральным  законом от 06.10.2003 г.№131-ФЗ «Об общих принципах организации местного самоуправления в Российской Федерации, Уставом Адашевского сельского поселения Кадошкинского муниципального  района Республики Мордовия, администрация Адашевского сельского поселения Кадошкинского муниципального района Республики Мордовия</w:t>
      </w:r>
    </w:p>
    <w:p>
      <w:pPr>
        <w:pStyle w:val="Style17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 о с т а н о в л я е т:   </w:t>
      </w:r>
    </w:p>
    <w:p>
      <w:pPr>
        <w:pStyle w:val="Style17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1.Утвердить Реестр муниципального имущества Адашевского сельского поселения Кадошкинского муниципального района Республики Мордовия за 2023 год (прилагается).</w:t>
      </w:r>
    </w:p>
    <w:p>
      <w:pPr>
        <w:pStyle w:val="Style17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2.Настоящее постановление подлежит опубликованию в Информационном бюллетене Адашевского сельского поселения и на официальном сайте в сети «Интернет».</w:t>
      </w:r>
    </w:p>
    <w:p>
      <w:pPr>
        <w:pStyle w:val="Style17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Глава Адашевского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И.Киселев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/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40" w:firstLine="7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4-02-28T14:48:00Z</cp:lastPrinted>
  <dcterms:modified xsi:type="dcterms:W3CDTF">2024-02-28T12:38:00Z</dcterms:modified>
  <cp:revision>211</cp:revision>
  <dc:subject/>
  <dc:title/>
</cp:coreProperties>
</file>