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февраля  2025 г.                                                                                     № 13-П                     </w:t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по предотвращению чрезвычайных ситуаций в период весеннего паводка в 2025 году на территории Адашевского сельского поселения Кадошкин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оведения предупредительно-профилактических мероприятий, защиты населения, жилых и хозяйственных объектов, обеспечения сохранности гидротехнических сооружений, предотвращения возникновений ЧС в период весеннего паводка 2025 года на территории Адашевского сельского поселения и во исполнение ФЗ от 21 декабря 1994г. № 68 – ФЗ «О защите населения и территорий от чрезвычайных ситуаций природного и техногенного характера», Федерального закона от 6 октября 2003 г. № 131-ФЗ «Об общих принципах организации местного самоуправления в Российской Федерации», администрация  Адашевского сельского поселения Кадошкинского муниципального района Республики Мордови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лан мероприятий по обеспечению безаварийного пропуска паводковых вод в период весеннего паводка  2025 года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Составить список подтопляемых домов и проживающих в них граждан,  список объектов экономики,  железных и автомобильных дорог, мостов, ЛЭП попадающих под подтопление (Приложение № 2,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Утвердить состав противопаводковой комиссии  Адашевского сельского поселения (Приложение №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вступает в силу после его  официального опубликования в Информационном бюллетене Адашевского сельского поселения и подлежит размещению на официальном сайте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 главы  Ада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М.В. Самс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Адаш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от 12.02. 2025 г. №13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безаварийного пропуска</w:t>
      </w:r>
    </w:p>
    <w:p>
      <w:pPr>
        <w:pStyle w:val="Normal"/>
        <w:jc w:val="center"/>
        <w:rPr/>
      </w:pPr>
      <w:r>
        <w:rPr>
          <w:sz w:val="28"/>
          <w:szCs w:val="28"/>
        </w:rPr>
        <w:t>паводковых вод в период весеннего паводк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70"/>
        <w:gridCol w:w="1704"/>
        <w:gridCol w:w="2035"/>
        <w:gridCol w:w="224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едовать состояние  водоем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До 15.03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ти контроль за уровнем подъема вод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3.2025 г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окончания павод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Разработка  плана мероприятий по безаварийному пропуску паводковых вод в период весеннего половодья  2025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до 15.02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о предупреждению несчастных случаев на водоемах Адашевского сельского поселения активно использовать агитационные мероприят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аводковый пери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одержать в постоянной готовности плавсредство(лодку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аводковый пери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rFonts w:eastAsia="Lucida Sans Unicode"/>
                <w:sz w:val="28"/>
                <w:szCs w:val="28"/>
                <w:lang w:bidi="ru-RU"/>
              </w:rPr>
              <w:t>Глава посе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Адаш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от 12. 02. 2025 г. № 1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подтопляемых домов и проживающих в них граждан на территории села Ад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л. Крупской,1</w:t>
      </w:r>
    </w:p>
    <w:p>
      <w:pPr>
        <w:pStyle w:val="Normal"/>
        <w:tabs>
          <w:tab w:val="clear" w:pos="708"/>
          <w:tab w:val="left" w:pos="20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Кистенев Владимир Иванович –пенсионер</w:t>
      </w:r>
    </w:p>
    <w:p>
      <w:pPr>
        <w:pStyle w:val="Normal"/>
        <w:tabs>
          <w:tab w:val="clear" w:pos="708"/>
          <w:tab w:val="left" w:pos="2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истенева Татьяна Степановна</w:t>
      </w:r>
    </w:p>
    <w:p>
      <w:pPr>
        <w:pStyle w:val="Normal"/>
        <w:tabs>
          <w:tab w:val="clear" w:pos="708"/>
          <w:tab w:val="left" w:pos="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Ул. Крупской,13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Акмайкин Сергей Федорович - пенсионер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л.Крупской,15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Матюшкин Иван Петрович, 1934– пенсионер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Матюшкин Игорь Иванович, 19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л. Крупской,19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Паршин Николай Петрович, 1969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Паршина Любовь Васильевна, 1975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Паршина Мария Николаевна, 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Ул. Крупской, 21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Кистенева Любовь Ивановна, 19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Кистенев Иван Геннадьевич, 1993-инвалид 2г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л.Крупской, 2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1.Инкин Владимир Иванович,19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Ул. Крупской, 23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Шичинов Николай Петрович, 1969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Шичинова Наталья Ивановна, 1980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Шичинова Олеся Николаевна,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Ул. Крупской,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Кистенева Анисья Ивановна, 1963 - пенсион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Кистенев Сергей Яковлевич,1955 – пенсионер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Долотказина Ирина Сергеевна,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Ул.Крупской,35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Сайгашкин Николай Павлович, 1981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Сайгашкина Нурия Рафиковна,1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Сайгашкин Александр Николаевич,2003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Сайгашкина Ангелина Николаевна,2010-шко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.Ул.Крупской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Кудашкин Никифор Никифорович, пенсио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л. Крупской, 2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Матюшкин Валерий Иванович, 1970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.Матюшкина Татьяна Евгеньевна, 1978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5.Матюшкин Иван Валерьевич, 2005 – студент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.Матюшкина Анастасия Валерьевна, 2008 – школьн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Ул.  Крупской,6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Кистенева Валентина Иосифовна, 1940– пенсион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Ул. Крупской,8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.Мишанина Татьяна Ивановна, 1980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.Мишанина Ирина Сергеевна,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Ул. Крупской,10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Романова Лидия Ивановна, 1954– пенсион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Ул.  Крупской,30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1.Шиндякова Валентина Викторовна, 1939– пенсионерк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2.Шиндяков Александр Ильич, 19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ул.Крупской,32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3.Радаева Вера Васильевна, 1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4.Шичкин Сергей Николаевич ,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дтопляемых домов: 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их жителей:  34 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а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2. 02. 2025 г. № 1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б  объектах экономики, участках нефтегазопроводов, автомобильных и железных дорог, мостов, участков линий электропередач и связи,  которые могут оказаться в зоне затопления в 2025</w:t>
      </w:r>
      <w:r>
        <w:rPr/>
        <w:t xml:space="preserve"> году на территории Адашев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120"/>
        <w:gridCol w:w="1366"/>
        <w:gridCol w:w="1154"/>
        <w:gridCol w:w="3060"/>
        <w:gridCol w:w="283"/>
      </w:tblGrid>
      <w:tr>
        <w:trPr>
          <w:trHeight w:val="113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440" w:leader="none"/>
              </w:tabs>
              <w:ind w:left="113" w:right="113" w:hanging="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убъект Р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1440" w:leader="none"/>
              </w:tabs>
              <w:suppressAutoHyphens w:val="true"/>
              <w:spacing w:lineRule="auto" w:line="276" w:before="0" w:after="200"/>
              <w:ind w:left="113" w:right="113" w:hanging="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(республика, район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1440" w:leader="none"/>
              </w:tabs>
              <w:suppressAutoHyphens w:val="true"/>
              <w:spacing w:lineRule="auto" w:line="276" w:before="0" w:after="200"/>
              <w:ind w:left="113" w:right="113" w:hanging="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Населенные пункты, попадающие возможные зоны затопления с указанием количества жилых домов и проживающего населения, в т.ч. подлежащих отселению. Площадь затопления сельскохозяйственных угодий (кв.к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440" w:leader="none"/>
              </w:tabs>
              <w:ind w:left="113" w:right="113" w:hanging="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Объек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1440" w:leader="none"/>
              </w:tabs>
              <w:suppressAutoHyphens w:val="true"/>
              <w:spacing w:lineRule="auto" w:line="276" w:before="0" w:after="200"/>
              <w:ind w:left="113" w:right="113" w:hanging="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1440" w:leader="none"/>
              </w:tabs>
              <w:suppressAutoHyphens w:val="true"/>
              <w:spacing w:lineRule="auto" w:line="276" w:before="0" w:after="200"/>
              <w:ind w:left="113" w:right="113" w:hanging="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Участки нефтегазопров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440" w:leader="none"/>
              </w:tabs>
              <w:ind w:left="113" w:right="113" w:hanging="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Участки автомобильных и железных дорог, низководных мостов, линий электропередач и связи с указанием места располо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1440" w:leader="none"/>
              </w:tabs>
              <w:suppressAutoHyphens w:val="true"/>
              <w:spacing w:lineRule="auto" w:line="276" w:before="0" w:after="200"/>
              <w:ind w:left="113" w:right="113" w:hanging="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(протяженност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440" w:leader="none"/>
              </w:tabs>
              <w:snapToGrid w:val="false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rFonts w:eastAsia="Lucida Sans Unicode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rFonts w:eastAsia="Lucida Sans Unicode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rFonts w:eastAsia="Lucida Sans Unicode"/>
                <w:sz w:val="28"/>
                <w:szCs w:val="28"/>
                <w:lang w:bidi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1440" w:leader="none"/>
              </w:tabs>
              <w:suppressAutoHyphens w:val="true"/>
              <w:spacing w:lineRule="auto" w:line="276" w:before="0" w:after="200"/>
              <w:ind w:left="113" w:right="113" w:hanging="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Республика Мордовия, Кадошкинский район, с.Адаше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440" w:leader="none"/>
              </w:tabs>
              <w:ind w:left="113" w:right="113" w:hanging="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1 (один) населенный пунк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16 жилых домов, 34 человека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113" w:right="113" w:hanging="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лощадь затопления сельхозугодий  30 гектар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1440" w:leader="none"/>
              </w:tabs>
              <w:suppressAutoHyphens w:val="true"/>
              <w:spacing w:lineRule="auto" w:line="276" w:before="0" w:after="200"/>
              <w:ind w:left="113" w:right="113" w:hanging="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1440" w:leader="none"/>
              </w:tabs>
              <w:suppressAutoHyphens w:val="true"/>
              <w:spacing w:lineRule="auto" w:line="276" w:before="0" w:after="200"/>
              <w:ind w:left="113" w:right="113" w:hanging="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-------------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1440" w:leader="none"/>
              </w:tabs>
              <w:suppressAutoHyphens w:val="true"/>
              <w:spacing w:lineRule="auto" w:line="276" w:before="0" w:after="200"/>
              <w:ind w:left="113" w:right="113" w:hanging="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---------------------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1440" w:leader="none"/>
              </w:tabs>
              <w:suppressAutoHyphens w:val="true"/>
              <w:spacing w:lineRule="auto" w:line="276" w:before="0" w:after="20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------------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1440" w:leader="none"/>
        </w:tabs>
        <w:rPr>
          <w:rFonts w:eastAsia="Lucida Sans Unicode"/>
          <w:b/>
          <w:b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40" w:leader="none"/>
          <w:tab w:val="left" w:pos="1440" w:leader="none"/>
        </w:tabs>
        <w:rPr>
          <w:rFonts w:eastAsia="Lucida Sans Unicode"/>
          <w:b/>
          <w:b/>
          <w:sz w:val="28"/>
          <w:szCs w:val="28"/>
          <w:lang w:bidi="ru-RU"/>
        </w:rPr>
      </w:pPr>
      <w:r>
        <w:rPr>
          <w:rFonts w:eastAsia="Lucida Sans Unicode"/>
          <w:b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4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Приложение № 4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министрации Адаше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еления  от 12 .02. 2025 г. № 1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противопаводковой комиссии Адашевского сельского поселения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елев В.И. – Глава Адашевского сельского поселения, председатель комиссии.</w:t>
      </w:r>
    </w:p>
    <w:p>
      <w:pPr>
        <w:pStyle w:val="Normal"/>
        <w:rPr/>
      </w:pPr>
      <w:r>
        <w:rPr>
          <w:sz w:val="28"/>
          <w:szCs w:val="28"/>
        </w:rPr>
        <w:t>Самсонова М.В.  – Зам.главы Адашевского сельского поселения,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нгайкина Г.А. – депутат Совета депутатов Адаше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илигина Т.В. - депутат Совета депутатов Адашевского сельского поселения;</w:t>
      </w:r>
    </w:p>
    <w:p>
      <w:pPr>
        <w:pStyle w:val="Normal"/>
        <w:tabs>
          <w:tab w:val="clear" w:pos="708"/>
          <w:tab w:val="left" w:pos="1992" w:leader="none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даев В.А. -</w:t>
        <w:tab/>
        <w:t>депутат Совета депутатов Адашевского сельского поселения.</w:t>
        <w:tab/>
      </w:r>
    </w:p>
    <w:p>
      <w:pPr>
        <w:pStyle w:val="Normal"/>
        <w:rPr>
          <w:rFonts w:ascii="Arial" w:hAnsi="Arial" w:cs="Tahoma"/>
          <w:sz w:val="28"/>
          <w:szCs w:val="28"/>
        </w:rPr>
      </w:pPr>
      <w:r>
        <w:rPr>
          <w:rFonts w:cs="Tahoma" w:ascii="Arial" w:hAnsi="Arial"/>
          <w:sz w:val="28"/>
          <w:szCs w:val="28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5" w:leader="none"/>
        </w:tabs>
        <w:jc w:val="both"/>
        <w:rPr>
          <w:rStyle w:val="StrongEmphasis"/>
          <w:b w:val="false"/>
          <w:b w:val="false"/>
          <w:color w:val="000000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/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40" w:firstLine="72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0:00Z</dcterms:created>
  <dc:creator>User</dc:creator>
  <dc:description/>
  <cp:keywords/>
  <dc:language>en-US</dc:language>
  <cp:lastModifiedBy>1</cp:lastModifiedBy>
  <cp:lastPrinted>2025-02-12T14:55:00Z</cp:lastPrinted>
  <dcterms:modified xsi:type="dcterms:W3CDTF">2025-02-13T05:44:00Z</dcterms:modified>
  <cp:revision>231</cp:revision>
  <dc:subject/>
  <dc:title/>
</cp:coreProperties>
</file>