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 февраля  2024 г.                                                                               № 15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роприятий по профилактике терроризма и экстремизма на территории Адашев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марта 2006№35-ФЗ «О противодействии терроризму»,Федеральным законом от 25 июля 2002  №114-ФЗ «О противодействии экстремисткой деятельности»,Федеральным законом от 06 октября 2003 №131-ФЗ «Об общих принципах организации местного самоуправления в Российской Федерации»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мероприятий по профилактике терроризма и экстремизма на территории Адашевского сельского поселения Кадошкинского муниципального района Республики Мордовия на 2024 год(приложение)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публикования в Информационном бюллетене Адашевского сельского поселения и подлежит размещению на официальном сайте в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И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дашевского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color w:val="000000"/>
          <w:sz w:val="28"/>
          <w:szCs w:val="28"/>
        </w:rPr>
        <w:t>от 28.02.2024 № 15-П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мероприятий по профилактике терроризма и экстремизма на территории Адашевского сельского поселения на 2024 год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оисходящих на территории поселения общественно-политических и социально-экономических процессов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людения безопасности при проведении культурно-массовых, общественно-политических и религиоз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сечению распространения литературы и других материалов, пропагандирующих разжигание национальной, расовой и религиозной враж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струкций при угрозе экстремизма и терроризма в местах массового пребывания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антитеррористического содержания в сети «Интерн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наружной рекламы, установленных в местах массового пребывания людей для информационно-пропагандистского воздействия в целях предупреждения идеологии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4-02-28T14:48:00Z</cp:lastPrinted>
  <dcterms:modified xsi:type="dcterms:W3CDTF">2024-02-28T12:40:00Z</dcterms:modified>
  <cp:revision>211</cp:revision>
  <dc:subject/>
  <dc:title/>
</cp:coreProperties>
</file>