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 2023 г.                                                                               № 15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шевского сельского поселения  от 17 марта 2022г.№11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9 ст.6 Федерального закона от 23.06.2016№182-ФЗ «Об основах системы профилактики правонарушений в Российской Федерации», с ч.2 ст.4 Федерального закона от 08.01.1998 №3-ФЗ «О наркотических средствах и психотропных веществах», Указом Президента РФ от 23.11.2020г.№733,  на основании представления прокуратуры Кадошкинского района от 07.06.2023 г.№27-1-2023/Прдп91-23-20890015 администрация Адашевского сельского поселения Кадошкинского муниципального района Республики Мордов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Раздел «Перечень мероприятий по реализации муниципальной программы» постановления администрации Адашевского сельского поселения  от 17 марта 2022г.№11-П «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г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 реализации муниципальной программы «Профилактика незаконного потребления наркотических средств и психотропных веществ, наркомании на территории Адашевского сельского поселения на 2022 -202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0"/>
        <w:gridCol w:w="2051"/>
        <w:gridCol w:w="27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контактных телефонах анонимной «Горячей линии» для приема сообщений о местах продажи наркотиков и других правонарушений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информации на официальном сайте администрации Адашевского сельского поселения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 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стковым инспектором по профилактике незаконного потребления наркотических средств и психотропных веществ,наркома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нтинаркотической комиссией Кадошкинского муниципального района, администрацией Адашевской СОШ по  профилактике наркомании 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овые программы по профилактике наркомании и ведению здорового образа жиз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квартал 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Адашевской сельской библиотеки  С.Ф. Радаева (по согласованию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по выявлению и уничтожению  конопли и сорной растительности, на территории  Адаше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нтинаркотической комисс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Адашевского сельского поселения по уничтожению дикорастущей конопли с разъяснением положений законов и НПА о незаконном культивировании наркосодержащих растений и мер уголовной ответственности за нарушений действующего законода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тинаркотической комисс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Раздел  «Паспорт»  постановления администрации Адашевского сельского поселения  от 17 марта 2022г.№11-П «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Адашевского сельского поселения на 2022-2024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 незаконного потребления наркотических средств и психотропных веществ, наркомании на территории Адашевского сельского поселения на 2022-2024 гг.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 № 3-ФЗ «О наркотических средствах и психотропных веществах», Указы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основных   мероприяти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законного потребления наркотических средств и психотропных веществ, наркомании на территории Адашевского сельского посел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истемы профилактики наркомани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информационно-пропагандистского обеспечения профилактики наркомании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тимизация работы по профилактике незаконного потребления наркотических средств и психотропных вещест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здание системы стимулов среди населения для  жизни без наркотиков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гг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500(пятьсот)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(пятьсот)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ашевского сельского поселен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 осуществляет Администрация Адашевского сельского поселения, а также  Совет депутатов Адашевского сельского поселения в соответствии с полномочиями, установленными действующим законодательств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В.И.Кисел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06-26T12:25:00Z</cp:lastPrinted>
  <dcterms:modified xsi:type="dcterms:W3CDTF">2023-06-27T05:45:00Z</dcterms:modified>
  <cp:revision>248</cp:revision>
  <dc:subject/>
  <dc:title/>
</cp:coreProperties>
</file>