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января  2025 г.                                                                                           № 2 - П                      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плана мероприятий по усилению пожарной безопасности на территории    Адашев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 исполнении Закона РФ от 21.12.1994 г. № 69  « О пожарной безопасности» и закона РФ  № 131 от 6 октября 2005 года, а также в целях повышения пожарной безопасности   на территории  Адашевского сельского поселения, администрация Адашевского сельского поселения 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лан мероприятий по усилению пожарной безопасности на 2025 год (прилагается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Данное  постановление  опубликовать в Информационном бюллетене Адашевского сельского поселения и на официальном  сайте Адашевского сельского поселения  Кадошкинского муниципального район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данно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Ад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М.В.Самс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ашевского сельского поселения Кадошкинского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муниципального района Республики Мордовия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от 27 января 2025 г. № 2-П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ероприятий по усилению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   Адашев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зять на учёт всех граждан, склонных к совершению правонарушений, немощных и инвалидов, провести проверку противопожарного состояния мест их проживания,  провести с ними профилактическую работу  (подворный обход профилактической группы, распространение агитационного материала, сход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ственные: администрация поселения, ОГП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и  исполнения:   круглогод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ладельцам жилых домов установить емкости с водой для тушения огня в случае возгорания постро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е:   администрация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и исполнения:  2 квартал 2025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Проработать вопрос по оказанию помощи в решении вопроса  противопожарной защиты жилых домов, где проживают   малоимущие и многодетные семьи, инвали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е:  администрация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 исполнения:   1 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Организовать и провести уборку территории жилых    домов и надворных построек  граждан, территорий    объектов, улиц и проездов от сгораемого мусора и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е: администрация поселения, собственники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 исполнения: 2 квартал 2025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Рекомендовать  домовладельцам села по возможности приобрести  один огнетушител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администрация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 исполнения: 2 квартал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Взять под контроль складирование кормов для животных в непосредственной  близости к жилым домам и надворным  постройкам. Расстояние от них  должно быть не менее 50 метр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е: администрац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и исполнения: 3 квартал  2025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оздать беспрепятственный доступ для забора воды  пожарной   техникой из водопровод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е:        администрация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и исполнения: 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Создать условия для постоянного обеспечения водой водопроводных сетей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:  администрация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роки исполнения:   круглогод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0:00Z</dcterms:created>
  <dc:creator>User</dc:creator>
  <dc:description/>
  <cp:keywords/>
  <dc:language>en-US</dc:language>
  <cp:lastModifiedBy>1</cp:lastModifiedBy>
  <cp:lastPrinted>2025-01-15T08:42:00Z</cp:lastPrinted>
  <dcterms:modified xsi:type="dcterms:W3CDTF">2025-01-27T11:49:00Z</dcterms:modified>
  <cp:revision>169</cp:revision>
  <dc:subject/>
  <dc:title/>
</cp:coreProperties>
</file>