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декабря  2024 г.                                                                               № 323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 год</w:t>
      </w:r>
    </w:p>
    <w:p>
      <w:pPr>
        <w:pStyle w:val="Normal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7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6 октября 2003 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49814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31 июля 2020 г. N 248-ФЗ "О государственном контроле (надзоре) и муниципальном контроле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равительства Российской Федерации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решением Совета депутатов Адашевского сельского поселения Кадошкинского муниципального района  от 08.02.2022 г. N 21 "Об утверждении Положения об осуществлении  муниципального контроля за сохранностью автомобильных дорог общего пользования местного значения в границах населенных пунктов Адашевского сельского поселения Кадошкинского муниципального района Республики Мордовия</w:t>
      </w:r>
      <w:r>
        <w:rPr>
          <w:color w:val="22272F"/>
          <w:sz w:val="28"/>
          <w:szCs w:val="28"/>
        </w:rPr>
        <w:t xml:space="preserve">», администрация Адашевского сельского поселения Кадошкинского муниципального района  </w:t>
      </w:r>
      <w:r>
        <w:rPr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 год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74431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Контроль за выполнением настоящего постановления возлагаю на себ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законную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7443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а  Адашевского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сельского поселения 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.И.Киселев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 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остановлению администрации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Адашевского сельского поселения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Кадошкинского муниципального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района Республики Мордов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т 19 декабря 2024 г. № 323-П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 муниципального района на 2025 год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Анализ и оценка состояния подконтрольной сфер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в границах Адашевского сельского поселения Кадошкинского  муниципального района на 2025 год, разработана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498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31 июля 2020 г. N 248-ФЗ "О государственном контроле (надзоре) и муниципальном контроле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6 октября 2003 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5 июня 2021 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Программа 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 г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Адашевского сельского поселения Кадошкинского муниципального района на 2025 год осуществляются должностными лицами по осуществлению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 год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осуществлении муниципального контроля на автомобильн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Адашевского сельского поселения Кадошкинского муниципального район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и в дорожном хозяйстве в границах Адашевского сельского поселения Кадошкинского муниципального района, а также стимулирование добросовестного и правомерного поведения контролируемых лиц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5. В 2024 году в рамках муниципального контроля на автомобильн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Адашевского сельского поселения Кадошкинского муниципального района не производилис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ережения  о недопустимости нарушений обязательных требований при осуществлении муниципального контроля на автомобильном транспорт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дорожном хозяйстве, контролируемым лицам не выдавалис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 К основным проблемам в сфере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, на решение которых направлена Программа, относи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7.Ожидаемые конечные результаты реализации программы  профилактик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законопослушных контролируемых лиц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реализации программы профилактик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 обязательных требований 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 нарушениям обязательных требований 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предупреждение нарушений обязательных требований законодательства, требований, установленных муниципальными правовыми актами (снижение числа нарушений обязательных требований,установленных муниципальными правовыми актами) контролируемыми  лицами, осуществляющими деятельность на автомобильном транспорте и в дорожном хозяйстве в границах Адашевского сельского поселения Кадошкин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контролируемых лиц, осуществляющих свою деятельность на автомобильном транспорте на территории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ыявление причин, факторов и условий, способствующих  нарушению обязательных 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крепление системы профилактики  нарушений  обязательных  требований путем активизации профилактическ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 нарушение обязательных требований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влеченности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ноты охвата 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язательности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левантности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еречень профилактических мероприятий, сроки (периодичность) их проведения</w:t>
      </w:r>
    </w:p>
    <w:tbl>
      <w:tblPr>
        <w:tblW w:w="1240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985"/>
        <w:gridCol w:w="80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 актуализация на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фициальном сайте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и Ада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дошкинского муниципального района в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Интернет" сведений, предусмотр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4449814/entry/46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 3 статьи 4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Федерального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31.07.2020 N 248-ФЗ "О государственн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е (надзоре) и муниципальном контро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оссийской Федераци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до 1 июля года, следующего за отчетным годом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доклада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применительной практике, содержащ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зультаты обобщения правопримените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и муниципального контроля в сфер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ного транспорта  и дорож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позднее 30 дней со дня получения сведений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4449814/entry/49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и 1 статьи 4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объявления контролируем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у предостережения о недопустимости нарушения обязательных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контролируемых лиц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представителей по вопросам, связанн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 в сфере автомобильного транспор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 дорожного хозяйства осуществляется пр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м обращении (по графику), посред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ой связи, электронной почт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ео-конференц-свя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 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 в целях информирования контролируемого лица об 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бованиях, предъявляемых к его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бо к принадлежащим ему объектам контроля. Профилактический визит проводится в фор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ческой беседы по месту осущест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контролируемого лица либо пу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ния видео-конференц-связ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ъяснения, полученные контролируемым лиц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ходе профилактического визита, нося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тельный характер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казатели результативности и эффективности программы профилактики</w:t>
      </w:r>
    </w:p>
    <w:tbl>
      <w:tblPr>
        <w:tblW w:w="10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6533"/>
        <w:gridCol w:w="1521"/>
        <w:gridCol w:w="12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 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 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е значение 2025 год, 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4449814/entry/46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 3 статьи 4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Федерального закона от 31 июля 2020 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выданных предостережений о недопустимости нарушения обязательных треб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erezniki.e-mordo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12-18T09:40:00Z</cp:lastPrinted>
  <dcterms:modified xsi:type="dcterms:W3CDTF">2024-12-19T06:28:00Z</dcterms:modified>
  <cp:revision>295</cp:revision>
  <dc:subject/>
  <dc:title/>
</cp:coreProperties>
</file>