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декабря  2024 г.                                                                               № 324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дашевского сельского поселения Кадошкинского муниципального района на 2025 год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В соответствии с Жилищным  кодексом Российской Федерации, Федеральным законом от 6 октября 2003 года № 131-ФЗ «Об общих принципах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решением Совета депутатов Адашевского сельского поселения Кадошкинского  муниципального района  от 28.12.2021 г. N 17 "Об утверждении Положения о муниципальном контроле в сфере благоустройства на территории Адашевского сельского поселения Кадошкинского муниципального района Республики Мордовия</w:t>
      </w:r>
      <w:r>
        <w:rPr>
          <w:color w:val="22272F"/>
          <w:sz w:val="28"/>
          <w:szCs w:val="28"/>
        </w:rPr>
        <w:t xml:space="preserve">», </w:t>
      </w:r>
      <w:r>
        <w:rPr>
          <w:rFonts w:eastAsia="Calibri"/>
          <w:color w:val="000000"/>
          <w:sz w:val="28"/>
          <w:szCs w:val="28"/>
        </w:rPr>
        <w:t xml:space="preserve"> администрация Адашевского сельского поселения Кадошкинского муниципального района </w:t>
      </w:r>
      <w:r>
        <w:rPr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1.Утвердить Программу 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дашевского сельского поселения на 2025 год согласно 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ашев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ельского поселения                                                            В.И.Кисел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lang w:bidi="ru-RU"/>
        </w:rPr>
      </w:pPr>
      <w:r>
        <w:rPr>
          <w:rFonts w:eastAsia="Calibri"/>
          <w:sz w:val="28"/>
          <w:szCs w:val="28"/>
        </w:rPr>
        <w:tab/>
      </w:r>
      <w:r>
        <w:rPr>
          <w:lang w:bidi="ru-RU"/>
        </w:rPr>
        <w:t>Приложение  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к постановлению администрации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Адашевского сельского поселения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Кадошкинского муниципального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района Республики Мордовия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т 19 декабря 2024 г. № 324-П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грамма</w:t>
        <w:b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дашевского сельского поселения Кадошкинского  муниципального района на 2025 год</w:t>
      </w:r>
    </w:p>
    <w:p>
      <w:pPr>
        <w:pStyle w:val="Normal"/>
        <w:tabs>
          <w:tab w:val="clear" w:pos="708"/>
          <w:tab w:val="left" w:pos="5850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1.Анализ текущего состояния</w:t>
      </w:r>
      <w:r>
        <w:rPr>
          <w:b/>
          <w:color w:val="000000"/>
          <w:sz w:val="28"/>
          <w:szCs w:val="28"/>
        </w:rPr>
        <w:t xml:space="preserve"> осуществления муниципального контроля в сфере благоустройства на территории Адашевского сельского поселения Кадошкинского  муниципального района,  описания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ая программа разработана в соответствии с Федеральным законом от 31июля 2020 года №248-ФЗ «О государственном контроле (надзоре) и муниципальном контроле в Российской Федерации», постановлением  Правительства РФ от 25 июня 2021 года № 990 «Об утверждении 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Адаш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ными лицами при осуществлении муниципального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существлении муниципального контроля в сфере благоустройства оценивается соблюдение контролируемыми лицами обязательных требований Правил благоустройства территории Адашевского сельского поселения, утвержденных решением Совета депутатов от  17.02.2014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й контроль в сфере благоустройства осуществляется в соответствии с Федеральным законом № 248-ФЗ, Положением о  муниципальном контроле в сфере благоустройства на территории Адашевского сельского поселения Кадошкинского муниципального района Республики Мордовия, утвержденным решением Совета депутатов  Адашевского сельского поселения от 28.12.2021 года № 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й контроль в сфере благоустройства осуществляется посредств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ации и проведения мероприятий по профилактике рисков причинения вреда (ущерб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фициальном сайте администрации Адашевского сельского поселения в сети «Интернет» по адресу: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ashe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размещается информация по вопросам изменения действующего законодательства в сфере контрольной деятельности. С контролируемыми лицами ведется информационно-разъясн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направлена на решение следующих пробл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ая информативность контролируемых лиц о содержании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зкий уровень мотивации контролируемых лиц к добросовестному поведению, правосознания и прав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2.Цели и задачи реализаци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грамма профилактики направлена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Задачи Программы профилактик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предотвращение и уменьшение вероятности наступления в подконтрольной сфере событий, вследствие которых может быть причинен вред (ущерб) охраняемым законом ценностя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 или сниж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мониторинг, анализ и совершенствование системы управления рисками причинения вреда (ущерба) охраняемым законом ценностям (уточнение индикаторов риска нарушения обязательных треб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информирование, консультирование контролируемых лиц о содержании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повышение правосознания и правовой культуры контролируемых лиц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4"/>
        <w:gridCol w:w="2376"/>
        <w:gridCol w:w="2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по вопросам  соблюдения обязательных требов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соблюдение которых является предметом муниципального контроля в сфере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 порядок обжалования действий (бездействия) должностны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№ 2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4 мероприятий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5F5F5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2">
    <w:name w:val="Цитата"/>
    <w:basedOn w:val="Normal"/>
    <w:qFormat/>
    <w:pPr>
      <w:spacing w:lineRule="auto" w:line="360"/>
      <w:ind w:left="-181" w:right="-6" w:firstLine="88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12-18T09:40:00Z</cp:lastPrinted>
  <dcterms:modified xsi:type="dcterms:W3CDTF">2024-12-19T06:30:00Z</dcterms:modified>
  <cp:revision>295</cp:revision>
  <dc:subject/>
  <dc:title/>
</cp:coreProperties>
</file>