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 апреля  2025  г.                                                                                   № 39 -П                     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Территориальное планирование и градостроительное зонирование Адашевского сельского поселения Кадошкинского муниципального района Республики Мордовия на 2025 г. - 2027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Градостроительным кодексом Российской  Федерации от 29 декабря 2004 г. № 190-ФЗ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Федеральным законом от 6 октября  2003 г. № </w:t>
      </w:r>
      <w:r>
        <w:rPr>
          <w:rStyle w:val="Emphasis"/>
          <w:rFonts w:eastAsia="Calibri"/>
          <w:i w:val="false"/>
          <w:iCs w:val="false"/>
          <w:sz w:val="28"/>
          <w:szCs w:val="28"/>
          <w:shd w:fill="FFFFFF" w:val="clear"/>
        </w:rPr>
        <w:t>131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rFonts w:eastAsia="Calibri"/>
          <w:i w:val="false"/>
          <w:iCs w:val="false"/>
          <w:sz w:val="28"/>
          <w:szCs w:val="28"/>
          <w:shd w:fill="FFFFFF" w:val="clear"/>
        </w:rPr>
        <w:t>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Адашевского сельского поселения Кадошкинского муниципального района Республики Мордовия, в целях создания условий для устойчивого развития территории Адашевского сельского поселения Кадошкинского муниципального  района Республики Мордовия администрация Адашевского сельского поселения Кадошкинского муниципального района Республики Мордовия  </w:t>
      </w:r>
      <w:r>
        <w:rPr>
          <w:b/>
          <w:sz w:val="28"/>
          <w:szCs w:val="28"/>
        </w:rPr>
        <w:t>п о с т а н о в л я е т:</w:t>
      </w:r>
    </w:p>
    <w:p>
      <w:pPr>
        <w:pStyle w:val="Style91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Территориальное планирование и градостроительное зонирование Адашевского сельского поселения Кадошкинского муниципального района Республики Мордовия на 2025 г. - 2027 гг.» согласно Приложению к настоящему Постановлению.</w:t>
      </w:r>
    </w:p>
    <w:p>
      <w:pPr>
        <w:pStyle w:val="Style91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М.В.Самс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9"/>
        <w:jc w:val="right"/>
        <w:rPr/>
      </w:pPr>
      <w:r>
        <w:rPr/>
        <w:t xml:space="preserve">Приложение </w:t>
      </w:r>
    </w:p>
    <w:p>
      <w:pPr>
        <w:pStyle w:val="Normal"/>
        <w:ind w:firstLine="396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3969"/>
        <w:jc w:val="right"/>
        <w:rPr/>
      </w:pPr>
      <w:r>
        <w:rPr/>
        <w:t>Адашевского сельского поселения</w:t>
      </w:r>
    </w:p>
    <w:p>
      <w:pPr>
        <w:pStyle w:val="Normal"/>
        <w:ind w:firstLine="3969"/>
        <w:jc w:val="right"/>
        <w:rPr/>
      </w:pPr>
      <w:r>
        <w:rPr/>
        <w:t>Кадошкинского муниципального района</w:t>
      </w:r>
    </w:p>
    <w:p>
      <w:pPr>
        <w:pStyle w:val="Normal"/>
        <w:ind w:firstLine="3969"/>
        <w:jc w:val="right"/>
        <w:rPr/>
      </w:pPr>
      <w:r>
        <w:rPr/>
        <w:t>Республики Мордовия</w:t>
      </w:r>
    </w:p>
    <w:p>
      <w:pPr>
        <w:pStyle w:val="Normal"/>
        <w:ind w:firstLine="3969"/>
        <w:jc w:val="right"/>
        <w:rPr/>
      </w:pPr>
      <w:r>
        <w:rPr/>
        <w:t>от «04» апреля 2025 г. № 3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Территориальное планирование и градостроительное зонирование Адашевского сельского поселения Кадошкин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. - 2027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37"/>
        <w:gridCol w:w="571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дашев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вышение инвестиционной привлекательности в </w:t>
            </w:r>
            <w:r>
              <w:rPr>
                <w:sz w:val="28"/>
                <w:szCs w:val="28"/>
              </w:rPr>
              <w:t xml:space="preserve">Адашевском сельском поселении Кадошкинского муниципального района Республики Мордовия </w:t>
            </w:r>
            <w:r>
              <w:rPr>
                <w:rFonts w:eastAsia="Calibri"/>
                <w:sz w:val="28"/>
                <w:szCs w:val="28"/>
              </w:rPr>
              <w:t>и обеспечение эффективного управления территорией посредством градостроительной деятельност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Обеспечение устойчивого развития территории на основе документов территориального планирования, градостроительного зониро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Обеспечение доступности сведений, размещенных в государственной информационной системе обеспечения градостроительной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Создание условий эффективного использования территорий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Разработка проекта генерального плана Адаш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 проекта правил землепользования и застройки Адашевского сельского поселени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реализуется с 2025 год по 2027 год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бюджетных ассигнований на реализацию муниципальной программы 600,0 тыс.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– 600 000 тыс.руб.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– 0 тыс.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– 0 тыс.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 бюджет района  600,0 тыс.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– 600 000тыс.руб.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– 0 тыс.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– 0 тыс. 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муниципальной 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Доля документов  территориального планирования  и документов градостроительного зонирования, соответствующих документам  территориального планирования  Российской Федерации и  субъекта  Российской Федерации – 100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 – 100%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3.Количество территориальных зон, в отношении которых проведено координирование границ </w:t>
            </w:r>
            <w:r>
              <w:rPr>
                <w:rFonts w:eastAsia="Calibri"/>
                <w:sz w:val="28"/>
                <w:szCs w:val="28"/>
              </w:rPr>
              <w:t>– 100%.</w:t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Характеристика текущего состояния сфер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ая деятельность осуществляется в виде территориального планирования, градостроительного зонирования, обеспечивающих устойчивое развитие территорий путем сбалансированного учета сложившихся на них экономических, социальных, инженерно-технических факто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.6.1 ст.30 </w:t>
      </w:r>
      <w:r>
        <w:rPr>
          <w:sz w:val="28"/>
          <w:szCs w:val="28"/>
          <w:shd w:fill="FFFFFF" w:val="clear"/>
        </w:rPr>
        <w:t xml:space="preserve">Градостроительного кодекса Российской Федерации от 29 декабря 2004 г. № 190-ФЗ </w:t>
      </w:r>
      <w:r>
        <w:rPr>
          <w:color w:val="000000"/>
          <w:sz w:val="28"/>
          <w:szCs w:val="28"/>
        </w:rPr>
        <w:t>согласно которой 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 Формы графического и текстового описания местоположения границ территориальных зон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7717/" \l "dst1001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я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к точности определения координат характерных точек границ территориальных зон, формату электронного документа, содержащего указанные сведения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граммы обеспечит эффективное решение приоритетных социальных, экономических и других задач развития </w:t>
      </w:r>
      <w:r>
        <w:rPr>
          <w:sz w:val="28"/>
          <w:szCs w:val="28"/>
        </w:rPr>
        <w:t xml:space="preserve">Адашевского сельского поселения </w:t>
      </w:r>
      <w:r>
        <w:rPr>
          <w:color w:val="000000"/>
          <w:sz w:val="28"/>
          <w:szCs w:val="28"/>
        </w:rPr>
        <w:t>Кадошкинского муниципального района Республики Мордовия в пределах установленных полномочий органов местного само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и и задачи муниципальной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оздание условий для реализации пространственных интересов </w:t>
      </w:r>
      <w:r>
        <w:rPr>
          <w:sz w:val="28"/>
          <w:szCs w:val="28"/>
        </w:rPr>
        <w:t xml:space="preserve">Адашевского сельского поселения </w:t>
      </w:r>
      <w:r>
        <w:rPr>
          <w:color w:val="000000"/>
          <w:sz w:val="28"/>
          <w:szCs w:val="28"/>
        </w:rPr>
        <w:t>Кадошкинского муниципального района Республики Мордовия учетом требований безопасности жизнедеятельности, экологического и санитарного благополуч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создание условий для повышения инвестиционной привлекательности </w:t>
      </w:r>
      <w:r>
        <w:rPr>
          <w:sz w:val="28"/>
          <w:szCs w:val="28"/>
        </w:rPr>
        <w:t xml:space="preserve">Адашевского сельского поселения </w:t>
      </w:r>
      <w:r>
        <w:rPr>
          <w:color w:val="000000"/>
          <w:sz w:val="28"/>
          <w:szCs w:val="28"/>
        </w:rPr>
        <w:t>Кадошкинского муниципального района Республики Мордовия и посел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актуализированной  градостроительной  документ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</w:t>
      </w:r>
      <w:r>
        <w:rPr>
          <w:sz w:val="28"/>
          <w:szCs w:val="28"/>
        </w:rPr>
        <w:t xml:space="preserve">Адашевского сельского поселения </w:t>
      </w:r>
      <w:r>
        <w:rPr>
          <w:color w:val="000000"/>
          <w:sz w:val="28"/>
          <w:szCs w:val="28"/>
        </w:rPr>
        <w:t>Кадошкинского муниципального района Республики Мордов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овышения качества предоставления муниципальных услуг в сфере градострои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будет способствовать обеспечению устойчивого развития градостроительной деятельности на территории </w:t>
      </w:r>
      <w:r>
        <w:rPr>
          <w:sz w:val="28"/>
          <w:szCs w:val="28"/>
        </w:rPr>
        <w:t xml:space="preserve">Адашевского сельского поселения </w:t>
      </w:r>
      <w:r>
        <w:rPr>
          <w:color w:val="000000"/>
          <w:sz w:val="28"/>
          <w:szCs w:val="28"/>
        </w:rPr>
        <w:t>Кадошкинского муниципального района Республики Мордовия и поселений, что позволи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инвестиционную привлекательность благодаря наличию актуализированных и соответствующих действующему законодательству документов территориального планирования и градостроительного зонирования муниципального обра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объемы налоговых поступлений в бюджеты всех уровн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овременной актуальной градостроительной документации позволит повысить оперативность и качество принятия управленческих решений, более рационально и эффективно использовать территор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оста инвестиций в строительство, реконструкцию и обустройство земельных участков и других объектов недвижимости будет достигнут не только экономический (за счет роста налоговых поступлений в бюджеты всех уровней), но и социальный эффект за счет совершенствования организации территорий, организации новых рабочих мест, улучшения социально-демографической ситу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Разработка проекта генерального пла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роекта правил землепользования и застройк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</w:t>
      </w:r>
      <w:r>
        <w:rPr>
          <w:rFonts w:eastAsia="Calibri"/>
          <w:sz w:val="28"/>
          <w:szCs w:val="28"/>
        </w:rPr>
        <w:t>Обеспечение доступности сведений, размещенных в государственной информационной системе обеспечения градостроительной деятельн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3. Этапы и сроки реализации муниципальной программы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реализуется с 2025 года по 2027 годы.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Перечень основных мероприятий муниципальной программы с указанием сроков их реализаци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еречень основных мероприятий сформирован с учетом задач, выполнение которых позволит достичь поставленные цели: разработка актуализированной градостроительной документации. </w:t>
      </w:r>
      <w:r>
        <w:rPr>
          <w:color w:val="000000"/>
          <w:sz w:val="28"/>
          <w:szCs w:val="28"/>
        </w:rPr>
        <w:t>Повышение эффективности управления территорией, повышение инвестиционной привлекательности района.</w:t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1 - Перечень основных мероприятий с указанием сроков их реализации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29"/>
        <w:gridCol w:w="1418"/>
        <w:gridCol w:w="1417"/>
        <w:gridCol w:w="1701"/>
        <w:gridCol w:w="2517"/>
      </w:tblGrid>
      <w:tr>
        <w:trPr>
          <w:trHeight w:val="10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jc w:val="center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/>
              <w:t>(годы)</w:t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jc w:val="center"/>
              <w:rPr/>
            </w:pPr>
            <w:r>
              <w:rPr/>
              <w:t>Разработка проекта генераль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jc w:val="center"/>
              <w:rPr/>
            </w:pPr>
            <w:r>
              <w:rPr/>
              <w:t>Администрация Адашевского сельского поселения Кадошкинского муниципального  района Республики Мордов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jc w:val="center"/>
              <w:rPr/>
            </w:pPr>
            <w:r>
              <w:rPr/>
              <w:t>Разработка проекта правил землепользования и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jc w:val="center"/>
              <w:rPr/>
            </w:pPr>
            <w:r>
              <w:rPr/>
              <w:t>Администрация Адашевского сельского поселения Кадошкинского муниципального  района Республики Мордов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сновные меры правового  регул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актами, регулирующими отношения в сфере реализации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кодекс Российской Федерации;</w:t>
      </w:r>
    </w:p>
    <w:p>
      <w:pPr>
        <w:pStyle w:val="Style9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Градостроительный кодекс Российской Федерации от 29 декабря 2004 г. № 19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Администрация Адашевского сельского поселения Кадошкинского муниципального  района Республики Мордовия руководствуется Уставом Адашевского сельского поселения Кадошкинского муниципального района Республики Мордовия и другими нормативными актами Администрации Адашевского сельского поселения Кадошк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Программы. В дальнейшем разработка и утверждение нормативных правовых актов будут обусловлены: изменениями федерального законодательства, изменениями регионального законодательства, принятыми управленческими реш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изменения законодательства Российской Федерации в сфере градостроительной деятельности незамедлительно будут разработаны проекты нормативных правовых актов Администрации Адашевского сельского поселения Кадошкинского муниципального района в целях приведения Программы в соответствие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ежегодно вносятся изменения в действующие правовые акты с учетом ежегодного утверждения решения Совета депутатов Адашевского сельского поселения Кадошкинского муниципального района о бюджете на очередно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Перечень и краткое опис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, включенных в муниципальную программу 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мероприятиям муниципальной программы относятся:</w:t>
      </w:r>
    </w:p>
    <w:p>
      <w:pPr>
        <w:pStyle w:val="Normal"/>
        <w:ind w:left="-5" w:right="47" w:firstLine="57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Разработка проекта генерального плана Адашевского сельского поселения,</w:t>
      </w:r>
    </w:p>
    <w:p>
      <w:pPr>
        <w:pStyle w:val="Normal"/>
        <w:ind w:left="-5" w:right="47" w:firstLine="572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проекта правил землепользования и застройки Адашевского сельского поселения.</w:t>
      </w:r>
    </w:p>
    <w:p>
      <w:pPr>
        <w:pStyle w:val="Normal"/>
        <w:ind w:left="-5" w:right="47" w:firstLine="57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реализации муниципальной программы:</w:t>
      </w:r>
    </w:p>
    <w:p>
      <w:pPr>
        <w:pStyle w:val="Normal"/>
        <w:ind w:left="-5" w:right="47" w:firstLine="57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Адлашевского сельского поселения Кадошкинского муниципального района Республики Мордовия.</w:t>
      </w:r>
    </w:p>
    <w:p>
      <w:pPr>
        <w:pStyle w:val="Normal"/>
        <w:ind w:left="-5" w:right="47" w:firstLine="5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Целевые индикаторы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эффективност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2025-2027 гг. позволит достичь следующих показателе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аблица 2 – Целевые индикаторы результативности и эффективности </w:t>
      </w:r>
    </w:p>
    <w:tbl>
      <w:tblPr>
        <w:tblW w:w="10635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6"/>
        <w:gridCol w:w="1985"/>
        <w:gridCol w:w="1701"/>
        <w:gridCol w:w="1560"/>
        <w:gridCol w:w="2836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результативности 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результативности по годам реализации муниципальной  программ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</w:t>
            </w:r>
          </w:p>
        </w:tc>
      </w:tr>
      <w:tr>
        <w:trPr>
          <w:trHeight w:val="180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генерального плана Адашевского сельского поселения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</w:t>
            </w:r>
          </w:p>
        </w:tc>
      </w:tr>
      <w:tr>
        <w:trPr>
          <w:trHeight w:val="2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правил землепользования и застройки Адашевского сельского поселения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территориальных зон, в отношении которых проведено координирование границ</w:t>
            </w:r>
          </w:p>
        </w:tc>
      </w:tr>
    </w:tbl>
    <w:p>
      <w:pPr>
        <w:pStyle w:val="Normal"/>
        <w:ind w:left="-5" w:right="47" w:firstLine="57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Ресурсное обеспечение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определяется в соответствии с бюджетом Адашевского сельского поселения Кадошкинского муниципального района на очередной финансовый год и на плановый период. Объем средств, необходимых для реализации программы, определены исходя из необходимости:</w:t>
      </w:r>
    </w:p>
    <w:p>
      <w:pPr>
        <w:pStyle w:val="Normal"/>
        <w:ind w:left="-5" w:right="47" w:firstLine="572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генерального плана Адашевского сельского поселения,</w:t>
      </w:r>
    </w:p>
    <w:p>
      <w:pPr>
        <w:pStyle w:val="Normal"/>
        <w:ind w:left="-5" w:right="47" w:firstLine="572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правил землепользования и застройки Адашевского сельского поселения.</w:t>
      </w:r>
    </w:p>
    <w:p>
      <w:pPr>
        <w:pStyle w:val="Normal"/>
        <w:ind w:left="-5" w:right="47" w:firstLine="57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iCs/>
          <w:sz w:val="28"/>
          <w:szCs w:val="28"/>
        </w:rPr>
        <w:t xml:space="preserve">Источником финансирования  программы являются средства бюджета </w:t>
      </w:r>
      <w:r>
        <w:rPr>
          <w:sz w:val="28"/>
          <w:szCs w:val="28"/>
        </w:rPr>
        <w:t xml:space="preserve">Адашевского сельского поселения </w:t>
      </w:r>
      <w:r>
        <w:rPr>
          <w:iCs/>
          <w:sz w:val="28"/>
          <w:szCs w:val="28"/>
        </w:rPr>
        <w:t xml:space="preserve">Кадошкинского муниципального </w:t>
      </w:r>
      <w:r>
        <w:rPr>
          <w:sz w:val="28"/>
          <w:szCs w:val="28"/>
        </w:rPr>
        <w:t>района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Объем финансирования муниципальной программы приведен в таблице 3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 - Объем финансирова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1133"/>
        <w:gridCol w:w="1983"/>
        <w:gridCol w:w="2126"/>
        <w:gridCol w:w="2692"/>
      </w:tblGrid>
      <w:tr>
        <w:trPr>
          <w:trHeight w:val="46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ниципальной программы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м финансирования из бюджета муниципального образования Кадошкинский муниципальный район (тыс. рублей)</w:t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86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4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риториальное планирование и градостроительное зонирование Адашевского сельского поселения Кадошкинского муниципального района Республики Мордовия на 2024 г. - 2025 г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9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9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емы финансирования программы могут ежегодно уточняться при формировании  бюджета на очередной финансовый год и плановый период. Корректировка объемов бюджетных ассигнований на реализацию программы, связанная с увеличением  либо с уменьшением объемов утвержденных бюджетных ассигнований на реализацию программы, осуществляется администрацией Адашевского сельского поселения Кадошкинского муниципального района Республики Мордов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ующие изменения и (или) дополнения в программу вносятся на основании постановлений администрации Адашевского сельского поселения Кадошкинского муниципального района Республики Мордовия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9. Методика оценки эффективно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Методика оценки эффективности</w:t>
      </w:r>
      <w:r>
        <w:rPr>
          <w:sz w:val="28"/>
          <w:szCs w:val="28"/>
        </w:rPr>
        <w:t xml:space="preserve"> муниципальной программы (далее — методика) представляет собой алгоритм оценки в процессе (по годам) и по итогам реализации муниципальной программы в целом как результативности муниципальной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М = МВ/М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основ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тепени соответствия запланированному уровню затрат и оценки эффективности использования средств, направленных на реализацию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СУЗ = ФФ/ ФП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СУЗ – уровень финансирования реализации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Ф – фактический объем финансовых ресурсов, направленный на реализацию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П – плановый объем финансовых ресурсов на соответствующий отчетный пери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редств, направленных на реализацию муниципальной программы, определяется по формуле: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С = СРМ/ССУЗ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епени достижения целей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муниципальной программы может определяться путем сопоставления фактически достигнутых значений показателей (индикаторов) муниципальной программы и их плановых значений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ДЦ = (СДП1 + СДП2 + СДПn) / n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Ц - степень достижения целей (решения задач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П - степень достижения показателя (индикатора) муниципальной программы (подпрограммы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 муниципальной программы (подпрограмм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казателя (индикатора) муниципальной программы (подпрограммы) (СДП) может рассчитываться по формуле: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ДП = ЗФ/ЗП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ое значение показателя (индикатора)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П -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П =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щей оценки эффективности реализации муниципальной программы (подпрограммы) (ЭГП) рассчитываемой по следующей формуле: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ГП = СДЦ x Э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 об эффективности (неэффективности) реализации муниципальной программы  может определяться на основании следующих критериев: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3162"/>
      </w:tblGrid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оценки эффективности ЭГП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еэффектив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0,5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ффектив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- 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оэффектив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муниципальной программы осуществляется ответственным исполнителем ежегодно, до 1 марта года, следующего за отче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обходимости ответственный исполнитель муниципальной программы может привлекать независимых экспертов для проведения анализа хода реализации муниципальной программы и подготовки предложений по повышению эффективности реализации муниципально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Анализ рисков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оставленных задач программы необходимо проводить анализ рисков, которые могут повлиять на ее выполн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ом -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актов Российской Федерации, Правительства Республики Мордовия и нормативных актов администрации Адашевского сельского поселения Кадошкинского муниципального района, предусматривающая непрерывное обновление, анализ и пересмотр имеющейся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программы следует отнести следующ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конодательные риски. В планируемом периоде возможно внесение изменений в акты на федеральном  и региональном уровне, что существенно повлияет на достижение поставленных целе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инансовые риски. Наиболее важной экономической составляющей программы является ее финансирование за счет средств районного бюджета. Одним из наиболее важных рисков является уменьшение объема бюджета Адашевского сельского поселения Кадошкинского муниципального района в связи с оптимизацией расходов при формировании соответствующих бюджетов, которые направлены на реализацию мероприяти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финансово-экономическим рискам также относится неэффективное и нерациональное использование ресурсов программы. На уровне макроэкономики возможны снижение темпов роста экономики, уровня инвестиционной активности, высокая инфляц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епредвиденные риски. Данные риски связаны с природными и техногенными катастрофами и катаклизмами, которые могут привести к увеличению расходов районного бюджета и снижению расходов на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color w:val="5F5F5F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qFormat/>
    <w:rPr>
      <w:rFonts w:ascii="Times New Roman" w:hAnsi="Times New Roman" w:cs="Times New Roman"/>
    </w:rPr>
  </w:style>
  <w:style w:type="character" w:styleId="Style34">
    <w:name w:val="Название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36">
    <w:name w:val="Абзац списка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Style48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2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Осичкин"/>
    <w:basedOn w:val="Style40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6">
    <w:name w:val="Внимание: криминал!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Внимание: недобросовестность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Heading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9">
    <w:name w:val="Необходимые документы"/>
    <w:basedOn w:val="Style4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7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Примечание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2">
    <w:name w:val="Текст в таблице"/>
    <w:basedOn w:val="Style42"/>
    <w:next w:val="Normal"/>
    <w:qFormat/>
    <w:pPr>
      <w:suppressAutoHyphens w:val="false"/>
      <w:autoSpaceDE w:val="false"/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6">
    <w:name w:val="Центрированный (таблица)"/>
    <w:basedOn w:val="Style42"/>
    <w:next w:val="Normal"/>
    <w:qFormat/>
    <w:pPr>
      <w:suppressAutoHyphens w:val="false"/>
      <w:autoSpaceDE w:val="false"/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8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9">
    <w:name w:val="Таблица"/>
    <w:basedOn w:val="Normal"/>
    <w:qFormat/>
    <w:pPr/>
    <w:rPr>
      <w:rFonts w:eastAsia="Calibri"/>
      <w:color w:val="000000"/>
    </w:rPr>
  </w:style>
  <w:style w:type="paragraph" w:styleId="Style90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Style92">
    <w:name w:val="Название"/>
    <w:basedOn w:val="Normal"/>
    <w:qFormat/>
    <w:pPr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cp:keywords/>
  <dc:language>en-US</dc:language>
  <cp:lastModifiedBy>User</cp:lastModifiedBy>
  <cp:lastPrinted>2025-04-04T15:43:00Z</cp:lastPrinted>
  <dcterms:modified xsi:type="dcterms:W3CDTF">2025-04-04T12:44:00Z</dcterms:modified>
  <cp:revision>251</cp:revision>
  <dc:subject/>
  <dc:title/>
</cp:coreProperties>
</file>